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6380" cy="78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16380" cy="789940"/>
                    </a:xfrm>
                    <a:prstGeom prst="rect">
                      <a:avLst/>
                    </a:prstGeom>
                  </pic:spPr>
                </pic:pic>
              </a:graphicData>
            </a:graphic>
          </wp:anchor>
        </w:drawing>
      </w:r>
      <w:r>
        <w:rPr>
          <w:rFonts w:cs="Impact" w:ascii="Impact" w:hAnsi="Impact"/>
          <w:sz w:val="44"/>
        </w:rPr>
        <w:t>ΠΡΟΤΑΣΗ ΠΡΟΣ ΣΤΙΣ ΓΕΝΙΚΕΣ ΣΥΝΕΛΕΥΣΕΙΣ</w:t>
      </w:r>
    </w:p>
    <w:p>
      <w:pPr>
        <w:pStyle w:val="Normal"/>
        <w:jc w:val="center"/>
        <w:rPr>
          <w:rFonts w:ascii="Impact" w:hAnsi="Impact" w:cs="Impact"/>
          <w:sz w:val="44"/>
        </w:rPr>
      </w:pPr>
      <w:r>
        <w:rPr>
          <w:rFonts w:cs="Impact" w:ascii="Impact" w:hAnsi="Impact"/>
          <w:sz w:val="44"/>
        </w:rPr>
        <w:t>ΤΩΝ ΕΛΜΕ ΚΑΙ ΤΩΝ ΣΥΛΛΟΓΩ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Συναδέλφισσες, Συνάδελφο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Η καπιταλιστική βαρβαρότητα και τα αντιλαϊκά μέτρα δεν έχουν τέλος. Πρέπει να σημάνει συναγερμός! Έχουμε πια αρκετή πείρα. Αφού τσάκισαν τους μισθούς και τις συντάξεις τώρα ετοιμάζουν χιλιάδες απολύσεις, μέσω αξιολόγησης, νέων συγχωνεύσεων και κατάργησης οργανικών θέσεων. Προχωρούν στην κατάργηση των Συλλογικών Συμβάσεων Εργασίας που κατακτήθηκαν με αίμα. Οι άνεργοι ξεπέρασαν το 1 ε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Εδώ και τώρα να σταματήσουμε τις θυσίες του λαού για να σωθεί η πλουτοκρατία και η ΕΕ. </w:t>
      </w:r>
      <w:r>
        <w:rPr>
          <w:rFonts w:cs="Times New Roman" w:ascii="Times New Roman" w:hAnsi="Times New Roman"/>
          <w:i/>
        </w:rPr>
        <w:t>Όλοι</w:t>
      </w:r>
      <w:r>
        <w:rPr>
          <w:rFonts w:cs="Times New Roman" w:ascii="Times New Roman" w:hAnsi="Times New Roman"/>
        </w:rPr>
        <w:t xml:space="preserve"> στον οργανωμένο αγώνα: για να προστατεύσουμε τη ζωή μας και τη ζωή των παιδιών μας, για να εμποδίσουμε τα βάρβαρα μέτρα, για να μην πληρώσουμε την κρίση της πλουτοκρατίας! Καμιά θυσία για την σωτηρία της Ευρωπαϊκής Ένωσης και των δανειστών, του καπιταλιστικού συστήματος!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ΚΑΝΕΝΑΣ «ΚΟΙΝΩΝΙΚΟΣ» ΔΙΑΛΟΓΟΣ -ΚΑΝΕΝΑ ΝΕΟ ΜΕΤΡΟ-</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ΆΜΕΣΑ ΜΕΤΡΑ ΑΝΑΚΟΥΦΙΣΗΣ ΤΟΥ ΛΑΟΥ!</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Times New Roman" w:ascii="Times New Roman" w:hAnsi="Times New Roman"/>
          <w:b/>
        </w:rPr>
        <w:t>ΑΝΤΕΠΙΘΕΣΗ ΤΩΡΑ! ΌΛΗ</w:t>
      </w:r>
      <w:r>
        <w:rPr>
          <w:rFonts w:cs="Arial" w:ascii="Arial" w:hAnsi="Arial"/>
          <w:sz w:val="24"/>
          <w:szCs w:val="24"/>
        </w:rPr>
        <w:t xml:space="preserve"> </w:t>
      </w:r>
      <w:r>
        <w:rPr>
          <w:rFonts w:cs="Times New Roman" w:ascii="Times New Roman" w:hAnsi="Times New Roman"/>
          <w:b/>
        </w:rPr>
        <w:t>Η ΕΛΛΑΔΑ ΜΙΑ ΧΑΛΥΒΟΥΡΓΙ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Συναδέλφισσες, Συνάδελφο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Η καπιταλιστική κρίση βαθαίνει. Κυβέρνηση του μαύρου μετώπου-Ε.Ε.-ΔΝΤ-Πλουτοκρατία κλιμακώνουν την επίθεση. Φορτώνουν την χασούρα από την καπιταλιστική κρίση στο λαό και την ίδια ώρα, προετοιμάζονται για ένα νέο γύρο κερδοφορίας, μετά την κρίση.</w:t>
      </w:r>
    </w:p>
    <w:p>
      <w:pPr>
        <w:pStyle w:val="Normal"/>
        <w:spacing w:lineRule="auto" w:line="240" w:before="0" w:after="0"/>
        <w:ind w:firstLine="720"/>
        <w:jc w:val="both"/>
        <w:rPr/>
      </w:pPr>
      <w:r>
        <w:rPr>
          <w:rFonts w:cs="Times New Roman" w:ascii="Times New Roman" w:hAnsi="Times New Roman"/>
        </w:rPr>
        <w:t xml:space="preserve">Αφού τσάκισαν τους μισθούς και τις συντάξεις με το νέο μισθολόγιο, αφού με την εργασιακή εφεδρεία δεν κατάφεραν να απολύσουν όσους υπολόγιζαν, προωθούν τώρα, μέσω της «αξιολόγησης», 150 χιλιάδες απολύσεις στο Δημόσιο μέχρι το 2014. Αξιολόγηση που θα περιλαμβάνει γραπτές εξετάσεις και προφορική συνέντευξη, ενώ συνδέεται με τη βαθμολογική-μισθολογική εξέλιξη του εκπαιδευτικού. </w:t>
      </w:r>
    </w:p>
    <w:p>
      <w:pPr>
        <w:pStyle w:val="Normal"/>
        <w:spacing w:lineRule="auto" w:line="240" w:before="0" w:after="0"/>
        <w:ind w:firstLine="720"/>
        <w:jc w:val="both"/>
        <w:rPr/>
      </w:pPr>
      <w:r>
        <w:rPr>
          <w:rFonts w:cs="Times New Roman" w:ascii="Times New Roman" w:hAnsi="Times New Roman"/>
          <w:b/>
        </w:rPr>
        <w:t>Η Υπουργός Παιδείας</w:t>
      </w:r>
      <w:r>
        <w:rPr>
          <w:rFonts w:cs="Times New Roman" w:ascii="Times New Roman" w:hAnsi="Times New Roman"/>
        </w:rPr>
        <w:t xml:space="preserve"> δήλωσε: «</w:t>
      </w:r>
      <w:r>
        <w:rPr>
          <w:rFonts w:cs="Times New Roman" w:ascii="Times New Roman" w:hAnsi="Times New Roman"/>
          <w:i/>
        </w:rPr>
        <w:t>φέτος θα εφαρμοστεί υποχρεωτικά, γιατί όσοι καθηγητές και δάσκαλοι δεν συμμετέχουν δεν θα μπορούν να έχουν καμιά εξέλιξη</w:t>
      </w:r>
      <w:r>
        <w:rPr>
          <w:rFonts w:cs="Times New Roman" w:ascii="Times New Roman" w:hAnsi="Times New Roman"/>
        </w:rPr>
        <w:t xml:space="preserve">». Σχεδιάζουν την αξιολόγηση του εκπαιδευτικού με κριτήριο τις επιδόσεις των μαθητών! Αλίμονο, αν σου έλαχε να είσαι εκπαιδευτικός σε καμιά φτωχογειτονιά, εκεί που οι ταξικές ανισότητες σπάνε κόκαλα, αντί στην Εκάλη. </w:t>
      </w:r>
    </w:p>
    <w:p>
      <w:pPr>
        <w:pStyle w:val="Normal"/>
        <w:spacing w:lineRule="auto" w:line="240" w:before="0" w:after="0"/>
        <w:ind w:firstLine="720"/>
        <w:jc w:val="both"/>
        <w:rPr/>
      </w:pPr>
      <w:r>
        <w:rPr>
          <w:rFonts w:cs="Times New Roman" w:ascii="Times New Roman" w:hAnsi="Times New Roman"/>
        </w:rPr>
        <w:t xml:space="preserve">Στο τέλος της σχολικής χρονιάς, θα αξιολογούνται οι επιδόσεις των μαθητών και ανάλογα με το επίπεδο των επιδόσεων θα κατηγοριοποιούνται οι σχολικές μονάδες σε σχολεία Α,Β,Γ,Δ κατηγορίας. Στη βάση αυτή θα γίνεται και η χρηματοδότηση των σχολικών μονάδων (με τέτοιου είδους μέτρα αξιολόγηση στην Αγγλία και στις ΗΠΑ, έχει κλείσει μεγάλος όγκος σχολείων σε φτωχές λαϊκές περιοχές). Η αξιολόγηση του εκπαιδευτικού πάει χέρι-χέρι με την αξιολόγηση της σχολικής μονάδας, με την προώθηση του νέου σχολείου της αγοράς και των χορηγών, τελικά με την κατηγοριοποίηση των σχολείων, ανάλογα με την ταξική σύνθεση των μαθητών τους! Το παζλ στην εκπαίδευση θα συμπληρωθεί με το επερχόμενο νομοσχέδιο για το «νέο σχολείο» της αγοράς και των χορηγών και το νέο τεχνολογικό λύκειο. </w:t>
      </w:r>
    </w:p>
    <w:p>
      <w:pPr>
        <w:pStyle w:val="Normal"/>
        <w:spacing w:lineRule="auto" w:line="240" w:before="0" w:after="0"/>
        <w:ind w:firstLine="720"/>
        <w:jc w:val="both"/>
        <w:rPr/>
      </w:pPr>
      <w:r>
        <w:rPr>
          <w:rFonts w:cs="Times New Roman" w:ascii="Times New Roman" w:hAnsi="Times New Roman"/>
        </w:rPr>
        <w:t>ΠΑΣΟΚ και ΝΔ τάσσονται εδώ και χρόνια αναφανδόν υπέρ της αξιολόγησης τόσο στην εκπαίδευση, όσο και σε όλο το Δημόσιο, τάσσονται υπέρ της σύνδεσης του μισθού με την αποδοτικότητα, προωθούν από κοινού το «νέο σχολείο» της αγοράς και των χορηγών, συμφωνούν με τον στόχο της μείωσης των Δημοσίων Υπαλλήλων. Αλλά και ο ΣΥΝ/ΣΥΡΙΖΑ, μόλις το 2008, διατύπωνε το «αίτημα»: «</w:t>
      </w:r>
      <w:r>
        <w:rPr>
          <w:rFonts w:cs="Times New Roman" w:ascii="Times New Roman" w:hAnsi="Times New Roman"/>
          <w:i/>
        </w:rPr>
        <w:t>Αποτίμηση των εκπαιδευτικών επιτευγμάτων των σχολείων μέσα από συλλογικές διαδικασίες αυτοαξιολόγησης, με στόχο τη βελτίωση του εκπαιδευτικού έργου. Βασική προϋπόθεση, η συστηματική και πλήρης επιμόρφωση όλων των εκπαιδευτικών</w:t>
      </w:r>
      <w:r>
        <w:rPr>
          <w:rFonts w:cs="Times New Roman" w:ascii="Times New Roman" w:hAnsi="Times New Roman"/>
        </w:rPr>
        <w:t xml:space="preserve">» (Τμήμα Παιδείας ΣΥΝ, Συμβολή στο Πρόγραμμα του ΣΥΡΙΖΑ, 2008). Δίνουν αέρα στην κυβερνητική πολιτική, σπέρνουν αυταπάτες για μια «άλλη», δήθεν «καλή αξιολόγηση» μέσα στα πλαίσια του συστήματος. </w:t>
      </w:r>
    </w:p>
    <w:p>
      <w:pPr>
        <w:pStyle w:val="Normal"/>
        <w:spacing w:lineRule="auto" w:line="240" w:before="0" w:after="0"/>
        <w:ind w:firstLine="720"/>
        <w:jc w:val="both"/>
        <w:rPr/>
      </w:pPr>
      <w:r>
        <w:rPr>
          <w:rFonts w:cs="Times New Roman" w:ascii="Times New Roman" w:hAnsi="Times New Roman"/>
        </w:rPr>
        <w:t xml:space="preserve">Γι’ αυτό ακριβώς την ώρα που έρχονται απολύσεις οι πλειοψηφίες ΟΛΜΕ-ΔΟΕ διατυπώνουν το επικίνδυνο θέση ότι η κυβέρνηση είναι μεταβατική, ειδικού σκοπού, ότι η Διαμαντοπούλου μπορεί να φύγει κλπ… </w:t>
      </w:r>
    </w:p>
    <w:p>
      <w:pPr>
        <w:pStyle w:val="Normal"/>
        <w:spacing w:lineRule="auto" w:line="240" w:before="0" w:after="0"/>
        <w:ind w:firstLine="720"/>
        <w:jc w:val="both"/>
        <w:rPr/>
      </w:pPr>
      <w:r>
        <w:rPr>
          <w:b/>
          <w:u w:val="single"/>
        </w:rPr>
        <w:t xml:space="preserve">Δίνουν χρόνο στην κυβέρνηση, αποπροσανατολίζουν. Απέρριψαν την πρόταση του ΠΑΜΕ για άμεση απεργιακή απάντηση στα σχέδια των απολύσεω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Η κατάσταση στην Υγεία και την Πρόνοια είναι εκρηκτική. Κυριολεκτικά, αν  δεν έχεις λεφτά θα πεθαίνεις στην ψάθα! Αυτό είναι το νέο σύστημα Υγείας με τον ΕΟΠΥΥ. Ένα ελάχιστο επίπεδο παροχών και μετά … το χέρι στην τσέπη.</w:t>
      </w:r>
    </w:p>
    <w:p>
      <w:pPr>
        <w:pStyle w:val="Normal"/>
        <w:spacing w:lineRule="auto" w:line="240" w:before="0" w:after="0"/>
        <w:ind w:firstLine="720"/>
        <w:jc w:val="both"/>
        <w:rPr/>
      </w:pPr>
      <w:r>
        <w:rPr>
          <w:rFonts w:cs="Times New Roman" w:ascii="Times New Roman" w:hAnsi="Times New Roman"/>
        </w:rPr>
        <w:t>Ετοιμάζεται νέο μαχαίρι στις επικουρικές και στο εφάπαξ 20-40%, μέσω της ενοποίησης των ταμείων. Την ίδια ώρα, οι εργοδότες αξιώνουν την κατάργηση των Συλλογικών Συμβάσεων Εργασίας, του 13</w:t>
      </w:r>
      <w:r>
        <w:rPr>
          <w:rFonts w:cs="Times New Roman" w:ascii="Times New Roman" w:hAnsi="Times New Roman"/>
          <w:vertAlign w:val="superscript"/>
        </w:rPr>
        <w:t>ου</w:t>
      </w:r>
      <w:r>
        <w:rPr>
          <w:rFonts w:cs="Times New Roman" w:ascii="Times New Roman" w:hAnsi="Times New Roman"/>
        </w:rPr>
        <w:t xml:space="preserve"> και 14</w:t>
      </w:r>
      <w:r>
        <w:rPr>
          <w:rFonts w:cs="Times New Roman" w:ascii="Times New Roman" w:hAnsi="Times New Roman"/>
          <w:vertAlign w:val="superscript"/>
        </w:rPr>
        <w:t>ου</w:t>
      </w:r>
      <w:r>
        <w:rPr>
          <w:rFonts w:cs="Times New Roman" w:ascii="Times New Roman" w:hAnsi="Times New Roman"/>
        </w:rPr>
        <w:t xml:space="preserve"> μισθού, τη μείωση των εργοδοτικών ασφαλιστικών εισφορών, το πάγωμα των μισθολογικών ωριμάνσεων. Στους αναπληρωτές εκπαιδευτικούς έχει πάψει να υπολογίζεται η προϋπηρεσία.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Προωθείται η απελευθέρωση των απολύσεων και η επέκταση των ελαστικών σχέσεων εργασίας. Στην εκπαίδευση υπάρχουν ήδη 9 μορφές, ενώ σχεδιάζονται και νέες (μέσω ΜΚΟ).</w:t>
        <w:tab/>
        <w:tab/>
      </w:r>
    </w:p>
    <w:p>
      <w:pPr>
        <w:pStyle w:val="Normal"/>
        <w:tabs>
          <w:tab w:val="left" w:pos="720" w:leader="none"/>
        </w:tabs>
        <w:spacing w:lineRule="auto" w:line="240" w:before="0" w:after="0"/>
        <w:jc w:val="both"/>
        <w:rPr/>
      </w:pPr>
      <w:r>
        <w:rPr>
          <w:rFonts w:cs="Times New Roman" w:ascii="Times New Roman" w:hAnsi="Times New Roman"/>
        </w:rPr>
        <w:tab/>
        <w:t xml:space="preserve">Κατατέθηκε το νομοσχέδιο για το πειθαρχικό δίκαιο των δημοσίων υπαλλήλων. Προβλέπει αυστηρότερες ποινές, αξιολόγηση της συμπεριφοράς του υπαλλήλου εντός και εκτός υπηρεσίας. Απαιτεί από το δημόσιο υπάλληλο πιστή τήρηση του Συντάγματος και των νόμων. Όποιος αντιστέκεται σε αυτούς, είναι ένοχος. Θέλουν να τρομοκρατήσουν, να δέσουν χειροπόδαρα τους εργαζόμενους, για να αποδεχτούν την επιστροφή τους στο νέο εργασιακό μεσαίωνα.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Συναδέλφισσες, Συνάδελφοι</w:t>
      </w:r>
    </w:p>
    <w:p>
      <w:pPr>
        <w:pStyle w:val="Normal"/>
        <w:tabs>
          <w:tab w:val="left" w:pos="720" w:leader="none"/>
        </w:tabs>
        <w:spacing w:lineRule="auto" w:line="240" w:before="0" w:after="0"/>
        <w:jc w:val="both"/>
        <w:rPr/>
      </w:pPr>
      <w:r>
        <w:rPr>
          <w:rFonts w:cs="Times New Roman" w:ascii="Times New Roman" w:hAnsi="Times New Roman"/>
        </w:rPr>
        <w:tab/>
        <w:t xml:space="preserve">Η ίδια η κατάσταση επιβάλλει οι εργαζόμενοι να οργανωθούμε και να παλέψουμε. Να χτίσουμε κίνημα που θα βάζει εμπόδια στα βάρβαρα μέτρα, θα παλεύει για την ικανοποίηση των σύγχρονων αναγκών μας, θα ανοίγει το δρόμο για τη φιλολαϊκή προοπτική , </w:t>
      </w:r>
      <w:r>
        <w:rPr>
          <w:rFonts w:cs="Times New Roman" w:ascii="Times New Roman" w:hAnsi="Times New Roman"/>
          <w:b/>
          <w:u w:val="single"/>
        </w:rPr>
        <w:t>για αποδέσμευση από την Ε.Ε, μονομερή διαγραφή του χρέους, με το λαό στο τιμόνι της εξουσίας</w:t>
      </w:r>
      <w:r>
        <w:rPr>
          <w:rFonts w:cs="Times New Roman" w:ascii="Times New Roman" w:hAnsi="Times New Roman"/>
        </w:rPr>
        <w:t xml:space="preserve">. Μόνο με αυτή τη γραμμή πάλης μπορούμε να συγκρουστούμε αποφασιστικά, να τους δυσκολέψουμε. </w:t>
      </w:r>
      <w:r>
        <w:rPr>
          <w:rFonts w:cs="Times New Roman" w:ascii="Times New Roman" w:hAnsi="Times New Roman"/>
          <w:b/>
          <w:u w:val="single"/>
        </w:rPr>
        <w:t>Αυτό αποδεικνύει καθημερινά ο αγώνας στη Χαλυβουργία</w:t>
      </w:r>
      <w:r>
        <w:rPr>
          <w:rFonts w:cs="Times New Roman" w:ascii="Times New Roman" w:hAnsi="Times New Roman"/>
        </w:rPr>
        <w:t>!</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ab/>
        <w:t>Δεν πάει άλλο με τις συνδικαλιστικές ηγεσίες ΓΣΕΕ-ΑΔΕΔΥ. Η ΓΣΕΕ για μια ακόμα φορά βάζει πλάτη στη σφαγή των εργαζομένων, μέσα από τον κοινωνικό διάλογο. Πιάστηκαν στα πράσα ότι παζαρεύουν την κατάργηση όλων των κλαδικών και ομοιοεπαγγελματικών συμβάσεων. Πλειοψηφίες ΑΔΕΔΥ-ΟΛΜΕ-ΔΟΕ στηρίζουν την Ε.Ε., ανησυχούν για την πολιτική και οικονομική σταθερότητα της ΟΝΕ και του ευρώ (βλ. εισήγηση ΟΛΜΕ)! Τώρα που η καπιταλιστική κρίση βαθαίνει και σε χώρες με μικρότερο χρέος από το ελληνικό, οι ηγεσίες αυτές εξακολουθούν να μιλούν για «κρίση χρέους». Σπέρνουν αυταπάτες για φιλολαϊκή διέξοδο στα πλαίσια του συστήματος. Αυτή την «ενότητα» υπηρετούν, μόνο που η ενότητα αυτή είναι κόλαση για τους εργαζόμενους!</w:t>
      </w:r>
    </w:p>
    <w:p>
      <w:pPr>
        <w:pStyle w:val="Normal"/>
        <w:tabs>
          <w:tab w:val="left" w:pos="7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Μέχρι εδ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Όλοι στις Γενικές Συνελεύσεις και στον Αγώνα! Πρέπει να σταματήσει το φαινόμενο των Γενικών Συνελεύσεων με 20 και 30 άτομα! Η Γενική Συνέλευση είναι όργανο πάλης των εργαζομένων. Αυτό φοβάται το σύστημα και όχι τις «πλατείες».</w:t>
      </w:r>
    </w:p>
    <w:p>
      <w:pPr>
        <w:pStyle w:val="Normal"/>
        <w:numPr>
          <w:ilvl w:val="0"/>
          <w:numId w:val="3"/>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ind w:left="1440" w:hanging="360"/>
        <w:jc w:val="both"/>
        <w:rPr>
          <w:rFonts w:ascii="Arial" w:hAnsi="Arial" w:cs="Arial"/>
        </w:rPr>
      </w:pPr>
      <w:r>
        <w:rPr>
          <w:rFonts w:cs="Arial" w:ascii="Arial" w:hAnsi="Arial"/>
          <w:u w:val="single"/>
        </w:rPr>
        <w:t>Όχι στις απολύσεις και την «αξιολόγηση»!</w:t>
      </w:r>
      <w:r>
        <w:rPr>
          <w:rFonts w:cs="Arial" w:ascii="Arial" w:hAnsi="Arial"/>
        </w:rPr>
        <w:t xml:space="preserve"> Οργανωμένη, συλλογική αλληλεγγύη σε κάθε απολυμένο, σε κάθε άνεργο συνάδελφο. Όλοι για έναν και ένας για όλους! 2000 ευρώ μεικτά μισθός στο νεοδιόριστο. Να αποδοθούν όλα τα δεδουλευμένα τώρα!</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ind w:left="1440" w:hanging="360"/>
        <w:jc w:val="both"/>
        <w:rPr>
          <w:rFonts w:ascii="Arial" w:hAnsi="Arial" w:cs="Arial"/>
        </w:rPr>
      </w:pPr>
      <w:r>
        <w:rPr>
          <w:rFonts w:cs="Arial" w:ascii="Arial" w:hAnsi="Arial"/>
          <w:u w:val="single"/>
        </w:rPr>
        <w:t>Αποκλειστικά δημόσια, δωρεάν Υγεία, υψηλού επιπέδου.</w:t>
      </w:r>
      <w:r>
        <w:rPr>
          <w:rFonts w:cs="Arial" w:ascii="Arial" w:hAnsi="Arial"/>
        </w:rPr>
        <w:t xml:space="preserve"> Ούτε ένας ανασφάλιστος, ούτε ένας χωρίς ιατροφαρμακευτική περίθαλψη. Δωρεάν φάρμακα, ιατρικές εξετάσεις για όλους.</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ind w:left="1440" w:hanging="360"/>
        <w:jc w:val="both"/>
        <w:rPr/>
      </w:pPr>
      <w:r>
        <w:rPr>
          <w:rFonts w:cs="Arial" w:ascii="Arial" w:hAnsi="Arial"/>
          <w:u w:val="single"/>
        </w:rPr>
        <w:t>Δεν δεχόμαστε καμιά στάση πληρωμών από την εργοδοσία και το κράτος.</w:t>
      </w:r>
      <w:r>
        <w:rPr>
          <w:rFonts w:cs="Arial" w:ascii="Arial" w:hAnsi="Arial"/>
        </w:rPr>
        <w:t xml:space="preserve"> Δωρεάν βιβλία εδώ και τώρα για όλα τα παιδιά. Δωρεάν πετρέλαιο και ρεύμα στα σχολεία. Ούτε 1 ευρώ από την τσέπη των γονιών. Έκτακτη οικονομική ενίσχυση των σχολικών επιτροπών. Παροχή γεύματος σε όλα τα παιδιά. Να καταβληθούν τώρα το εφάπαξ και οι συντάξεις σε όλους τους δικαιούχους. Κάτω τα χέρια από τις επικουρικές.</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ind w:left="1440" w:hanging="360"/>
        <w:jc w:val="both"/>
        <w:rPr>
          <w:rFonts w:ascii="Arial" w:hAnsi="Arial" w:cs="Arial"/>
        </w:rPr>
      </w:pPr>
      <w:r>
        <w:rPr>
          <w:rFonts w:cs="Arial" w:ascii="Arial" w:hAnsi="Arial"/>
        </w:rPr>
        <w:t>Οργανωμένη-συλλογική άρνηση πληρωμής των χαρατσιών. Κανένας χωρίς ρεύμα.</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ind w:left="1440" w:hanging="360"/>
        <w:jc w:val="both"/>
        <w:rPr/>
      </w:pPr>
      <w:r>
        <w:rPr>
          <w:rFonts w:cs="Arial" w:ascii="Arial" w:hAnsi="Arial"/>
          <w:u w:val="single"/>
        </w:rPr>
        <w:t>Πλήρης μόνιμη και σταθερή δουλειά για όλους.</w:t>
      </w:r>
      <w:r>
        <w:rPr>
          <w:rFonts w:cs="Arial" w:ascii="Arial" w:hAnsi="Arial"/>
        </w:rPr>
        <w:t xml:space="preserve"> Μαζικούς διορισμούς μόνιμων εκπαιδευτικών. Μονιμοποίηση τώρα όλων των συμβασιούχων στην εκπαίδευση (αναπληρωτών, ωρομισθίων…) χωρίς όρους και προϋποθέσεις. Κατάργηση κάθε ελαστικής μορφής εργασίας, απόσυρση της εγκυκλίου που δεν αναγνωρίζει την προϋπηρεσία των αναπληρωτών. Καμιά μετακίνηση εκπ/κού από νομό σε νομό, όλοι οι εκπ/κοί με οργανική θέση.</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ind w:left="1440" w:hanging="360"/>
        <w:jc w:val="both"/>
        <w:rPr/>
      </w:pPr>
      <w:r>
        <w:rPr>
          <w:rFonts w:cs="Arial" w:ascii="Arial" w:hAnsi="Arial"/>
          <w:u w:val="single"/>
        </w:rPr>
        <w:t>Ενιαία αποκλειστικά δημόσια και δωρεάν παιδεία</w:t>
      </w:r>
      <w:r>
        <w:rPr>
          <w:rFonts w:cs="Arial" w:ascii="Arial" w:hAnsi="Arial"/>
        </w:rPr>
        <w:t xml:space="preserve"> για όλους με δίχρονη Προσχολική Αγωγή και 12χρονο σχολείο για όλα τα παιδιά. Δημόσιες επαγγελματικές σχολές μετά το 12χρονο. Ενιαία ανώτατη εκπαίδευση.</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ind w:left="1440" w:hanging="360"/>
        <w:jc w:val="both"/>
        <w:rPr>
          <w:rFonts w:ascii="Arial" w:hAnsi="Arial" w:cs="Arial"/>
          <w:b/>
          <w:b/>
        </w:rPr>
      </w:pPr>
      <w:r>
        <w:rPr>
          <w:rFonts w:cs="Arial" w:ascii="Arial" w:hAnsi="Arial"/>
          <w:b/>
        </w:rPr>
        <w:t>Όχι σε όλες τις ιδιωτικοποιήσεις.</w:t>
      </w:r>
    </w:p>
    <w:p>
      <w:pPr>
        <w:pStyle w:val="Normal"/>
        <w:spacing w:lineRule="auto" w:line="240" w:before="0" w:after="0"/>
        <w:jc w:val="center"/>
        <w:rPr>
          <w:rFonts w:ascii="Arial" w:hAnsi="Arial" w:cs="Arial"/>
          <w:b/>
          <w:b/>
        </w:rPr>
      </w:pPr>
      <w:r>
        <w:rPr>
          <w:rFonts w:cs="Arial" w:ascii="Arial" w:hAnsi="Arial"/>
          <w:b/>
        </w:rPr>
        <w:t>Πρόγραμμα δράσης:</w:t>
      </w:r>
    </w:p>
    <w:p>
      <w:pPr>
        <w:pStyle w:val="Normal"/>
        <w:spacing w:lineRule="auto" w:line="240" w:before="0" w:after="0"/>
        <w:jc w:val="center"/>
        <w:rPr>
          <w:rFonts w:ascii="Arial" w:hAnsi="Arial" w:cs="Arial"/>
          <w:i/>
          <w:i/>
        </w:rPr>
      </w:pPr>
      <w:r>
        <w:rPr>
          <w:rFonts w:cs="Arial" w:ascii="Arial" w:hAnsi="Arial"/>
          <w:i/>
        </w:rPr>
        <w:t xml:space="preserve">Αυτές τις μέρες που ετοιμάζονται να δώσουν συντριπτικό χτύπημα, είναι ανάγκη όλοι οι εργαζόμενοι μαζί, δημόσιος-ιδιωτικός τομέας να ξεσηκωθούν. Να απαντήσουν </w:t>
      </w:r>
      <w:r>
        <w:rPr>
          <w:rFonts w:cs="Arial" w:ascii="Arial" w:hAnsi="Arial"/>
          <w:b/>
          <w:i/>
        </w:rPr>
        <w:t>ενιαία, όλοι οι κλάδοι μαζί και όχι ο καθένας μόνος του,</w:t>
      </w:r>
      <w:r>
        <w:rPr>
          <w:rFonts w:cs="Arial" w:ascii="Arial" w:hAnsi="Arial"/>
          <w:i/>
        </w:rPr>
        <w:t xml:space="preserve"> στα σχέδια που τους θέλουν σύγχρονους σκλάβους. </w:t>
      </w:r>
      <w:r>
        <w:rPr>
          <w:rFonts w:cs="Arial" w:ascii="Arial" w:hAnsi="Arial"/>
          <w:i/>
          <w:u w:val="single"/>
        </w:rPr>
        <w:t>Για το λόγο αυτό, καλούμε τις Γενικές Συνελεύσεις να πάρουν αποφάσεις για 24ωρη γενική, πανελλαδική πανεργατική Απεργία στις 9 Φλεβάρη.</w:t>
      </w:r>
      <w:r>
        <w:rPr>
          <w:rFonts w:cs="Arial" w:ascii="Arial" w:hAnsi="Arial"/>
          <w:i/>
        </w:rPr>
        <w:t xml:space="preserve"> Νέες Γενικές Συνελεύσεις για κλιμάκωση της πάλης με νέα 48ωρη πανεργατική Απεργία.</w:t>
      </w:r>
    </w:p>
    <w:p>
      <w:pPr>
        <w:pStyle w:val="Normal"/>
        <w:spacing w:lineRule="auto" w:line="240" w:before="0" w:after="0"/>
        <w:jc w:val="center"/>
        <w:rPr>
          <w:rFonts w:ascii="Arial" w:hAnsi="Arial" w:cs="Arial"/>
          <w:b/>
          <w:b/>
          <w:i/>
          <w:i/>
          <w:sz w:val="28"/>
          <w:szCs w:val="28"/>
        </w:rPr>
      </w:pPr>
      <w:r>
        <w:rPr>
          <w:rFonts w:cs="Arial" w:ascii="Arial" w:hAnsi="Arial"/>
          <w:b/>
          <w:i/>
          <w:sz w:val="28"/>
          <w:szCs w:val="28"/>
        </w:rPr>
        <w:t>ΚΑΤΩ Η ΚΥΒΕΡΝΗΣΗ ΤΟΥ ΜΑΥΡΟΥ ΜΕΤΩΠΟΥ</w:t>
      </w:r>
    </w:p>
    <w:p>
      <w:pPr>
        <w:pStyle w:val="Normal"/>
        <w:spacing w:lineRule="auto" w:line="240" w:before="0" w:after="0"/>
        <w:jc w:val="center"/>
        <w:rPr>
          <w:rFonts w:ascii="Arial" w:hAnsi="Arial" w:cs="Arial"/>
          <w:b/>
          <w:b/>
          <w:i/>
          <w:i/>
          <w:sz w:val="28"/>
          <w:szCs w:val="28"/>
        </w:rPr>
      </w:pPr>
      <w:r>
        <w:rPr>
          <w:rFonts w:cs="Arial" w:ascii="Arial" w:hAnsi="Arial"/>
          <w:b/>
          <w:i/>
          <w:sz w:val="28"/>
          <w:szCs w:val="28"/>
        </w:rPr>
        <w:t>ΕΞΩ Η ΤΡΟΙΚΑ ΑΠΟ ΤΗΝ ΕΛΛΑΔΑ-ΕΚΛΟΓΕΣ ΤΩΡΑ</w:t>
      </w:r>
    </w:p>
    <w:p>
      <w:pPr>
        <w:pStyle w:val="Normal"/>
        <w:spacing w:before="0" w:after="200"/>
        <w:jc w:val="right"/>
        <w:rPr/>
      </w:pPr>
      <w:r>
        <w:rPr/>
        <w:t>Αθήνα, 30/1/2012</w:t>
      </w:r>
    </w:p>
    <w:sectPr>
      <w:type w:val="nextPage"/>
      <w:pgSz w:w="11906" w:h="16838"/>
      <w:pgMar w:left="851" w:right="85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5:00Z</dcterms:created>
  <dc:creator>ANNOULA</dc:creator>
  <dc:description/>
  <dc:language>en-US</dc:language>
  <cp:lastModifiedBy>manos</cp:lastModifiedBy>
  <cp:lastPrinted>2012-01-30T15:06:00Z</cp:lastPrinted>
  <dcterms:modified xsi:type="dcterms:W3CDTF">2012-01-30T17:35:00Z</dcterms:modified>
  <cp:revision>2</cp:revision>
  <dc:subject/>
  <dc:title/>
</cp:coreProperties>
</file>