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b/>
          <w:b/>
          <w:color w:val="333333"/>
          <w:sz w:val="32"/>
          <w:szCs w:val="32"/>
        </w:rPr>
      </w:pPr>
      <w:r>
        <w:rPr>
          <w:rFonts w:cs="Arial" w:ascii="Arial" w:hAnsi="Arial"/>
          <w:b/>
          <w:color w:val="333333"/>
          <w:sz w:val="32"/>
          <w:szCs w:val="32"/>
        </w:rPr>
      </w:r>
    </w:p>
    <w:p>
      <w:pPr>
        <w:pStyle w:val="Normal"/>
        <w:jc w:val="center"/>
        <w:rPr>
          <w:rFonts w:ascii="Arial" w:hAnsi="Arial" w:cs="Arial"/>
          <w:b/>
          <w:b/>
          <w:color w:val="333333"/>
          <w:sz w:val="32"/>
          <w:szCs w:val="32"/>
        </w:rPr>
      </w:pPr>
      <w:r>
        <w:rPr>
          <w:rFonts w:cs="Arial" w:ascii="Arial" w:hAnsi="Arial"/>
          <w:b/>
          <w:color w:val="333333"/>
          <w:sz w:val="32"/>
          <w:szCs w:val="32"/>
        </w:rPr>
        <w:t>Β΄ ΕΛΜΕ Δωδεκανήσου</w:t>
      </w:r>
    </w:p>
    <w:p>
      <w:pPr>
        <w:pStyle w:val="Normal"/>
        <w:jc w:val="center"/>
        <w:rPr>
          <w:rFonts w:ascii="Arial" w:hAnsi="Arial" w:cs="Arial"/>
          <w:b/>
          <w:b/>
          <w:color w:val="333333"/>
          <w:sz w:val="32"/>
          <w:szCs w:val="32"/>
        </w:rPr>
      </w:pPr>
      <w:r>
        <w:rPr>
          <w:rFonts w:cs="Arial" w:ascii="Arial" w:hAnsi="Arial"/>
          <w:b/>
          <w:color w:val="333333"/>
          <w:sz w:val="32"/>
          <w:szCs w:val="32"/>
        </w:rPr>
      </w:r>
    </w:p>
    <w:p>
      <w:pPr>
        <w:pStyle w:val="Normal"/>
        <w:jc w:val="center"/>
        <w:rPr>
          <w:rFonts w:ascii="Arial" w:hAnsi="Arial" w:cs="Arial"/>
          <w:b/>
          <w:b/>
          <w:color w:val="333333"/>
          <w:sz w:val="28"/>
          <w:szCs w:val="28"/>
        </w:rPr>
      </w:pPr>
      <w:r>
        <w:rPr>
          <w:rFonts w:cs="Arial" w:ascii="Arial" w:hAnsi="Arial"/>
          <w:b/>
          <w:color w:val="333333"/>
          <w:sz w:val="28"/>
          <w:szCs w:val="28"/>
        </w:rPr>
        <w:t>Ανακοίνωση – Απάντηση</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pPr>
      <w:r>
        <w:rPr>
          <w:rFonts w:cs="Arial" w:ascii="Arial" w:hAnsi="Arial"/>
          <w:b/>
          <w:color w:val="333333"/>
          <w:sz w:val="28"/>
          <w:szCs w:val="28"/>
        </w:rPr>
        <w:t>Στη Χρυσή Αυγή Καλύμνου</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both"/>
        <w:rPr>
          <w:rFonts w:ascii="Arial" w:hAnsi="Arial" w:cs="Arial"/>
          <w:color w:val="333333"/>
        </w:rPr>
      </w:pPr>
      <w:r>
        <w:rPr>
          <w:rFonts w:cs="Arial" w:ascii="Arial" w:hAnsi="Arial"/>
          <w:color w:val="333333"/>
        </w:rPr>
        <w:t>Την Παρασκευή 09/11/2012 κλιμάκιο της Χρυσής Αυγής επισκέφθηκε την κατάληψη του 1</w:t>
      </w:r>
      <w:r>
        <w:rPr>
          <w:rFonts w:cs="Arial" w:ascii="Arial" w:hAnsi="Arial"/>
          <w:color w:val="333333"/>
          <w:vertAlign w:val="superscript"/>
        </w:rPr>
        <w:t>ου</w:t>
      </w:r>
      <w:r>
        <w:rPr>
          <w:rFonts w:cs="Arial" w:ascii="Arial" w:hAnsi="Arial"/>
          <w:color w:val="333333"/>
        </w:rPr>
        <w:t xml:space="preserve"> ΕΠΑΛ Καλύμνου η οποία διαρκεί εδώ και μια εβδομάδα ως ένδειξη διαμαρτυρίας στην έλλειψη καθηγητών. Η συγκεκριμένη επίσκεψη έγινε μετά το τέλος της παρέμβασης μαθητών, καθηγητών και του προέδρου του συλλόγου κηδεμόνων στο δήμαρχο για το επίμαχο πρόβλημα και αφού οι μαθητές επέστρεψαν με πορεία πίσω στο σχολείο. Οι χρυσαυγίτες πήγαν στην κατάληψη προκειμένου να “πουλήσουν” φιλανθρωπία. Συγκεκριμένα υποσχέθηκαν την κάλυψη των κενών </w:t>
      </w:r>
      <w:r>
        <w:rPr>
          <w:rFonts w:cs="Arial" w:ascii="Arial" w:hAnsi="Arial"/>
          <w:b/>
          <w:color w:val="333333"/>
        </w:rPr>
        <w:t>με δικούς τους εθελοντές καθηγητές</w:t>
      </w:r>
      <w:r>
        <w:rPr>
          <w:rFonts w:cs="Arial" w:ascii="Arial" w:hAnsi="Arial"/>
          <w:color w:val="333333"/>
        </w:rPr>
        <w:t xml:space="preserve"> ! οι οποίοι και θα προσφέρουν τις υπηρεσίες τους </w:t>
      </w:r>
      <w:r>
        <w:rPr>
          <w:rFonts w:cs="Arial" w:ascii="Arial" w:hAnsi="Arial"/>
          <w:b/>
          <w:color w:val="333333"/>
        </w:rPr>
        <w:t xml:space="preserve">αφιλοκερδώς! </w:t>
      </w:r>
      <w:r>
        <w:rPr>
          <w:rFonts w:cs="Arial" w:ascii="Arial" w:hAnsi="Arial"/>
          <w:color w:val="333333"/>
        </w:rPr>
        <w:t xml:space="preserve">μέχρι να λυθεί το πρόβλημα. Μάλιστα ανάρτησαν στην ιστοσελίδα τους στο </w:t>
      </w:r>
      <w:r>
        <w:rPr>
          <w:rFonts w:cs="Arial" w:ascii="Arial" w:hAnsi="Arial"/>
          <w:color w:val="333333"/>
          <w:lang w:val="en-US"/>
        </w:rPr>
        <w:t>facebook</w:t>
      </w:r>
      <w:r>
        <w:rPr>
          <w:rFonts w:cs="Arial" w:ascii="Arial" w:hAnsi="Arial"/>
          <w:color w:val="333333"/>
        </w:rPr>
        <w:t xml:space="preserve"> και ένα εμετικό κείμενο το οποίο και επισυνάπτουμε στο τέλος της ανακοίνωσης, γεμάτο ψέματα, συκοφαντίες και με εμφανή τη ρατσιστική τους αντίληψη για τους μετανάστες. Ευτυχώς εκπαιδευτικοί που εργάζονται στο ΕΠΑΛ ειδοποιήθηκαν έγκαιρα για αυτή την επίσκεψη και αμέσως μετέβησαν στο σχολείο όπου και τους χάλασαν τη φιέστα. Τώρα σχετικά με το κείμενο τους, έχουμε να σχολιάσουμε τα εξής:</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Χρυσαυγίτες</w:t>
      </w:r>
    </w:p>
    <w:p>
      <w:pPr>
        <w:pStyle w:val="Normal"/>
        <w:jc w:val="both"/>
        <w:rPr>
          <w:rFonts w:ascii="Arial" w:hAnsi="Arial" w:cs="Arial"/>
          <w:color w:val="333333"/>
        </w:rPr>
      </w:pPr>
      <w:r>
        <w:rPr>
          <w:rFonts w:cs="Arial" w:ascii="Arial" w:hAnsi="Arial"/>
          <w:color w:val="333333"/>
        </w:rPr>
      </w:r>
    </w:p>
    <w:p>
      <w:pPr>
        <w:pStyle w:val="Normal"/>
        <w:numPr>
          <w:ilvl w:val="0"/>
          <w:numId w:val="1"/>
        </w:numPr>
        <w:jc w:val="both"/>
        <w:rPr>
          <w:rFonts w:ascii="Arial" w:hAnsi="Arial" w:cs="Arial"/>
          <w:color w:val="333333"/>
        </w:rPr>
      </w:pPr>
      <w:r>
        <w:rPr>
          <w:rFonts w:cs="Arial" w:ascii="Arial" w:hAnsi="Arial"/>
          <w:b/>
          <w:color w:val="333333"/>
        </w:rPr>
        <w:t>Μιλάτε για το κλίμα που δυναμίτισαν με την παρέμβασή τους καθηγητές που ανήκουν δήθεν στο ΚΚΕ</w:t>
      </w:r>
      <w:r>
        <w:rPr>
          <w:rFonts w:cs="Arial" w:ascii="Arial" w:hAnsi="Arial"/>
          <w:color w:val="333333"/>
        </w:rPr>
        <w:t xml:space="preserve">. Και μόνο η δική σας παρουσία στα σχολεία αρκεί για να δυναμιτίσει το κλίμα. Κάθε δημοκράτης φρίττει όταν βλέπει μέλη ενός ναζιστικού κόμματος που οι εκπρόσωποί του στη βουλή αποκαλούν τους μετανάστες υπάνθρωπους, δοξάζουν το Χίτλερ, τους ταγματασφαλίτες και το κάθε χουντικό απόβρασμα και φωτογραφίζονται γελώντας στα κρεματόρια του Άουσβιτς. </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1"/>
        </w:numPr>
        <w:jc w:val="both"/>
        <w:rPr>
          <w:rFonts w:ascii="Arial" w:hAnsi="Arial" w:cs="Arial"/>
          <w:b/>
          <w:b/>
          <w:color w:val="333333"/>
        </w:rPr>
      </w:pPr>
      <w:r>
        <w:rPr>
          <w:rFonts w:cs="Arial" w:ascii="Arial" w:hAnsi="Arial"/>
          <w:b/>
          <w:color w:val="333333"/>
        </w:rPr>
        <w:t xml:space="preserve">Μας λέτε πώς θα βρείτε εθελοντές για να διδάσκουν αφιλοκερδώς στα σχολεία. </w:t>
      </w:r>
      <w:r>
        <w:rPr>
          <w:rFonts w:cs="Arial" w:ascii="Arial" w:hAnsi="Arial"/>
          <w:color w:val="333333"/>
        </w:rPr>
        <w:t xml:space="preserve">Πραγματικά μας εκπλήσσετε. Γνωρίζουμε για τα δουλεμπορικά γραφεία εύρεσης εργασίας που προσπαθείτε να ανοίξετε παντού μέσω των οποίων νοικιάζετε εργάτες (μόνο Έλληνες φυσικά) στ’ αφεντικά σας με 18 ευρώ τη μέρα. Εσείς όμως στην Κάλυμνο έχετε προχωρήσει ακόμα περισσότερο. Τους θέλετε να δουλεύουν τσάμπα! Αυτό μάλλον είναι το όνειρο σας, ο εργάτης να είναι μισθωτός σκλάβος χωρίς δικαιώματα, ώστε να μπορεί το κάθε αφεντικό να τον ξεζουμίζει με την άνεσή του. ΝΤΡΟΠΗ ΣΑΣ! </w:t>
      </w:r>
    </w:p>
    <w:p>
      <w:pPr>
        <w:pStyle w:val="Normal"/>
        <w:jc w:val="both"/>
        <w:rPr>
          <w:rFonts w:ascii="Arial" w:hAnsi="Arial" w:cs="Arial"/>
          <w:b/>
          <w:b/>
          <w:color w:val="333333"/>
        </w:rPr>
      </w:pPr>
      <w:r>
        <w:rPr>
          <w:rFonts w:cs="Arial" w:ascii="Arial" w:hAnsi="Arial"/>
          <w:b/>
          <w:color w:val="333333"/>
        </w:rPr>
      </w:r>
    </w:p>
    <w:p>
      <w:pPr>
        <w:pStyle w:val="Normal"/>
        <w:numPr>
          <w:ilvl w:val="0"/>
          <w:numId w:val="1"/>
        </w:numPr>
        <w:jc w:val="both"/>
        <w:rPr>
          <w:rFonts w:ascii="Arial" w:hAnsi="Arial" w:cs="Arial"/>
          <w:b/>
          <w:b/>
          <w:color w:val="333333"/>
        </w:rPr>
      </w:pPr>
      <w:r>
        <w:rPr>
          <w:rFonts w:cs="Arial" w:ascii="Arial" w:hAnsi="Arial"/>
          <w:b/>
          <w:color w:val="333333"/>
        </w:rPr>
        <w:t xml:space="preserve">Λέτε ότι σας λασπολογούμε με το να σας αποκαλούμε χιτλερικούς και φασίστες. </w:t>
      </w:r>
      <w:r>
        <w:rPr>
          <w:rFonts w:cs="Arial" w:ascii="Arial" w:hAnsi="Arial"/>
          <w:color w:val="333333"/>
        </w:rPr>
        <w:t>Το μόνο που έχουμε να σχολιάσουμε είναι ότι ο κόσμος το ‘χει τούμπανο και ‘σεις κρυφό καμάρι. Και αν πραγματικά πιστεύετε ότι είστε μόνο εθνικιστές τότε πραγματικά προσέχετε την ώρα που θα το πείτε στους συντρόφους σας! Μπορεί να εκπλαγείτε από την αντίδρασή τους.</w:t>
      </w:r>
    </w:p>
    <w:p>
      <w:pPr>
        <w:pStyle w:val="Normal"/>
        <w:jc w:val="both"/>
        <w:rPr>
          <w:rFonts w:ascii="Arial" w:hAnsi="Arial" w:cs="Arial"/>
          <w:b/>
          <w:b/>
          <w:color w:val="333333"/>
        </w:rPr>
      </w:pPr>
      <w:r>
        <w:rPr>
          <w:rFonts w:cs="Arial" w:ascii="Arial" w:hAnsi="Arial"/>
          <w:b/>
          <w:color w:val="333333"/>
        </w:rPr>
      </w:r>
    </w:p>
    <w:p>
      <w:pPr>
        <w:pStyle w:val="Normal"/>
        <w:numPr>
          <w:ilvl w:val="0"/>
          <w:numId w:val="1"/>
        </w:numPr>
        <w:jc w:val="both"/>
        <w:rPr>
          <w:rFonts w:ascii="Arial" w:hAnsi="Arial" w:cs="Arial"/>
          <w:b/>
          <w:b/>
          <w:color w:val="333333"/>
        </w:rPr>
      </w:pPr>
      <w:r>
        <w:rPr>
          <w:rFonts w:cs="Arial" w:ascii="Arial" w:hAnsi="Arial"/>
          <w:b/>
          <w:color w:val="333333"/>
        </w:rPr>
        <w:t xml:space="preserve">Λέτε πως πολλά παιδιά σας είπαν ότι συγκεκριμένος καθηγητής του σχολείου αντί να κάνει τη δουλειά του προπαγανδίζει τον αθεϊσμό! </w:t>
      </w:r>
      <w:r>
        <w:rPr>
          <w:rFonts w:cs="Arial" w:ascii="Arial" w:hAnsi="Arial"/>
          <w:color w:val="333333"/>
        </w:rPr>
        <w:t>Αλήθεια πώς τα παιδιά τόσο καιρό δεν είχαν διαμαρτυρηθεί; Πώς έτυχε και το είπαν τώρα σ’ εσάς; Μήπως αυτός ο καθηγητής εκτός από την προπαγάνδα για τον αθεϊσμό “ψαρεύει” και μαθητές για ιδιαίτερα; Μήπως αυτός ο καθηγητής υποκινεί και τις καταλήψεις; Έλεος πια με την γκεμπελική προπαγάνδα σας. Προσπαθείτε να “κεντρίσετε” το θρησκευτικό αίσθημα των Καλύμνιων ώστε να στραφούν ενάντια στο συνάδελφο. Μα καλά, δεν ξέρετε ότι και ιεράρχες της Εκκλησίας της Ελλάδας έχουν στραφεί εναντίον σας;</w:t>
      </w:r>
    </w:p>
    <w:p>
      <w:pPr>
        <w:pStyle w:val="Normal"/>
        <w:jc w:val="both"/>
        <w:rPr>
          <w:rFonts w:ascii="Arial" w:hAnsi="Arial" w:cs="Arial"/>
          <w:b/>
          <w:b/>
          <w:color w:val="333333"/>
        </w:rPr>
      </w:pPr>
      <w:r>
        <w:rPr>
          <w:rFonts w:cs="Arial" w:ascii="Arial" w:hAnsi="Arial"/>
          <w:b/>
          <w:color w:val="333333"/>
        </w:rPr>
      </w:r>
    </w:p>
    <w:p>
      <w:pPr>
        <w:pStyle w:val="Normal"/>
        <w:numPr>
          <w:ilvl w:val="0"/>
          <w:numId w:val="1"/>
        </w:numPr>
        <w:jc w:val="both"/>
        <w:rPr>
          <w:rFonts w:ascii="Arial" w:hAnsi="Arial" w:cs="Arial"/>
          <w:b/>
          <w:b/>
          <w:color w:val="333333"/>
        </w:rPr>
      </w:pPr>
      <w:r>
        <w:rPr>
          <w:rFonts w:cs="Arial" w:ascii="Arial" w:hAnsi="Arial"/>
          <w:b/>
          <w:color w:val="333333"/>
        </w:rPr>
        <w:t xml:space="preserve">Καλείτε τους γονείς να επέμβουν με στόχο ακόμα και την απομάκρυνση του συγκεκριμένου καθηγητή από το σχολείο! </w:t>
      </w:r>
      <w:r>
        <w:rPr>
          <w:rFonts w:cs="Arial" w:ascii="Arial" w:hAnsi="Arial"/>
          <w:color w:val="333333"/>
        </w:rPr>
        <w:t xml:space="preserve">Μάλιστα. Μέχρι τώρα γνωρίζαμε ότι σκοπεύετε να διώξετε τα παιδιά των μεταναστών από τους παιδικούς σταθμούς. Τώρα θέλετε να διώξετε και εκπαιδευτικούς! Μέχρι τώρα γνωρίζαμε ότι δεν ανέχεστε το ανέβασμα θεατρικών έργων τα οποία κατά τη γνώμη σας κριτικάρουν την θρησκεία. Τώρα δεν ανέχεστε άθεους στα σχολεία γιατί δήθεν κάνουν προπαγάνδα ενάντια στον Χριστιανισμό. Δεν μας παραξενεύει. Αυτό είναι το όραμά σας. Ένας κόσμος όπου το καθετί που δεν ταιριάζει με τις αντιλήψεις σας θα αποβάλλεται ως μίασμα. Έναν κόσμο όπου ο πλουραλισμός και η διαφορετικότητα αντί να συνεισφέρουν στον πολιτισμικό-κοινωνικό πλούτο θα αντιμετωπίζονται ως καρκινώματα. </w:t>
      </w:r>
    </w:p>
    <w:p>
      <w:pPr>
        <w:pStyle w:val="Normal"/>
        <w:jc w:val="both"/>
        <w:rPr>
          <w:rFonts w:ascii="Arial" w:hAnsi="Arial" w:cs="Arial"/>
          <w:b/>
          <w:b/>
          <w:color w:val="333333"/>
        </w:rPr>
      </w:pPr>
      <w:r>
        <w:rPr>
          <w:rFonts w:cs="Arial" w:ascii="Arial" w:hAnsi="Arial"/>
          <w:b/>
          <w:color w:val="333333"/>
        </w:rPr>
      </w:r>
    </w:p>
    <w:p>
      <w:pPr>
        <w:pStyle w:val="Normal"/>
        <w:numPr>
          <w:ilvl w:val="0"/>
          <w:numId w:val="1"/>
        </w:numPr>
        <w:jc w:val="both"/>
        <w:rPr>
          <w:rFonts w:ascii="Arial" w:hAnsi="Arial" w:cs="Arial"/>
          <w:color w:val="333333"/>
        </w:rPr>
      </w:pPr>
      <w:r>
        <w:rPr>
          <w:rFonts w:cs="Arial" w:ascii="Arial" w:hAnsi="Arial"/>
          <w:b/>
          <w:color w:val="333333"/>
        </w:rPr>
        <w:t xml:space="preserve">Αποκαλείτε τους εκπαιδευτικούς που αγωνίζονται ενάντια στη διάλυση του δημόσιου σχολείου ξεφτίλες που τους νοιάζει μόνο η τσέπη τους. </w:t>
      </w:r>
      <w:r>
        <w:rPr>
          <w:rFonts w:cs="Arial" w:ascii="Arial" w:hAnsi="Arial"/>
          <w:color w:val="333333"/>
        </w:rPr>
        <w:t>Πρώτον</w:t>
      </w:r>
      <w:r>
        <w:rPr>
          <w:rFonts w:cs="Arial" w:ascii="Arial" w:hAnsi="Arial"/>
          <w:b/>
          <w:color w:val="333333"/>
        </w:rPr>
        <w:t xml:space="preserve"> </w:t>
      </w:r>
      <w:r>
        <w:rPr>
          <w:rFonts w:cs="Arial" w:ascii="Arial" w:hAnsi="Arial"/>
          <w:color w:val="333333"/>
        </w:rPr>
        <w:t>είμαστε υπερήφανοι όταν ο χαρακτηρισμός ξεφτίλες έρχεται από χρυσαυγίτες. Δεύτερον δε μας κάνει εντύπωση που δε γνωρίζετε γιατί κατεβαίνουμε στις πορείες. Πώς να γνωρίζετε αφού ποτέ σας δεν έχετε αγωνιστεί συλλογικά στον δρόμο; Γνωρίζουμε την απέχθειά σας για τις απεργίες, τις διαδηλώσεις και τις καταλήψεις. Από τη φύση του εξάλλου ο ναζισμός είναι εχθρικός απέναντι στο οργανωμένο εργατικό κίνημα και στους αγώνες του.  Πάντα ήσασταν με τα αφεντικά ενάντια στους εργάτες. Το αποδείξατε στη Χαλυβουργία με τον πιο εκκωφαντικό τρόπο, τσιράκια του κάθε Μάνεση. Αλλά για να μην σας αδικούμε έχετε και εσείς κάποια εμπειρία από συλλογική δράση στο δρόμο. ΟΤΑΝ ΚΥΝΗΓΑΤΕ ΦΤΩΧΟΔΙΑΒΟΛΟΥΣ ΚΑΙ ΑΝΤΙΦΑΣΙΣΤΕΣ ΜΕ ΡΟΠΑΛΑ ΚΑΙ ΜΑΧΑΙΡΙΑ! ΟΤΑΝ ΜΠΟΥΚΑΡΕΤΕ ΣΤΑ ΣΠΙΤΙΑ, ΣΤΙΣ ΛΕΣΧΕΣ ΚΑΙ ΣΤΑ ΜΑΓΑΖΙΑ ΜΕΤΑΝΑΣΤΩΝ! Αυτή τη συλλογική δράση γνωρίζετε. Τη συλλογική δράση του τρόμου.</w:t>
      </w:r>
    </w:p>
    <w:p>
      <w:pPr>
        <w:pStyle w:val="Normal"/>
        <w:jc w:val="both"/>
        <w:rPr>
          <w:rFonts w:ascii="Arial" w:hAnsi="Arial" w:cs="Arial"/>
          <w:color w:val="333333"/>
        </w:rPr>
      </w:pPr>
      <w:r>
        <w:rPr>
          <w:rFonts w:cs="Arial" w:ascii="Arial" w:hAnsi="Arial"/>
          <w:color w:val="333333"/>
        </w:rPr>
      </w:r>
    </w:p>
    <w:p>
      <w:pPr>
        <w:pStyle w:val="Normal"/>
        <w:numPr>
          <w:ilvl w:val="0"/>
          <w:numId w:val="1"/>
        </w:numPr>
        <w:jc w:val="both"/>
        <w:rPr/>
      </w:pPr>
      <w:r>
        <w:rPr>
          <w:rFonts w:cs="Arial" w:ascii="Arial" w:hAnsi="Arial"/>
          <w:b/>
          <w:color w:val="333333"/>
        </w:rPr>
        <w:t>Μας λέτε να πάρουμε τους λαθρομετανάστες στα σπίτια μας αφού τους υποστηρίζουμε.</w:t>
      </w:r>
      <w:r>
        <w:rPr>
          <w:rFonts w:cs="Arial" w:ascii="Arial" w:hAnsi="Arial"/>
          <w:color w:val="333333"/>
        </w:rPr>
        <w:t xml:space="preserve"> Ακούστε το καλά ρατσιστές! Οι μετανάστες είναι τα ταξικά μας αδέρφια και θα έχουν την ταξική μας αλληλεγγύη. Τους μετανάστες δεν χρειάζεται να τους ταΐζουμε. Ανήκουν στην εργατική τάξη που με την εργασία της παράγει πλούτο αρκετό για να τραφούν όλοι οι άνθρωποι.  Με μία προϋπόθεση βέβαια. Να μην ελέγχουν αυτόν τον πλούτο τα παρασιτικά αφεντικά σας απέναντι στα οποία δεν τολμάτε να αρθρώσετε ούτε λέξη. Τολμάτε άθλιοι να φορτώνετε στις πλάτες των κολασμένων τις ευθύνες για την ανεργία , την εγκληματικότητα και για όλα τα δεινά αυτού του κόσμου για να διασπάσετε τους αγώνες μας. Δεν θα το πετύχετε. Ενωμένοι ενάντια στο ρατσιστικό σας μίσος θα παλέψουμε για ένα κόσμο χωρίς φτώχεια, ρατσισμό και φασισμό. Πάντα θα είμαστε απέναντί σας.</w:t>
      </w:r>
    </w:p>
    <w:p>
      <w:pPr>
        <w:pStyle w:val="Normal"/>
        <w:jc w:val="both"/>
        <w:rPr>
          <w:rFonts w:ascii="Arial" w:hAnsi="Arial" w:cs="Arial"/>
          <w:color w:val="333333"/>
        </w:rPr>
      </w:pPr>
      <w:r>
        <w:rPr>
          <w:rFonts w:cs="Arial" w:ascii="Arial" w:hAnsi="Arial"/>
          <w:color w:val="333333"/>
        </w:rPr>
      </w:r>
    </w:p>
    <w:p>
      <w:pPr>
        <w:pStyle w:val="Normal"/>
        <w:jc w:val="center"/>
        <w:rPr/>
      </w:pPr>
      <w:r>
        <w:rPr>
          <w:rFonts w:cs="Arial" w:ascii="Arial" w:hAnsi="Arial"/>
          <w:b/>
          <w:color w:val="333333"/>
        </w:rPr>
        <w:t>Την ώρα που τολμάνε να εμφανίζονται έξω από τα σχολεία, κανένας δεν μπορεί να μένει απαθής.</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 xml:space="preserve">Καλούμε την ΟΛΜΕ, τα πρωτοβάθμια σωματεία τους συλλόγους διδασκόντων, τους συλλόγους γονέων και κάθε φορέα να καταδικάσει τις συγκεκριμένες πρακτικές των νεοναζιστών.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Καλούμε τη Διεύθυνση Δευτεροβάθμιας Εκπαίδευσης Δωδεκανήσου, την Περιφέρεια Νοτίου Αιγαίου, το Υπουργείο Παιδείας να προστατεύσουν τα σχολεία, τους μαθητές, τους εκπαιδευτικούς από παράνομες και βίαιες παρεμβάσεις στο χώρο της παιδείας.</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b/>
          <w:b/>
          <w:color w:val="333333"/>
          <w:sz w:val="28"/>
          <w:szCs w:val="28"/>
        </w:rPr>
      </w:pPr>
      <w:r>
        <w:rPr>
          <w:rFonts w:cs="Arial" w:ascii="Arial" w:hAnsi="Arial"/>
          <w:b/>
          <w:color w:val="333333"/>
          <w:sz w:val="28"/>
          <w:szCs w:val="28"/>
        </w:rPr>
        <w:t>ΠΟΤΕ ΞΑΝΑ ΦΑΣΙΣΜΟΣ!</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color w:val="333333"/>
        </w:rPr>
      </w:pPr>
      <w:r>
        <w:rPr>
          <w:rFonts w:cs="Arial" w:ascii="Arial" w:hAnsi="Arial"/>
          <w:color w:val="333333"/>
        </w:rPr>
        <w:t>Ο Πρόεδρος                                                                                                                 Ο Γραμματέας</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Για το Δ.Σ.</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Κριαράς Στέλιος                                                                                                    Κοκκόλης Λεωνίδας</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Ακολουθεί το κείμενο των χρυσαυγιτών όπως ακριβώς το βρήκαμε αναρτημένο στο </w:t>
      </w:r>
      <w:r>
        <w:rPr>
          <w:rFonts w:cs="Arial" w:ascii="Arial" w:hAnsi="Arial"/>
          <w:color w:val="333333"/>
          <w:lang w:val="en-US"/>
        </w:rPr>
        <w:t>facebook</w:t>
      </w:r>
    </w:p>
    <w:p>
      <w:pPr>
        <w:pStyle w:val="Normal"/>
        <w:jc w:val="both"/>
        <w:rPr>
          <w:rFonts w:ascii="Arial" w:hAnsi="Arial" w:cs="Arial"/>
          <w:color w:val="333333"/>
          <w:lang w:val="en-US"/>
        </w:rPr>
      </w:pPr>
      <w:r>
        <w:rPr>
          <w:rFonts w:cs="Arial" w:ascii="Arial" w:hAnsi="Arial"/>
          <w:color w:val="333333"/>
          <w:lang w:val="en-US"/>
        </w:rPr>
      </w:r>
    </w:p>
    <w:p>
      <w:pPr>
        <w:pStyle w:val="Normal"/>
        <w:ind w:left="1080" w:hanging="0"/>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rPr>
      </w:pPr>
      <w:r>
        <w:rPr>
          <w:rFonts w:cs="Arial" w:ascii="Arial" w:hAnsi="Arial"/>
          <w:color w:val="333333"/>
        </w:rPr>
        <w:t>ΣΗΜΕΡΑ ΜΑΣ ΚΑΛΕΣΑΝ ΑΠ ΤΟ ΕΠΑΛ ΚΑΛΥΜΝΟΥ ΚΑΠΙΟΙ ΜΑΘΗΤΕΣ ΚΑΙ ΓΟΝΕΙΣ ΝΑ ΒΟΗΘΗΣΟΥΜΕ ΣΕ ΕΝΑ ΘΕΜΑ ΠΕΡΙ ΑΠΟΥΣΙΑΣ ΚΑΠΟΙΩΝ ΚΑΘΗΓΗΤΩΝ ΑΠΟ ΣΥΓΚΕΚΡΙΜΕΝΑ ΜΑΘΗΜΑΤΑ.ΕΜΕΙΣ ΜΕ ΤΗΝ ΣΕΙΡΑ ΜΑΣ ΕΝΕΡΓΗΣΑΜΕ ΟΠΩΣ ΜΠΟΡΟΥΣΑΜΕ ΚΑΙ ΒΡΙΣΚΟΝΤΑΣ ΜΙΑ ΠΡΟΣΩΡΙΝΗ ΛΥΣΗ ΑΠΟ ΕΘΕΛΟΝΤΕΣ[ΑΦΙΛΟΚΕΡΔΟΣ] ΚΑΘΙΓΗΤΩΝ ΤΟΥ ΕΙΔΟΥΣ ΠΟΥ ΥΠΑΡΧΕΙ ΤΟ ΠΡΟΒΛΗΜΑ ΠΗΓΑΜΕ ΝΑ ΤΟ ΑΝΑΚΟΙΝΩΣΟΥΜΕ ΣΤΟΥΣ ΜΑΘΗΤΕΣ ΚΑΙ ΣΤΟΝ ΔΙΕΥΘΗΝΤΗ ΤΟΥ ΕΠΑΛ ΩΣΤΕ ΑΝ ΓΙΝΕΤΑΙ ΝΑ ΛΥΞΕΙ Η ΚΑΤΑΛΥΨΗ ΑΠ ΤΑ ΠΑΙΔΙΑ ΠΡΩΣΟΡΙΝΑ ΕΩΣ ΝΑ ΒΡΕΘΕΙ Η ΣΩΣΤΗ ΛΥΣΗ ΑΠ ΤΟ ΥΠΟΥΡΓΕΙΟ ΩΣΤΕ ΝΑ ΜΗ ΧΑΝΟΥΝ ΑΔΙΚΑ ΤΑ ΠΑΙΔΙΑ ΤΙΣ ΩΡΕΣ ΤΟΥΣ.ΠΡΟΣ ΜΕΓΑΛΗ ΜΑΣ ΕΚΠΛΗΞΗ ΤΗΝ ΩΡΑ ΠΟΥ ΣΥΖΗΤΟΥΣΑΜΕ ΜΕ ΤΟΝ ΔΙΕΥΘΗΝΤΗ ΚΑΙ ΤΟΥΣ ΜΑΘΗΤΕΣ ΚΑΙ ΣΥΖΗΤΟΝΤΑΣ ΣΕ ΚΑΛΟ ΚΛΙΜΑ ΚΑΙ ΗΡΕΜΟ ΕΚΑΝΑΝ ΤΗΝ ΕΜΦΑΝΙΣΗ ΤΟΥΣ ΚΑΘΗΓΗΤΕΣ ΤΟΥ ΛΥΚΕΙΟΥ ΚΚΕ ΚΑΙ ΔΥΝΑΜΙΤΗΣΑΝ ΤΗΝ ΑΤΜΟΣΦΑΙΡΑ ΜΕ ΦΩΝΕΣ ΚΑΙ ΑΣΧΕΤΑ ΠΕΡΙ ΚΟΜΜΑΤΩΝ ΚΑΙ ΑΡΧΙΣΑΝ ΤΗΝ ΣΥΝΗΘΗΣΜΕΝΗ ΛΑΣΠΟΛΟΓΙΑ ΔΙΩΞΤΕ ΤΟΥΣ ΧΙΤΛΕΡΙΚΟΥΣ ΤΟΥΣ ΦΑΣΙΣΤΕΣ ΚΤΛ...ΑΦΟΥ ΛΟΓΟΦΕΡΑΜΕ ΚΑΙ ΠΟΛΥ ΚΑΚΩΣ ΜΠΡΟΣΤΑ ΣΤΑ ΠΑΙΔΙΑ ΜΕ ΜΕΓΑΛΗ ΜΑΣ ΕΚΠΛΗΞΗ ΑΚΟΥΣΑΜΕ ΑΠΟ ΠΟΛΛΟΥΣ ΜΑΘΗΤΕΣ ΟΤΙ 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w:t>
      </w:r>
      <w:r>
        <w:rPr>
          <w:rFonts w:cs="Arial" w:ascii="Arial" w:hAnsi="Arial"/>
          <w:vanish/>
          <w:color w:val="333333"/>
        </w:rPr>
        <w:t xml:space="preserve"> ΛΥΚΕΙΟΥ ΚΚΕ ΚΑΙ ΔΥΝΑΜΙΤΗΣΑΝ ΤΗΝ ΑΤΜΟΣΦΑΙΡΑ ΜΕ ΦΩΝΕΣ ΚΑΙ ΑΣΧΕΤΑ ΠΕΡΙ ΚΟΜΜΑΤΩΝ ΚΑΙ ΑΡΧΙΣΑΝ ΤΗΝ ΣΥΝΗΘΗΣΜΕΝΗ ΛΑΣΠΟΛΟΓΙΑ ΔΙΩΞΤΕ ΤΟΥΣ ΧΙΤΛΕΡΙΚΟΥΣ ΤΟΥΣ ΦΑΣΙΣΤΕΣ ΚΤΛ...ΑΦΟΥ ΛΟΓΟΦΕΡΑΜΕ ΚΑΙ ΠΟΛΥ ΚΑΚΩΣ ΜΠΡΟΣΤΑ ΣΤΑ ΠΑΙΔΙΑ ΜΕ ΜΕΓΑΛΗ ΜΑΣ ΕΚΠΛΗΞΗ ΑΚΟΥΣΑΜΕ ΑΠΟ ΠΟΛΛΟΥΣ ΜΑΘΗΤΕΣ ΟΤΙ 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 Η ΚΑΤΑΛΥΨΗ ΑΠ ΤΑ ΠΑΙΔΙΑ ΠΡΩΣΟΡΙΝΑ ΕΩΣ ΝΑ ΒΡΕΘΕΙ Η ΣΩΣΤΗ ΛΥΣΗ ΑΠ ΤΟ ΥΠΟΥΡΓΕΙΟ ΩΣΤΕ ΝΑ ΜΗ ΧΑΝΟΥΝ ΑΔΙΚΑ ΤΑ ΠΑΙΔΙΑ ΤΙΣ ΩΡΕΣ ΤΟΥΣ.ΠΡΟΣ ΜΕΓΑΛΗ ΜΑΣ ΕΚΠΛΗΞΗ ΤΗΝ ΩΡΑ ΠΟΥ ΣΥΖΗΤΟΥΣΑΜΕ ΜΕ ΤΟΝ ΔΙΕΥΘΗΝΤΗ ΚΑΙ ΤΟΥΣ ΜΑΘΗΤΕΣ ΚΑΙ ΣΥΖΗΤΟΝΤΑΣ ΣΕ ΚΑΛΟ ΚΛΙΜΑ ΚΑΙ ΗΡΕΜΟ ΕΚΑΝΑΝ ΤΗΝ ΕΜΦΑΝΙΣΗ ΤΟΥΣ ΚΑΘΗΓΗΤΕΣ ΤΟΥ ΛΥΚΕΙΟΥ ΚΚΕ ΚΑΙ ΔΥΝΑΜΙΤΗΣΑΝ ΤΗΝ ΑΤΜΟΣΦΑΙΡΑ ΜΕ ΦΩΝΕΣ ΚΑΙ ΑΣΧΕΤΑ ΠΕΡΙ ΚΟΜΜΑΤΩΝ ΚΑΙ ΑΡΧΙΣΑΝ ΤΗΝ ΣΥΝΗΘΗΣΜΕΝΗ ΛΑΣΠΟΛΟΓΙΑ ΔΙΩΞΤΕ ΤΟΥΣ ΧΙΤΛΕΡΙΚΟΥΣ ΤΟΥΣ ΦΑΣΙΣΤΕΣ ΚΤΛ...ΑΦΟΥ ΛΟΓΟΦΕΡΑΜΕ ΚΑΙ ΠΟΛΥ ΚΑΚΩΣ ΜΠΡΟΣΤΑ ΣΤΑ ΠΑΙΔΙΑ ΜΕ ΜΕΓΑΛΗ ΜΑΣ ΕΚΠΛΗΞΗ ΑΚΟΥΣΑΜΕ ΑΠΟ ΠΟΛΛΟΥΣ ΜΑΘΗΤΕΣ ΟΤΙ 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acebook</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ofi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00004375028105&amp;</w:t>
        </w:r>
        <w:r>
          <w:rPr>
            <w:rStyle w:val="InternetLink"/>
            <w:rFonts w:cs="Arial" w:ascii="Arial" w:hAnsi="Arial"/>
            <w:lang w:val="en-US"/>
          </w:rPr>
          <w:t>sk</w:t>
        </w:r>
        <w:r>
          <w:rPr>
            <w:rStyle w:val="InternetLink"/>
            <w:rFonts w:cs="Arial" w:ascii="Arial" w:hAnsi="Arial"/>
          </w:rPr>
          <w:t>=</w:t>
        </w:r>
        <w:r>
          <w:rPr>
            <w:rStyle w:val="InternetLink"/>
            <w:rFonts w:cs="Arial" w:ascii="Arial" w:hAnsi="Arial"/>
            <w:lang w:val="en-US"/>
          </w:rPr>
          <w:t>friends</w:t>
        </w:r>
        <w:r>
          <w:rPr>
            <w:rStyle w:val="InternetLink"/>
            <w:rFonts w:cs="Arial" w:ascii="Arial" w:hAnsi="Arial"/>
          </w:rPr>
          <w:t>&amp;</w:t>
        </w:r>
        <w:r>
          <w:rPr>
            <w:rStyle w:val="InternetLink"/>
            <w:rFonts w:cs="Arial" w:ascii="Arial" w:hAnsi="Arial"/>
            <w:lang w:val="en-US"/>
          </w:rPr>
          <w:t>ft</w:t>
        </w:r>
        <w:r>
          <w:rPr>
            <w:rStyle w:val="InternetLink"/>
            <w:rFonts w:cs="Arial" w:ascii="Arial" w:hAnsi="Arial"/>
          </w:rPr>
          <w:t>_</w:t>
        </w:r>
        <w:r>
          <w:rPr>
            <w:rStyle w:val="InternetLink"/>
            <w:rFonts w:cs="Arial" w:ascii="Arial" w:hAnsi="Arial"/>
            <w:lang w:val="en-US"/>
          </w:rPr>
          <w:t>ref</w:t>
        </w:r>
        <w:r>
          <w:rPr>
            <w:rStyle w:val="InternetLink"/>
            <w:rFonts w:cs="Arial" w:ascii="Arial" w:hAnsi="Arial"/>
          </w:rPr>
          <w:t>=</w:t>
        </w:r>
        <w:r>
          <w:rPr>
            <w:rStyle w:val="InternetLink"/>
            <w:rFonts w:cs="Arial" w:ascii="Arial" w:hAnsi="Arial"/>
            <w:lang w:val="en-US"/>
          </w:rPr>
          <w:t>mni</w:t>
        </w:r>
      </w:hyperlink>
    </w:p>
    <w:p>
      <w:pPr>
        <w:pStyle w:val="Normal"/>
        <w:shd w:fill="FFFFFF" w:val="clear"/>
        <w:spacing w:before="280" w:after="280"/>
        <w:ind w:left="720" w:hanging="0"/>
        <w:rPr>
          <w:rFonts w:ascii="Tahoma" w:hAnsi="Tahoma" w:cs="Tahoma"/>
          <w:color w:val="333333"/>
          <w:sz w:val="17"/>
          <w:szCs w:val="17"/>
        </w:rPr>
      </w:pPr>
      <w:r>
        <w:rPr>
          <w:rFonts w:cs="Tahoma" w:ascii="Tahoma" w:hAnsi="Tahoma"/>
          <w:color w:val="333333"/>
          <w:sz w:val="17"/>
          <w:szCs w:val="17"/>
        </w:rPr>
      </w:r>
    </w:p>
    <w:p>
      <w:pPr>
        <w:pStyle w:val="Normal"/>
        <w:shd w:fill="FFFFFF" w:val="clear"/>
        <w:spacing w:before="280" w:after="280"/>
        <w:ind w:left="720" w:hanging="0"/>
        <w:rPr>
          <w:vanish/>
        </w:rPr>
      </w:pPr>
      <w:r>
        <w:rPr>
          <w:rFonts w:eastAsia="Tahoma" w:cs="Tahoma" w:ascii="Tahoma" w:hAnsi="Tahoma"/>
          <w:vanish/>
          <w:color w:val="333333"/>
          <w:sz w:val="17"/>
          <w:szCs w:val="17"/>
        </w:rPr>
        <w:t xml:space="preserve"> </w:t>
      </w:r>
      <w:r>
        <w:rPr>
          <w:rFonts w:cs="Tahoma" w:ascii="Tahoma" w:hAnsi="Tahoma"/>
          <w:vanish/>
          <w:color w:val="333333"/>
          <w:sz w:val="17"/>
          <w:szCs w:val="17"/>
        </w:rPr>
        <w:t>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 Η ΚΑΤΑΛΥΨΗ ΑΠ ΤΑ ΠΑΙΔΙΑ ΠΡΩΣΟΡΙΝΑ ΕΩΣ ΝΑ ΒΡΕΘΕΙ Η ΣΩΣΤΗ ΛΥΣΗ ΑΠ ΤΟ ΥΠΟΥΡΓΕΙΟ ΩΣΤΕ ΝΑ ΜΗ ΧΑΝΟΥΝ ΑΔΙΚΑ ΤΑ ΠΑΙΔΙΑ ΤΙΣ ΩΡΕΣ ΤΟΥΣ.ΠΡΟΣ ΜΕΓΑΛΗ ΜΑΣ ΕΚΠΛΗΞΗ ΤΗΝ ΩΡΑ ΠΟΥ ΣΥΖΗΤΟΥΣΑΜΕ ΜΕ ΤΟΝ ΔΙΕΥΘΗΝΤΗ ΚΑΙ ΤΟΥΣ ΜΑΘΗΤΕΣ ΚΑΙ ΣΥΖΗΤΟΝΤΑΣ ΣΕ ΚΑΛΟ ΚΛΙΜΑ ΚΑΙ ΗΡΕΜΟ ΕΚΑΝΑΝ ΤΗΝ ΕΜΦΑΝΙΣΗ ΤΟΥΣ ΚΑΘΗΓΗΤΕΣ ΤΟΥ ΛΥΚΕΙΟΥ ΚΚΕ ΚΑΙ ΔΥΝΑΜΙΤΗΣΑΝ ΤΗΝ ΑΤΜΟΣΦΑΙΡΑ ΜΕ ΦΩΝΕΣ ΚΑΙ ΑΣΧΕΤΑ ΠΕΡΙ ΚΟΜΜΑΤΩΝ ΚΑΙ ΑΡΧΙΣΑΝ ΤΗΝ ΣΥΝΗΘΗΣΜΕΝΗ ΛΑΣΠΟΛΟΓΙΑ ΔΙΩΞΤΕ ΤΟΥΣ ΧΙΤΛΕΡΙΚΟΥΣ ΤΟΥΣ ΦΑΣΙΣΤΕΣ ΚΤΛ...ΑΦΟΥ ΛΟΓΟΦΕΡΑΜΕ ΚΑΙ ΠΟΛΥ ΚΑΚΩΣ ΜΠΡΟΣΤΑ ΣΤΑ ΠΑΙΔΙΑ ΜΕ ΜΕΓΑΛΗ ΜΑΣ ΕΚΠΛΗΞΗ ΑΚΟΥΣΑΜΕ ΑΠΟ ΠΟΛΛΟΥΣ ΜΑΘΗΤΕΣ ΟΤΙ 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w:t>
      </w:r>
    </w:p>
    <w:p>
      <w:pPr>
        <w:pStyle w:val="Normal"/>
        <w:shd w:fill="FFFFFF" w:val="clear"/>
        <w:spacing w:before="280" w:after="280"/>
        <w:ind w:left="720" w:hanging="0"/>
        <w:rPr>
          <w:vanish/>
        </w:rPr>
      </w:pPr>
      <w:r>
        <w:rPr>
          <w:rFonts w:eastAsia="Tahoma" w:cs="Tahoma" w:ascii="Tahoma" w:hAnsi="Tahoma"/>
          <w:vanish/>
          <w:color w:val="333333"/>
          <w:sz w:val="17"/>
          <w:szCs w:val="17"/>
        </w:rPr>
        <w:t xml:space="preserve"> </w:t>
      </w:r>
      <w:r>
        <w:rPr>
          <w:rFonts w:cs="Tahoma" w:ascii="Tahoma" w:hAnsi="Tahoma"/>
          <w:vanish/>
          <w:color w:val="333333"/>
          <w:sz w:val="17"/>
          <w:szCs w:val="17"/>
        </w:rPr>
        <w:t>Η ΚΑΤΑΛΥΨΗ ΑΠ ΤΑ ΠΑΙΔΙΑ ΠΡΩΣΟΡΙΝΑ ΕΩΣ ΝΑ ΒΡΕΘΕΙ Η ΣΩΣΤΗ ΛΥΣΗ ΑΠ ΤΟ ΥΠΟΥΡΓΕΙΟ ΩΣΤΕ ΝΑ ΜΗ ΧΑΝΟΥΝ ΑΔΙΚΑ ΤΑ ΠΑΙΔΙΑ ΤΙΣ ΩΡΕΣ ΤΟΥΣ.ΠΡΟΣ ΜΕΓΑΛΗ ΜΑΣ ΕΚΠΛΗΞΗ ΤΗΝ ΩΡΑ ΠΟΥ ΣΥΖΗΤΟΥΣΑΜΕ ΜΕ ΤΟΝ ΔΙΕΥΘΗΝΤΗ ΚΑΙ ΤΟΥΣ ΜΑΘΗΤΕΣ ΚΑΙ ΣΥΖΗΤΟΝΤΑΣ ΣΕ ΚΑΛΟ ΚΛΙΜΑ ΚΑΙ ΗΡΕΜΟ ΕΚΑΝΑΝ ΤΗΝ ΕΜΦΑΝΙΣΗ ΤΟΥΣ ΚΑΘΗΓΗΤΕΣ ΤΟΥ ΛΥΚΕΙΟΥ ΚΚΕ ΚΑΙ ΔΥΝΑΜΙΤΗΣΑΝ ΤΗΝ ΑΤΜΟΣΦΑΙΡΑ ΜΕ ΦΩΝΕΣ ΚΑΙ ΑΣΧΕΤΑ ΠΕΡΙ ΚΟΜΜΑΤΩΝ ΚΑΙ ΑΡΧΙΣΑΝ ΤΗΝ ΣΥΝΗΘΗΣΜΕΝΗ ΛΑΣΠΟΛΟΓΙΑ ΔΙΩΞΤΕ ΤΟΥΣ ΧΙΤΛΕΡΙΚΟΥΣ ΤΟΥΣ ΦΑΣΙΣΤΕΣ ΚΤΛ...ΑΦΟΥ ΛΟΓΟΦΕΡΑΜΕ ΚΑΙ ΠΟΛΥ ΚΑΚΩΣ ΜΠΡΟΣΤΑ ΣΤΑ ΠΑΙΔΙΑ ΜΕ ΜΕΓΑΛΗ ΜΑΣ ΕΚΠΛΗΞΗ ΑΚΟΥΣΑΜΕ ΑΠΟ ΠΟΛΛΟΥΣ ΜΑΘΗΤΕΣ ΟΤΙ ΣΥΓΚΕΚΡΙΜΕΝΟΣ ΚΑΘΗΓΗΤΗΣ ΠΟΥ ΗΤΑΝ ΚΑΙ Η ΑΙΤΙΑ ΠΟΥ ΟΞΥΘΗΚΑΝ ΤΑ ΠΡΑΓΜΑΤΑ ΠΡΟΣΠΑΘΕΙ ΜΕΣΑ ΣΤΗΝ ΤΑΞΗ ΝΑ ΠΕΙΣΕΙ ΤΑ ΠΑΙΔΙΑ ΝΑ ΜΗ ΠΙΣΤΕΥΟΥΝ ΣΤΟΝ ΘΕΟ.ΚΑΛΟΥΜΕ ΤΟΥΣ ΓΟΝΕΙΣ ΤΩΝ ΠΑΙΔΙΩΝ ΝΑ ΕΠΕΜΒΟΥΝ ΓΙΑΤΙ ΔΕΝ ΜΠΟΡΕΙ Ο ΚΑΘΕ ΤΕΤΟΙΟΣ ΚΑΘΗΓΗΤΗΣ ΑΝΤΙ ΝΑ ΚΑΝΕΙ ΤΗΝ ΔΟΥΛΕΙΑ ΤΟΥ ΝΑ ΜΠΟΛΙΑΖΕΙ ΤΑ ΠΑΙΔΙΑ ΜΑΣ ΝΑ ΑΡΝΗΘΟΥΝ ΤΗΝ ΘΡΗΣΚΕΙΑ ΜΑΣ.ΠΑΡΤΕ ΜΕΤΡΑ ΚΑΙ ΑΝ ΜΠΟΡΕΙΤΕ ΑΠΟΜΑΚΡΥΝΕΤΑΙ ΤΟΥΣ ΑΠ ΤΑ ΣΧΟΛΕΙΑ...Ο ΚΑΘΕΝΑΣ ΜΠΟΡΕΙ ΝΑ ΠΙΣΤΕΥΕΙ ΟΤΙ ΘΕΛΕΙ ΑΛΛΑ ΝΑ ΤΟ ΚΡΑΤΑΕΙ ΓΙΑ ΤΗΝ ΠΑΡΤΥ ΤΟΥ.ΝΤΡΟΠΗ ΤΟΥΣ...ΜΑΚΡΙΑ ΑΠ ΤΑ ΠΑΙΔΙΑ ΑΠΙΣΤΟΙ ΚΑΙ ΒΟΛΕΜΕΝΟΙ ΠΟΥ ΚΑΤΕΒΕΝΕΤΑΙ ΣΕ ΠΟΡΕΙΕΣ ΜΟΝΟ ΟΤΑΝ ΣΑΣ ΠΕΙΡΑΖΟΥΝ ΤΗΝ ΤΖΕΠΗ ΞΕΦΤΙΛΕΣ.ΚΑΙ ΟΣΟ ΓΙΑ ΤΟΥΣ ΛΑΘΡΟΜΕΤΑΝΑΣΤΕΣ ΠΟΥ ΜΑΣ ΕΙΠΑΤΕ ΚΑΙ ΥΠΟΣΤΗΡΙΖΑΤΕ ΝΑ ΤΟΥΣ ΠΑΡΕΤΑΙ ΣΤΑ ΣΠΙΤΙΑ ΣΑΣ ΝΑ ΤΟΥΣ ΤΑΙΖΕΤΑΙ ΞΕΦΤΙΛΙΣΜΕΝΟΙ...</w:t>
      </w:r>
    </w:p>
    <w:p>
      <w:pPr>
        <w:pStyle w:val="Normal"/>
        <w:rPr>
          <w:vanish/>
        </w:rPr>
      </w:pPr>
      <w:r>
        <w:rPr>
          <w:vanish/>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DefaultParagraphFont">
    <w:name w:val="Default Paragraph Font"/>
    <w:qFormat/>
    <w:rPr/>
  </w:style>
  <w:style w:type="character" w:styleId="Usercontent">
    <w:name w:val="usercontent"/>
    <w:basedOn w:val="DefaultParagraphFont"/>
    <w:qFormat/>
    <w:rPr/>
  </w:style>
  <w:style w:type="character" w:styleId="Textexposedhide2">
    <w:name w:val="text_exposed_hid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4375028105&amp;sk=friends&amp;ft_ref=m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λεωνίδας</dc:creator>
  <dc:description/>
  <dc:language>en-US</dc:language>
  <cp:lastModifiedBy>manos</cp:lastModifiedBy>
  <dcterms:modified xsi:type="dcterms:W3CDTF">2012-11-14T04:52:00Z</dcterms:modified>
  <cp:revision>2</cp:revision>
  <dc:subject/>
  <dc:title>Β΄ ΕΛΜΕ Δωδεκανήσου</dc:title>
</cp:coreProperties>
</file>