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73172931msonormal"/>
        <w:spacing w:before="0" w:after="0"/>
        <w:jc w:val="center"/>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37160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2470"/>
                    </a:xfrm>
                    <a:prstGeom prst="rect">
                      <a:avLst/>
                    </a:prstGeom>
                  </pic:spPr>
                </pic:pic>
              </a:graphicData>
            </a:graphic>
          </wp:anchor>
        </w:drawing>
      </w:r>
      <w:r>
        <w:rPr>
          <w:b/>
        </w:rPr>
        <w:t xml:space="preserve">ΟΧΙ ΣΤΟΝ ΕΚΒΙΑΣΜΟ ΤΟΥ ΥΠΟΥΡΓΕΙΟΥ ΠΑΙΔΕΙΑΣ </w:t>
      </w:r>
    </w:p>
    <w:p>
      <w:pPr>
        <w:pStyle w:val="Yiv473172931msonormal"/>
        <w:spacing w:before="0" w:after="0"/>
        <w:jc w:val="center"/>
        <w:rPr>
          <w:b/>
          <w:b/>
        </w:rPr>
      </w:pPr>
      <w:r>
        <w:rPr>
          <w:b/>
        </w:rPr>
        <w:t>ΠΡΟΣ ΤΟΥΣ ΑΝΑΠΛΗΡΩΤΕΣ ΠΟΥ ΕΧΟΥΝ ΓΙΝΕΙ ΔΕΚΤΟΙ ΣΤΗΝ ΑΣΠΑΙΤΕ</w:t>
      </w:r>
    </w:p>
    <w:p>
      <w:pPr>
        <w:pStyle w:val="Yiv473172931msonormal"/>
        <w:spacing w:before="0" w:after="0"/>
        <w:jc w:val="center"/>
        <w:rPr>
          <w:b/>
          <w:b/>
        </w:rPr>
      </w:pPr>
      <w:r>
        <w:rPr>
          <w:b/>
        </w:rPr>
      </w:r>
    </w:p>
    <w:p>
      <w:pPr>
        <w:pStyle w:val="Yiv473172931msonormal"/>
        <w:spacing w:before="0" w:after="0"/>
        <w:jc w:val="center"/>
        <w:rPr>
          <w:b/>
          <w:b/>
        </w:rPr>
      </w:pPr>
      <w:r>
        <w:rPr>
          <w:b/>
        </w:rPr>
      </w:r>
    </w:p>
    <w:p>
      <w:pPr>
        <w:pStyle w:val="Yiv473172931msonormal"/>
        <w:jc w:val="both"/>
        <w:rPr/>
      </w:pPr>
      <w:r>
        <w:rPr/>
        <w:t xml:space="preserve">... μεταξύ «σφύρας και άκμονος» βάζει το Υπουργείο Παιδείας τους αναπληρωτές εκπαιδευτικούς για το διορισμό των οποίων απαιτείται πτυχίο παιδαγωγικών σπουδών της ΑΣΠΑΙΤΕ ή βεβαίωση τρίμηνης παιδαγωγικής επιμόρφωσης. </w:t>
      </w:r>
    </w:p>
    <w:p>
      <w:pPr>
        <w:pStyle w:val="Yiv473172931msonormal"/>
        <w:jc w:val="both"/>
        <w:rPr/>
      </w:pPr>
      <w:r>
        <w:rPr/>
        <w:t xml:space="preserve">Συγκεκριμένα, οι αναπληρωτές που ήδη έχουν αναλάβει υπηρεσία στα σχολεία, και πρόκειται να φοιτήσουν ή φοιτούν ήδη στα επιμορφωτικά προγράμματα της ΑΣΠΑΙΤΕ, καλούνται να ζητήσουν αναστολή εκτέλεσης της απόφασης πρόσληψής τους μέχρι τη λήξη του διδακτικού έτους!!!! Αλλιώς, απειλούνται με διαγραφή από τους πίνακες αναπληρωτών για το σχολικό έτος που διανύεται, καθώς και για το επόμενο σχολικό έτος. </w:t>
      </w:r>
    </w:p>
    <w:p>
      <w:pPr>
        <w:pStyle w:val="Yiv473172931msonormal"/>
        <w:jc w:val="center"/>
        <w:rPr>
          <w:b/>
          <w:b/>
        </w:rPr>
      </w:pPr>
      <w:r>
        <w:rPr>
          <w:b/>
        </w:rPr>
        <w:t>Ουσιαστικά, το Υπουργείο Παιδείας εξωθεί τους αναπληρωτές που εργάζονται σε περιοχές που δεν λειτουργεί τμήμα ΑΣΠΑΙΤΕ, σε παραίτηση.</w:t>
      </w:r>
    </w:p>
    <w:p>
      <w:pPr>
        <w:pStyle w:val="Yiv473172931msonormal"/>
        <w:jc w:val="center"/>
        <w:rPr/>
      </w:pPr>
      <w:r>
        <w:rPr/>
        <w:t>Πρόκειται για απαράδεκτο εκβιασμό!</w:t>
      </w:r>
    </w:p>
    <w:p>
      <w:pPr>
        <w:pStyle w:val="Yiv473172931msonormal"/>
        <w:jc w:val="both"/>
        <w:rPr/>
      </w:pPr>
      <w:r>
        <w:rPr/>
        <w:t xml:space="preserve">Οι αναπληρωτές καλούνται από τη μία να επιλέξουν ανάμεσα στην ανεργία για τη φετινή χρονιά, προκειμένου να λάβουν το πιστοποιητικό παιδαγωγικής επάρκειας και στην εργασία για φέτος από την άλλη, με την απαράδεκτη απειλή της διαγραφής τους από τους πίνακες. </w:t>
      </w:r>
    </w:p>
    <w:p>
      <w:pPr>
        <w:pStyle w:val="Yiv473172931msonormal"/>
        <w:jc w:val="both"/>
        <w:rPr/>
      </w:pPr>
      <w:r>
        <w:rPr/>
        <w:t xml:space="preserve">Μάλιστα, τους ξεκαθαρίζεται ότι εφεξής πρέπει να «προβλέπουν» την έγκριση της υποψηφιότητάς τους για φοίτηση στην ΑΣΠΑΙΤΕ και να απενεργοποιούν οι ίδιοι την αίτησή τους για αναπληρωτές, προκειμένου να μη διαγραφούν από τους πίνακες των αναπληρωτών!!! </w:t>
      </w:r>
    </w:p>
    <w:p>
      <w:pPr>
        <w:pStyle w:val="Yiv473172931msonormal"/>
        <w:jc w:val="both"/>
        <w:rPr/>
      </w:pPr>
      <w:r>
        <w:rPr/>
        <w:t xml:space="preserve">Παίζει με τον πόνο των αναπληρωτών το Υπουργείο Παιδείας. Εκπαιδευτικοί που χρόνια καλύπτουν διδακτικά τα σχολεία χαρακτηρίζονται «ανεπαρκείς παιδαγωγικά» και υποβάλλονται στο βάσανο της μετακόμισης από τις περιοχές που κατοικούν. </w:t>
      </w:r>
    </w:p>
    <w:p>
      <w:pPr>
        <w:pStyle w:val="Yiv473172931msonormal"/>
        <w:jc w:val="both"/>
        <w:rPr/>
      </w:pPr>
      <w:r>
        <w:rPr/>
        <w:t xml:space="preserve"> </w:t>
      </w:r>
      <w:r>
        <w:rPr/>
        <w:t>Το Υπουργείο, αντί να εκβιάζει τους αναπληρωτές συναδέλφους, θα έπρεπε να έχει λάβει μέτρα ώστε να ιδρυθούν τμήματα της ΑΣΠΑΙΤΕ και σε άλλες περιοχές της Ελλάδας.</w:t>
      </w:r>
    </w:p>
    <w:p>
      <w:pPr>
        <w:pStyle w:val="Yiv473172931msonormal"/>
        <w:jc w:val="both"/>
        <w:rPr/>
      </w:pPr>
      <w:r>
        <w:rPr/>
        <w:t>Απαιτούμε να ιδρυθούν άμεσα τμήματα της ΑΣΠΑΙΤΕ και σε άλλες πόλεις της Ελλάδας</w:t>
      </w:r>
    </w:p>
    <w:p>
      <w:pPr>
        <w:pStyle w:val="Yiv473172931msonormal"/>
        <w:jc w:val="both"/>
        <w:rPr/>
      </w:pPr>
      <w:r>
        <w:rPr/>
        <w:t xml:space="preserve">Να μετακινηθούν εθελοντικά όσοι αναπληρωτές έχουν γίνει δεκτοί στην ΑΣΠΑΙΤΕ σε πόλη που λειτουργεί τμήμα της ΑΣΠΑΙΤΕ. </w:t>
      </w:r>
    </w:p>
    <w:p>
      <w:pPr>
        <w:pStyle w:val="Yiv473172931msonormal"/>
        <w:jc w:val="both"/>
        <w:rPr/>
      </w:pPr>
      <w:r>
        <w:rPr/>
        <w:t>Διαφορετικά, στους αναπληρωτές που επιθυμούν φέτος να εργαστούν κανονικά στο σχολείο πρόσληψής τους, να δοθεί το δικαίωμα παρακολούθησης της ΑΣΠΑΙΤΕ την επόμενη χρονιά (να υπάρξει σχετική ρύθμιση).</w:t>
      </w:r>
    </w:p>
    <w:p>
      <w:pPr>
        <w:pStyle w:val="Yiv473172931msonormal"/>
        <w:jc w:val="both"/>
        <w:rPr/>
      </w:pPr>
      <w:r>
        <w:rPr/>
        <w:t>Καλούμε τους συναδέλφους αναπληρωτές να μην κάνουν καμία αίτηση αναστολής της πρόσληψης. Να διεκδικήσουν, από κοινού με τις ΕΛΜΕ και τους Συλλόγους, τις επιτροπές αγώνα ωρομισθίων-αναπληρωτών τα παραπάνω.</w:t>
      </w:r>
    </w:p>
    <w:p>
      <w:pPr>
        <w:pStyle w:val="Yiv473172931msonormal"/>
        <w:jc w:val="both"/>
        <w:rPr/>
      </w:pPr>
      <w:r>
        <w:rPr/>
      </w:r>
    </w:p>
    <w:p>
      <w:pPr>
        <w:pStyle w:val="Yiv473172931msonormal"/>
        <w:spacing w:before="280" w:after="280"/>
        <w:jc w:val="right"/>
        <w:rPr/>
      </w:pPr>
      <w:r>
        <w:rPr/>
        <w:t>Αθήνα, 11/12/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73172931msonormal">
    <w:name w:val="yiv473172931msonormal"/>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1:00Z</dcterms:created>
  <dc:creator>Άννα Νικολάτου</dc:creator>
  <dc:description/>
  <dc:language>en-US</dc:language>
  <cp:lastModifiedBy>Θεοδώρα</cp:lastModifiedBy>
  <dcterms:modified xsi:type="dcterms:W3CDTF">2012-12-11T08:51:00Z</dcterms:modified>
  <cp:revision>2</cp:revision>
  <dc:subject/>
  <dc:title>ΟΧΙ ΣΤΟΝ ΕΚΒΙΑΣΜΟ ΤΟΥ ΥΠΟΥΡΓΕΙΟΥ ΠΑΙΔΕΙΑΣ </dc:title>
</cp:coreProperties>
</file>