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4300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ΕΞΩ ΑΠΟ ΤΟ ΣΥΝΕΔΡΙΟ ΤΗΣ ΟΛΜΕ Η ΕΚΠΡΟΣΩΠΟΣ ΤΗΣ ΕΥΡΩΠΑΪΚΗΣ ΕΝΩΣΗ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ΕΙΝΑΙ ΑΝΕΠΙΘΥΜΗΤΗ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τις 30 Ιουνίου έως 3 Ιουλίου θα πραγματοποιηθεί το 1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συνέδριο της ΟΛΜ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Στο συνέδριο, είναι προσκαλεσμένη η Συνομοσπονδία Ευρωπαϊκών Εκπαιδευτικών Συνδικάτων, η περιβόητη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Η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είναι Συνδικάτο μόνο στο όνομα. Στηρίζει και προωθεί μέσα στα συνδικάτα τις αντιδραστικές αναδιαρθρώσεις της Ε.Ε. και των επιχειρηματικών ομίλων για την εκπαίδευση (νέο σχολείο, αξιολόγηση, νέος ρόλος στελεχών εκπαίδευσης-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), χρηματοδοτείται από την Ε.Ε. μέσα από διάφορα «προγράμματα» για την προώθηση αυτής της στρατηγικ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Πρόκειται για καρκίνωμα στο σώμα του συνδικαλιστικού κινήματος, για μηχανισμό του συστήματος με σκοπό την εξαγορά και τη περεταίρω διάβρωση των εκπαιδευτικών σωματείω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ρκεί να πούμε μόνο το εξή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Η Πρόεδρος της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(που είναι προσκεκλημένη στο συνέδριο) πληρώνεται με 142 χιλιάδες αγγλικές λίρες το χρόνο, σύμφωνα με δημοσιεύματα εφημερίδων στη Βρετανία (</w:t>
      </w:r>
      <w:hyperlink r:id="rId3">
        <w:r>
          <w:rPr>
            <w:rStyle w:val="InternetLink"/>
            <w:sz w:val="28"/>
            <w:szCs w:val="28"/>
          </w:rPr>
          <w:t>http://www.dailymail.co.uk/news/article-2007034/Christine-Blower-pay-rise-10-increase-teachers-union-chief.html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Τι σχέση έχουν αυτοί οι εργατοπατέρες με τα συμφέροντα των εκπαιδευτικών των 700 ευρ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Και σαν να μην έφτανε αυτό, η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εισπράττει από τις δικές μας συνδρομές και από την ΟΛΜΕ περίπου 60 χιλιάδων ευρώ το δίχρονο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ην πρόσκληση στο συνέδριο της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καταψήφισαν οι εκπρόσωποι του ΠΑΜΕ στο Δ.Σ. της ΟΛΜ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Όλες οι άλλες δυνάμεις συμφώνησαν να προσκληθεί η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στο συνέδριο της ΟΛΜ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αμβάνουν βαριές ευθύνες απέναντι στο συνδικαλιστικό κίνημα. Ανοίγουν επικίνδυνους δρόμου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Η παρουσία της </w:t>
      </w:r>
      <w:r>
        <w:rPr>
          <w:sz w:val="28"/>
          <w:szCs w:val="28"/>
          <w:lang w:val="en-US"/>
        </w:rPr>
        <w:t>ETUCE</w:t>
      </w:r>
      <w:r>
        <w:rPr>
          <w:sz w:val="28"/>
          <w:szCs w:val="28"/>
        </w:rPr>
        <w:t xml:space="preserve"> στο 1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συνέδριο της ΟΛΜΕ, αποτελεί πρόκληση! Δεν θα μείνει αναπάντητη! Η εκπρόσωπος της Ε.Ε. δεν έχει θέση μέσα στα Συνδικάτα, είναι ανεπιθύμητη! </w:t>
      </w:r>
    </w:p>
    <w:p>
      <w:pPr>
        <w:pStyle w:val="Normal"/>
        <w:jc w:val="right"/>
        <w:rPr/>
      </w:pPr>
      <w:r>
        <w:rPr/>
        <w:t xml:space="preserve">Αθήνα, 25 Ιουνίου 201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ail.co.uk/news/article-2007034/Christine-Blower-pay-rise-10-increase-teachers-union-chie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2:00Z</dcterms:created>
  <dc:creator>ΗΛΙΑΣ</dc:creator>
  <dc:description/>
  <cp:keywords/>
  <dc:language>en-US</dc:language>
  <cp:lastModifiedBy>kioannidis</cp:lastModifiedBy>
  <dcterms:modified xsi:type="dcterms:W3CDTF">2013-06-25T13:00:00Z</dcterms:modified>
  <cp:revision>26</cp:revision>
  <dc:subject/>
  <dc:title>ΔΗΛΩΣΗ ΤΩΝ ΕΚΠΡΟΣΩΠΩΝ ΤΟΥ ΠΑΜΕ ΣΤΑ Δ</dc:title>
</cp:coreProperties>
</file>