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l-GR"/>
        </w:rPr>
        <w:t>ΠΡΟΤΑΣΗ ΤΩΝ ΔΥΝΑΜΕΩΝ ΤΟΥ ΠΑΜΕ ΣΤΟ Δ.Σ. ΤΗΣ ΟΙΕΛΕ</w:t>
      </w:r>
    </w:p>
    <w:p>
      <w:pPr>
        <w:pStyle w:val="Normal"/>
        <w:jc w:val="center"/>
        <w:rPr>
          <w:b/>
          <w:b/>
          <w:sz w:val="28"/>
          <w:szCs w:val="28"/>
          <w:lang w:val="el-GR"/>
        </w:rPr>
      </w:pPr>
      <w:r>
        <w:rPr>
          <w:b/>
          <w:sz w:val="28"/>
          <w:szCs w:val="28"/>
          <w:lang w:val="el-GR"/>
        </w:rPr>
      </w:r>
    </w:p>
    <w:p>
      <w:pPr>
        <w:pStyle w:val="Normal"/>
        <w:jc w:val="both"/>
        <w:rPr/>
      </w:pPr>
      <w:r>
        <w:rPr>
          <w:lang w:val="el-GR"/>
        </w:rPr>
        <w:t xml:space="preserve">Συνάδελφοι του Δ.Σ. </w:t>
      </w:r>
    </w:p>
    <w:p>
      <w:pPr>
        <w:pStyle w:val="Normal"/>
        <w:jc w:val="both"/>
        <w:rPr>
          <w:lang w:val="el-GR"/>
        </w:rPr>
      </w:pPr>
      <w:r>
        <w:rPr>
          <w:lang w:val="el-GR"/>
        </w:rPr>
      </w:r>
    </w:p>
    <w:p>
      <w:pPr>
        <w:pStyle w:val="Normal"/>
        <w:ind w:firstLine="720"/>
        <w:jc w:val="both"/>
        <w:rPr>
          <w:lang w:val="el-GR"/>
        </w:rPr>
      </w:pPr>
      <w:r>
        <w:rPr>
          <w:lang w:val="el-GR"/>
        </w:rPr>
        <w:t xml:space="preserve">Αυτές τις μέρες, Ομοσπονδίες, Εργατικά Κέντρα από όλη την Ελλάδα και δεκάδες πρωτοβάθμια σωματεία του ιδιωτικού και δημόσιου τομέα αποφασίζουν και οργανώνουν 24ωρη Γενική Απεργία για τις 23 Οκτώβρη, ανταποκρινόμενα στο κάλεσμα του ΠΑΜΕ. </w:t>
      </w:r>
    </w:p>
    <w:p>
      <w:pPr>
        <w:pStyle w:val="Normal"/>
        <w:ind w:firstLine="720"/>
        <w:jc w:val="both"/>
        <w:rPr>
          <w:lang w:val="el-GR"/>
        </w:rPr>
      </w:pPr>
      <w:r>
        <w:rPr>
          <w:lang w:val="el-GR"/>
        </w:rPr>
        <w:t xml:space="preserve">Μια απεργία με βασικό περιεχόμενο την πάλη ενάντια στα νέα εφιαλτικά μέτρα που προωθούν πλουτοκρατία-Κυβέρνηση-ΕΕ-ΔΝΤ, όπως είναι η απελευθέρωση των απολύσεων, η επέκταση των ατομικών συμβάσεων και η κατάργηση των ΣΣΕ, η κατάργηση των δώρων και της αποζημίωσης σε περίπτωση απόλυσης, το γκρέμισμα του σταθερού ωραρίου εργασίας, η κατάργηση της Κυριακής Αργίας. </w:t>
      </w:r>
    </w:p>
    <w:p>
      <w:pPr>
        <w:pStyle w:val="Normal"/>
        <w:ind w:firstLine="720"/>
        <w:jc w:val="both"/>
        <w:rPr/>
      </w:pPr>
      <w:r>
        <w:rPr>
          <w:lang w:val="el-GR"/>
        </w:rPr>
        <w:t xml:space="preserve">Μέτρα που επιδιώκουν να εφαρμόσουν δηλαδή εδώ και χρόνια και στον κλάδο της ιδιωτικής εκπαίδευσης οι σχολάρχες. </w:t>
      </w:r>
    </w:p>
    <w:p>
      <w:pPr>
        <w:pStyle w:val="Normal"/>
        <w:ind w:firstLine="720"/>
        <w:jc w:val="both"/>
        <w:rPr/>
      </w:pPr>
      <w:r>
        <w:rPr>
          <w:lang w:val="el-GR"/>
        </w:rPr>
        <w:t>Στην προώθηση αυτών των μέτρων αποσκοπεί και η εγκύκλιος που προωθεί το πέρασμα των ιδιωτικών σχολείων στην ευθύνη του Υπ. Εργασίας. Η</w:t>
        <w:br/>
        <w:t xml:space="preserve">εφαρμογή της  εγκυκλίου θα έχει σαν αποτέλεσμα νέο συντριπτικό χτύπημα στους μισθούς, περαιτέρω απελευθέρωση των απολύσεων, κατάργηση ουσιαστικά της αποζημίωσης και της προϋπηρεσίας.  </w:t>
      </w:r>
    </w:p>
    <w:p>
      <w:pPr>
        <w:pStyle w:val="Normal"/>
        <w:ind w:firstLine="720"/>
        <w:jc w:val="both"/>
        <w:rPr/>
      </w:pPr>
      <w:r>
        <w:rPr>
          <w:lang w:val="el-GR"/>
        </w:rPr>
        <w:t xml:space="preserve">Όρος και προϋπόθεση για να γίνει πιο αποτελεσματικός ο αγώνας αποτελεί η κοινή δράση, η συμπόρευση με άλλους κλάδους. Στην ενιαία επίθεση εργοδοσίας-κυβέρνησης πρέπει να δοθεί ενιαία, πανεργατική απάντηση, με πανελλαδική, πανεργατική Απεργία. </w:t>
      </w:r>
    </w:p>
    <w:p>
      <w:pPr>
        <w:pStyle w:val="Normal"/>
        <w:ind w:firstLine="720"/>
        <w:jc w:val="both"/>
        <w:rPr>
          <w:lang w:val="el-GR"/>
        </w:rPr>
      </w:pPr>
      <w:r>
        <w:rPr>
          <w:lang w:val="el-GR"/>
        </w:rPr>
        <w:t>Στη βάση αυτή, οι δυνάμεις του ΠΑΜΕ στο Δ.Σ. της ΟΙΕΛΕ προτείνουμε η αποφασισμένη για τις 15 Οκτώβρη απεργία, να πραγματοποιηθεί στις 23 Οκτώβρη, από κοινού με άλλους κλάδους. Παράλληλα, προτείνουμε η 15</w:t>
      </w:r>
      <w:r>
        <w:rPr>
          <w:vertAlign w:val="superscript"/>
          <w:lang w:val="el-GR"/>
        </w:rPr>
        <w:t>η</w:t>
      </w:r>
      <w:r>
        <w:rPr>
          <w:lang w:val="el-GR"/>
        </w:rPr>
        <w:t xml:space="preserve"> Οκτώβρη, μέρα που εκδικάζεται η προσφυγή στο ΣτΕ, να είναι μέρα πανελλαδικής δράσης και κινητοποίησης των ιδιωτικών εκπαιδευτικών, με συλλαλητήρια, παραστάσεις διαμαρτυρίας κ.α.</w:t>
      </w:r>
    </w:p>
    <w:p>
      <w:pPr>
        <w:pStyle w:val="Normal"/>
        <w:jc w:val="both"/>
        <w:rPr>
          <w:lang w:val="el-GR"/>
        </w:rPr>
      </w:pPr>
      <w:r>
        <w:rPr>
          <w:lang w:val="el-GR"/>
        </w:rPr>
      </w:r>
    </w:p>
    <w:p>
      <w:pPr>
        <w:pStyle w:val="Normal"/>
        <w:jc w:val="right"/>
        <w:rPr/>
      </w:pPr>
      <w:r>
        <w:rPr>
          <w:lang w:val="el-GR"/>
        </w:rPr>
        <w:t>Αθήνα, 9 Οκτώβρη 2013</w:t>
      </w:r>
    </w:p>
    <w:p>
      <w:pPr>
        <w:pStyle w:val="Normal"/>
        <w:jc w:val="both"/>
        <w:rPr>
          <w:lang w:val="el-GR"/>
        </w:rPr>
      </w:pPr>
      <w:r>
        <w:rPr>
          <w:lang w:val="el-G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17:00Z</dcterms:created>
  <dc:creator>Nikos</dc:creator>
  <dc:description/>
  <cp:keywords/>
  <dc:language>en-US</dc:language>
  <cp:lastModifiedBy>ΗΛΙΑΣ</cp:lastModifiedBy>
  <dcterms:modified xsi:type="dcterms:W3CDTF">2013-10-08T16:39:00Z</dcterms:modified>
  <cp:revision>7</cp:revision>
  <dc:subject/>
  <dc:title>ΠΡΟΤΑΣΗ ΤΗΣ Α</dc:title>
</cp:coreProperties>
</file>