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714500" cy="857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857885"/>
                    </a:xfrm>
                    <a:prstGeom prst="rect">
                      <a:avLst/>
                    </a:prstGeom>
                  </pic:spPr>
                </pic:pic>
              </a:graphicData>
            </a:graphic>
          </wp:anchor>
        </w:drawing>
      </w:r>
      <w:r>
        <w:rPr>
          <w:sz w:val="28"/>
        </w:rPr>
        <w:t>ΓΙΑ ΤΗΝ «ΑΥΓΗ» ΚΑΙ ΤΑ ΠΑΙΧΝΙΔΙΑ ΓΥΡΩ ΑΠΟ ΤΗΝ ΥΠΟΤΙΘΕΜΕΝΗ ΠΑΡΑΙΤΗΣΗ ΤΟΥ ΠΡΟΕΔΡΟΥ ΤΗΣ ΟΛΜΕ</w:t>
      </w:r>
    </w:p>
    <w:p>
      <w:pPr>
        <w:pStyle w:val="Normal"/>
        <w:bidi w:val="0"/>
        <w:ind w:left="0" w:right="0" w:hanging="0"/>
        <w:jc w:val="left"/>
        <w:rPr>
          <w:rFonts w:ascii="Times New Roman" w:hAnsi="Times New Roman"/>
        </w:rPr>
      </w:pPr>
      <w:r>
        <w:rPr/>
      </w:r>
    </w:p>
    <w:p>
      <w:pPr>
        <w:pStyle w:val="Normal"/>
        <w:bidi w:val="0"/>
        <w:ind w:left="0" w:right="0" w:hanging="0"/>
        <w:jc w:val="both"/>
        <w:rPr/>
      </w:pPr>
      <w:r>
        <w:rPr/>
        <w:t>Η εφημερίδα «Αυγή» σε δημοσίευμά της στις 4/3/2015 επιτίθεται στο Δ.Σ. της ΟΛΜΕ και συγκεκριμένα αναφέρει: «</w:t>
      </w:r>
      <w:r>
        <w:rPr>
          <w:i/>
        </w:rPr>
        <w:t>σε κρίση επιχειρεί να βυθίσει την ΟΛΜΕ η ανίερη συμμαχία ΔΑΚΕ-ΠΑΜΕ και Παρεμβάσεων</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Πώς έχουν όμως τα πράγματα;</w:t>
      </w:r>
    </w:p>
    <w:p>
      <w:pPr>
        <w:pStyle w:val="Normal"/>
        <w:numPr>
          <w:ilvl w:val="0"/>
          <w:numId w:val="1"/>
        </w:numPr>
        <w:tabs>
          <w:tab w:val="left" w:pos="720" w:leader="none"/>
        </w:tabs>
        <w:bidi w:val="0"/>
        <w:ind w:left="720" w:right="0" w:hanging="360"/>
        <w:jc w:val="both"/>
        <w:rPr/>
      </w:pPr>
      <w:r>
        <w:rPr/>
        <w:t xml:space="preserve">Στη συνεδρίαση του Δ.Σ. της ΟΛΜΕ (3/3/2015) υπήρξε κοινή εκτίμηση από όλες, μα από όλες τις παρατάξεις (πλην των ΣΥΝΕΚ), ότι η συνάντηση της ΟΛΜΕ με το Υπουργείο Παιδείας δεν κινήθηκε σε θετική κατεύθυνση. </w:t>
      </w:r>
      <w:r>
        <w:rPr>
          <w:u w:val="single"/>
        </w:rPr>
        <w:t>Η συντριπτική πλειοψηφία των αιτημάτων του κλάδου απορρίφθηκαν από την ηγεσία του Υπουργείου</w:t>
      </w:r>
      <w:r>
        <w:rPr/>
        <w:t xml:space="preserve"> (κι όχι ορισμένα, όπως θέλουν να παρουσιάζουν ο Πρόεδρος της ΟΛΜΕ, οι ΣΥΝΕΚ και το Υπουργείο Παιδείας)</w:t>
      </w:r>
      <w:r>
        <w:rPr>
          <w:u w:val="single"/>
        </w:rPr>
        <w:t>.</w:t>
      </w:r>
      <w:r>
        <w:rPr/>
        <w:t xml:space="preserve"> </w:t>
      </w:r>
    </w:p>
    <w:p>
      <w:pPr>
        <w:pStyle w:val="Normal"/>
        <w:numPr>
          <w:ilvl w:val="0"/>
          <w:numId w:val="1"/>
        </w:numPr>
        <w:tabs>
          <w:tab w:val="left" w:pos="720" w:leader="none"/>
        </w:tabs>
        <w:bidi w:val="0"/>
        <w:ind w:left="720" w:right="0" w:hanging="360"/>
        <w:jc w:val="both"/>
        <w:rPr/>
      </w:pPr>
      <w:r>
        <w:rPr/>
        <w:t xml:space="preserve">Στη βάση αυτή, όλες, μα όλες οι παρατάξεις (πλην των ΣΥΝΕΚ) δήλωσαν ότι οι δηλώσεις του Προέδρου της Ομοσπονδίας στα ΜΜΕ, όχι μόνο δεν αποτυπώνουν την εκτίμηση που έχει η πλειοψηφία του Δ.Σ. της ΟΛΜΕ για τη συνάντηση, αλλά κινούνται και σε αντίθετη κατεύθυνση. </w:t>
      </w:r>
    </w:p>
    <w:p>
      <w:pPr>
        <w:pStyle w:val="Normal"/>
        <w:numPr>
          <w:ilvl w:val="0"/>
          <w:numId w:val="1"/>
        </w:numPr>
        <w:tabs>
          <w:tab w:val="left" w:pos="720" w:leader="none"/>
        </w:tabs>
        <w:bidi w:val="0"/>
        <w:ind w:left="720" w:right="0" w:hanging="360"/>
        <w:jc w:val="both"/>
        <w:rPr/>
      </w:pPr>
      <w:r>
        <w:rPr/>
        <w:t>Συγκεκριμένα, λάβαμε αρνητικές απαντήσεις στο ζήτημα της κάλυψης των κενών, της μείωσης του ωραρίου, της επαναλειτουργίας των σχολείων που έκλεισαν, των απαιτούμενων διορισμών για να καλυφθούν τα κενά, της μείωσης του αριθμού των παιδιών στην τάξη, της ακώλυτης μισθολογικής-βαθμολογικής εξέλιξης, του ξεπαγώματος των ωριμάνσεων, του 13</w:t>
      </w:r>
      <w:r>
        <w:rPr>
          <w:vertAlign w:val="superscript"/>
        </w:rPr>
        <w:t>ου</w:t>
      </w:r>
      <w:r>
        <w:rPr/>
        <w:t xml:space="preserve"> και 14</w:t>
      </w:r>
      <w:r>
        <w:rPr>
          <w:vertAlign w:val="superscript"/>
        </w:rPr>
        <w:t>ου</w:t>
      </w:r>
      <w:r>
        <w:rPr/>
        <w:t xml:space="preserve"> μισθού, της κατάργησης του νέου μισθολογίου (νόμος 4024/2011), της κατάργησης του νόμου για τα Πρότυπα, της συνολικής κατάργησης του νόμου 4186/2013 («Νέο Λύκειο»), που δεν περιλαμβάνει μόνο την Τράπεζα Θεμάτων, αλλά και τη μαθητεία. Για όλα αυτά, ο Πρόεδρος της Ομοσπονδίας δεν βρήκε να πει ούτε μία, μα ούτε μία κουβέντα στις δηλώσεις του στα ΜΜΕ, πέρα από κάτι ψελλίσματα για τα μισθολογικά.</w:t>
      </w:r>
    </w:p>
    <w:p>
      <w:pPr>
        <w:pStyle w:val="Normal"/>
        <w:numPr>
          <w:ilvl w:val="0"/>
          <w:numId w:val="1"/>
        </w:numPr>
        <w:tabs>
          <w:tab w:val="left" w:pos="720" w:leader="none"/>
        </w:tabs>
        <w:bidi w:val="0"/>
        <w:ind w:left="720" w:right="0" w:hanging="360"/>
        <w:jc w:val="both"/>
        <w:rPr/>
      </w:pPr>
      <w:r>
        <w:rPr/>
        <w:t xml:space="preserve">Τι έκανε λοιπόν; Ακολουθώντας τη γραμμή της κυβέρνησης επέλεξε να αναφερθεί στα ΜΜΕ σε 3 μόνο ζητήματα (διαθεσιμότητες, αξιολόγηση, Τράπεζα Θεμάτων), για να καλλιεργήσει λανθασμένη και ωραιοποιημένη εικόνα για την συνάντηση. Όμως και αυτά τα ζητήματα τα παρουσίασε όπως τον βόλευε, ή μάλλον όπως βόλευε το Υπουργείο. Για τις διαθεσιμότητες δεν βρήκε ούτε μία λέξη να πει (όπως και στο δελτίο τύπου που πρότεινε στο Δ.Σ. της ΟΛΜΕ για την συνάντηση) ότι αυτές θα αφαιρεθούν από τις 15 χιλιάδες προσλήψεις, που προβλέπονταν για φέτος σε όλο το Δημόσιο. Ότι το θέμα της επαναφοράς των 85 απολυμένων συναδέλφων και της άμεσης καταβολής του μισθού τους παραπέμφθηκε σε άλλο Υπουργείο. Ότι ο αναπληρωτής Υπουργός δήλωσε πως θα επανεξεταστούν οι ειδικότητες και μπορεί να μη γυρίσουν όλες. Για την αξιολόγηση δεν είπε ούτε μία λέξη για το γεγονός ότι ο αναπληρωτής Υπουργός δήλωσε πως δεν έχει διαβάσει το </w:t>
      </w:r>
      <w:r>
        <w:rPr>
          <w:lang w:val="en-US"/>
        </w:rPr>
        <w:t>email</w:t>
      </w:r>
      <w:r>
        <w:rPr/>
        <w:t xml:space="preserve"> Βαρουφάκη, που κάνει λόγο για σύνδεση του μισθού με την αποδοτικότητα! Και πως κάποια αποτίμηση του εκπαιδευτικού έργου πρέπει να γίνει, δηλαδή … μια άλλη αξιολόγηση! Άλλωστε, παρά τις επίμονες ερωτήσεις, δεν είπε τίποτα για κατάργηση του νόμου που συνδέει την αξιολόγηση με το μισθό (νόμος 4024/2011) και για ακώλυτη μισθολογική-βαθμολογική εξέλιξη. </w:t>
      </w:r>
      <w:r>
        <w:rPr>
          <w:u w:val="single"/>
        </w:rPr>
        <w:t>Το ίδιο είπε και στη ΔΟΕ την επόμενη μέρα (βλέπε δελτίο τύπου ΔΟΕ). Τα ίδια είπε και ο Κατρούγκαλος στην ΑΔΕΔΥ. Ποιος κοροϊδεύει ποιον λοιπόν</w:t>
      </w:r>
      <w:r>
        <w:rPr/>
        <w:t>;</w:t>
      </w:r>
    </w:p>
    <w:p>
      <w:pPr>
        <w:pStyle w:val="Normal"/>
        <w:numPr>
          <w:ilvl w:val="0"/>
          <w:numId w:val="1"/>
        </w:numPr>
        <w:tabs>
          <w:tab w:val="left" w:pos="720" w:leader="none"/>
        </w:tabs>
        <w:bidi w:val="0"/>
        <w:ind w:left="720" w:right="0" w:hanging="360"/>
        <w:jc w:val="both"/>
        <w:rPr/>
      </w:pPr>
      <w:r>
        <w:rPr/>
        <w:t>Θέμα παραίτησης του Προέδρου της ΟΛΜΕ στη συνεδρίαση δεν τέθηκε από κανέναν. Ο ίδιος έθεσε θέμα παραίτησής του, επειδή δεν συμφωνούσε με το περιεχόμενο της ανακοίνωσης, που κατέληξε η συντριπτική πλειοψηφία του Δ.Σ. της ΟΛΜΕ, σχετικά με την συνάντηση. Στην ανακοίνωση αυτή, πέρα από την ενημέρωση για την συνάντηση, ασφαλώς και τέθηκε το ζήτημα της στάσης του Προέδρου της ΟΛΜΕ, που χωρίς να ρωτήσει τη γνώμη κανενός, παρουσίασε εσκεμμένα άλλη εικόνα, αντίθετη με αυτή που είχε η πλειοψηφία του Δ.Σ. Από πού και ως πού νομίζει ο Πρόεδρος της ΟΛΜΕ ότι είναι υπεράνω ελέγχου και κριτικής; Αν δεν του αρέσει η κριτική του Προέδρου της ΟΛΜΕ, εμάς αυτό δεν μας αφορά. Ας κάνει ό, τι νομίζει. Άμα θέλει ας παραιτηθεί, άμα θέλει ας μείνει. Φτάνει μάλιστα στο σημείο να αναφέρει σε δήλωσή του πως «</w:t>
      </w:r>
      <w:r>
        <w:rPr>
          <w:i/>
        </w:rPr>
        <w:t>διέκοψα τη συνεδρίαση για να δώσω σε όλες τις παρατάξεις χρόνο να το σκεφτούν, αν θέτουν θέμα εμπιστοσύνης και επιμένουν στην έκδοση μιας τέτοιας ανακοίνωσης</w:t>
      </w:r>
      <w:r>
        <w:rPr/>
        <w:t>»! Κοινώς, αν βγαίνουν ανακοινώσεις που δεν μού αρέσουν, παραιτούμαι! Εάν λοιπόν το επιθυμεί, ας παραιτηθεί.</w:t>
      </w:r>
    </w:p>
    <w:p>
      <w:pPr>
        <w:pStyle w:val="Normal"/>
        <w:numPr>
          <w:ilvl w:val="0"/>
          <w:numId w:val="1"/>
        </w:numPr>
        <w:tabs>
          <w:tab w:val="left" w:pos="720" w:leader="none"/>
        </w:tabs>
        <w:bidi w:val="0"/>
        <w:ind w:left="720" w:right="0" w:hanging="360"/>
        <w:jc w:val="both"/>
        <w:rPr/>
      </w:pPr>
      <w:r>
        <w:rPr/>
        <w:t>Ωστόσο, είναι και ψέμα ο ισχυρισμός ότι παραιτείται επειδή του ζητήθηκε να υπογράψει μια ανακοίνωση που περιέχει καταγγελία για τον εαυτό του. Ασφαλώς η ανακοίνωση πρέπει να περιέχει και αναφορά στην απαράδεκτη στάση του. Αν δεν θέλει να την υπογράψει, επειδή αφορά προσωπικά τον ίδιο, ας την υπογράψει η αντιπρόεδρος της ΟΛΜΕ ή το Δ.Σ. Έτσι γίνεται μια ζωή στα συνδικάτα. Η ουσία λοιπόν δεν είναι στην υπογραφή ή όχι. Αυτό είναι πρόσχημα. Η ουσία είναι ότι δεν θέλει να καταγγελθεί το Υπουργείο και θέλει την ΟΛΜΕ κλακαδόρο του Υπουργείου.</w:t>
      </w:r>
    </w:p>
    <w:p>
      <w:pPr>
        <w:pStyle w:val="Normal"/>
        <w:numPr>
          <w:ilvl w:val="0"/>
          <w:numId w:val="1"/>
        </w:numPr>
        <w:tabs>
          <w:tab w:val="left" w:pos="720" w:leader="none"/>
        </w:tabs>
        <w:bidi w:val="0"/>
        <w:ind w:left="720" w:right="0" w:hanging="360"/>
        <w:jc w:val="both"/>
        <w:rPr/>
      </w:pPr>
      <w:r>
        <w:rPr/>
        <w:t>Στήριξη ας ψάξει να βρει αλλού ο Πρόεδρος της ΟΛΜΕ, από τις δυνάμεις που πολιτικά και συνδικαλιστικά τον ψήφισαν. Εμείς, με το συνδικαλιστικό κίνημα, τα σωματεία και την προσπάθεια που κάνει ο ΣΥΡΙΖΑ να τα μετατρέψει σε κλακαδόρους της κυβέρνησης, δεν παίζουμε. Τα σωματεία, το κίνημα, οι αγώνες, είναι τα όπλα μας για να φτιάξουμε τη ζωή μας και όχι να λιβανίζουμε αυτούς που φέρνουν νέα Μνημόνια! Προς επικύρωση των παραπάνω παραθέτουμε και το εξής: «</w:t>
      </w:r>
      <w:r>
        <w:rPr>
          <w:i/>
        </w:rPr>
        <w:t>Τι είναι η νέα συμφωνία; Πολιτικός συμβιβασμός για να πάρει ανάσα η χώρα και είναι υπαρκτό το ερώτημα, αν θα πάμε στη ρήξη ή στην ενσωμάτωση. Το που θα πάει αφορά τους εργαζόμενους, που πρέπει να βάλουν πλάτη να μην πάμε στην ενσωμάτωση</w:t>
      </w:r>
      <w:r>
        <w:rPr/>
        <w:t>» (δήλωση στελέχους των ΣΥΝΕΚ στο Δ.Σ. της ΟΛΜΕ)! Με άλλα λόγια, θέλουν συνένοχο το κίνημα στα αντιλαϊκά παζάρια και στην αντιλαϊκή πολιτική, στη συνέχιση των Μνημονίων και στην υπογραφή νέων. Ο ίδιος σε προηγούμενη συνεδρίαση (5/2) «εγκαλούσε» το ΠΑΜΕ γιατί «βάζει αιτήματα «παραγνωρίζοντας την κατάσταση της χώρας» και «κατηγόρησε» το ΠΑΜΕ ότι «δε βάζει πλάτη στις προσπάθειες της κυβέρνησης να ανοίξει δρόμο για να βελτιωθεί η ζωή του λαού»!</w:t>
      </w:r>
    </w:p>
    <w:p>
      <w:pPr>
        <w:pStyle w:val="Normal"/>
        <w:bidi w:val="0"/>
        <w:ind w:left="360" w:right="0" w:hanging="0"/>
        <w:jc w:val="both"/>
        <w:rPr>
          <w:rFonts w:ascii="Times New Roman" w:hAnsi="Times New Roman"/>
        </w:rPr>
      </w:pPr>
      <w: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bidi w:val="0"/>
        <w:ind w:left="720" w:right="0" w:hanging="360"/>
        <w:jc w:val="both"/>
        <w:rPr/>
      </w:pPr>
      <w:r>
        <w:rPr>
          <w:b/>
        </w:rPr>
        <w:t>Η ουσία είναι μία:</w:t>
      </w:r>
      <w:r>
        <w:rPr/>
        <w:t xml:space="preserve"> ο Πρόεδρος της ΟΛΜΕ και η παράταξη των ΣΥΝΕΚ είναι εκτεθειμένοι απέναντι στους εκπαιδευτικούς και την Ομοσπονδία. Όλο το Δ.Σ. συμφωνεί ότι η τοποθέτησή του ήταν απαράδεκτη. Δεν έχουμε ανάγκη από συνδικαλιστές που να λιβανίζουν την κυβέρνηση, ούτε από συνδικάτα χειροκροτητές της! Όποιου δεν του αρέσει αυτό, ας κάνει ό, τι θέλει. Στήριξη από εμάς δεν θα έχει. Με τα συνδικάτα και τη ζωή μας, δεν παίζουμε!</w:t>
      </w:r>
    </w:p>
    <w:p>
      <w:pPr>
        <w:pStyle w:val="Normal"/>
        <w:bidi w:val="0"/>
        <w:ind w:left="0" w:right="0" w:hanging="0"/>
        <w:jc w:val="left"/>
        <w:rPr>
          <w:rFonts w:ascii="Times New Roman" w:hAnsi="Times New Roman"/>
        </w:rPr>
      </w:pPr>
      <w:r>
        <w:rPr/>
      </w:r>
    </w:p>
    <w:p>
      <w:pPr>
        <w:pStyle w:val="Normal"/>
        <w:bidi w:val="0"/>
        <w:ind w:left="0" w:right="0" w:hanging="0"/>
        <w:jc w:val="right"/>
        <w:rPr/>
      </w:pPr>
      <w:r>
        <w:rPr/>
        <w:t>Αθήνα, 4/3/2015</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83</Words>
  <Characters>6284</Characters>
  <CharactersWithSpaces>5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5:00Z</dcterms:created>
  <dc:creator>user</dc:creator>
  <dc:description/>
  <dc:language>en-US</dc:language>
  <cp:lastModifiedBy/>
  <cp:lastPrinted>2015-03-04T18:18:00Z</cp:lastPrinted>
  <dcterms:modified xsi:type="dcterms:W3CDTF">2015-03-04T18:34:00Z</dcterms:modified>
  <cp:revision>72</cp:revision>
  <dc:subject/>
  <dc:title>Η εφημερίδα «Αυγή» σε άρθρο της στις 4/3/2015 επιτίθεται στο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