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5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41"/>
        <w:gridCol w:w="4609"/>
      </w:tblGrid>
      <w:tr>
        <w:trPr>
          <w:trHeight w:val="1228" w:hRule="atLeast"/>
        </w:trPr>
        <w:tc>
          <w:tcPr>
            <w:tcW w:w="4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181910"/>
                <w:sz w:val="20"/>
                <w:szCs w:val="20"/>
                <w:lang w:eastAsia="el-GR"/>
              </w:rPr>
            </w:pPr>
            <w:r>
              <w:rPr>
                <w:rFonts w:cs="Verdana" w:ascii="Verdana" w:hAnsi="Verdana"/>
                <w:b/>
                <w:bCs/>
                <w:color w:val="181910"/>
                <w:sz w:val="20"/>
                <w:szCs w:val="20"/>
                <w:lang w:eastAsia="el-GR"/>
              </w:rPr>
              <w:t>ΣΥΛΛΟΓΟΣ ΕΚΠΑΙΔΕΥΤΙΚΩΝ Π.Ε ΑΡΓΥΡΟΥΠΟΛΗΣ - ΑΛΙΜΟΥ- ΕΛΛΗΝΙΚΟΥ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81910"/>
                <w:sz w:val="16"/>
                <w:szCs w:val="16"/>
                <w:lang w:eastAsia="el-GR"/>
              </w:rPr>
            </w:pPr>
            <w:r>
              <w:rPr>
                <w:rFonts w:cs="Verdana" w:ascii="Verdana" w:hAnsi="Verdana"/>
                <w:b/>
                <w:bCs/>
                <w:color w:val="181910"/>
                <w:sz w:val="20"/>
                <w:szCs w:val="20"/>
                <w:lang w:eastAsia="el-GR"/>
              </w:rPr>
              <w:t>«Ο ΘΟΥΚΥΔΙΔΗΣ»</w:t>
              <w:br/>
            </w:r>
            <w:r>
              <w:rPr>
                <w:rFonts w:cs="Verdana" w:ascii="Verdana" w:hAnsi="Verdana"/>
                <w:color w:val="181910"/>
                <w:sz w:val="16"/>
                <w:szCs w:val="16"/>
                <w:lang w:eastAsia="el-GR"/>
              </w:rPr>
              <w:t>Κυκλάδων 7, Αργυρούπολη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81910"/>
                <w:sz w:val="16"/>
                <w:szCs w:val="16"/>
                <w:lang w:eastAsia="el-GR"/>
              </w:rPr>
            </w:pPr>
            <w:r>
              <w:rPr>
                <w:rFonts w:cs="Verdana" w:ascii="Verdana" w:hAnsi="Verdana"/>
                <w:color w:val="181910"/>
                <w:sz w:val="16"/>
                <w:szCs w:val="16"/>
                <w:lang w:eastAsia="el-GR"/>
              </w:rPr>
              <w:t>Πληροφ.: Αγγελονίδη Χριστίνα (2109922610/6945385686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81910"/>
                <w:sz w:val="16"/>
                <w:szCs w:val="16"/>
                <w:lang w:eastAsia="el-GR"/>
              </w:rPr>
            </w:pPr>
            <w:r>
              <w:rPr>
                <w:rFonts w:cs="Verdana" w:ascii="Verdana" w:hAnsi="Verdana"/>
                <w:color w:val="181910"/>
                <w:sz w:val="16"/>
                <w:szCs w:val="16"/>
                <w:lang w:eastAsia="el-GR"/>
              </w:rPr>
              <w:t>Λώλης Κωνσταντίνος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181910"/>
                <w:sz w:val="20"/>
                <w:szCs w:val="20"/>
                <w:lang w:eastAsia="el-GR"/>
              </w:rPr>
            </w:pPr>
            <w:r>
              <w:rPr>
                <w:rFonts w:cs="Verdana" w:ascii="Verdana" w:hAnsi="Verdana"/>
                <w:color w:val="181910"/>
                <w:sz w:val="16"/>
                <w:szCs w:val="16"/>
                <w:lang w:eastAsia="el-GR"/>
              </w:rPr>
              <w:t>(2109610234 / 6944395369)                         </w:t>
              <w:br/>
              <w:t>email: </w:t>
            </w:r>
            <w:hyperlink r:id="rId2">
              <w:r>
                <w:rPr>
                  <w:rStyle w:val="InternetLink"/>
                  <w:rFonts w:cs="Verdana" w:ascii="Verdana" w:hAnsi="Verdana"/>
                  <w:color w:val="686C47"/>
                  <w:sz w:val="16"/>
                  <w:szCs w:val="16"/>
                  <w:lang w:eastAsia="el-GR"/>
                </w:rPr>
                <w:t>syllogos.pe.thoukididis@gmail.com</w:t>
              </w:r>
            </w:hyperlink>
          </w:p>
        </w:tc>
        <w:tc>
          <w:tcPr>
            <w:tcW w:w="4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181910"/>
                <w:sz w:val="20"/>
                <w:szCs w:val="20"/>
                <w:lang w:eastAsia="el-GR"/>
              </w:rPr>
            </w:pPr>
            <w:r>
              <w:rPr>
                <w:rFonts w:cs="Verdana" w:ascii="Verdana" w:hAnsi="Verdana"/>
                <w:b/>
                <w:bCs/>
                <w:color w:val="181910"/>
                <w:sz w:val="20"/>
                <w:szCs w:val="20"/>
                <w:lang w:eastAsia="el-GR"/>
              </w:rPr>
              <w:t>Αργυρούπολη, 1</w:t>
            </w:r>
            <w:r>
              <w:rPr>
                <w:rFonts w:cs="Verdana" w:ascii="Verdana" w:hAnsi="Verdana"/>
                <w:b/>
                <w:bCs/>
                <w:color w:val="181910"/>
                <w:sz w:val="20"/>
                <w:szCs w:val="20"/>
                <w:lang w:val="en-US" w:eastAsia="el-GR"/>
              </w:rPr>
              <w:t>2/6/</w:t>
            </w:r>
            <w:r>
              <w:rPr>
                <w:rFonts w:cs="Verdana" w:ascii="Verdana" w:hAnsi="Verdana"/>
                <w:b/>
                <w:bCs/>
                <w:color w:val="181910"/>
                <w:sz w:val="20"/>
                <w:szCs w:val="20"/>
                <w:lang w:eastAsia="el-GR"/>
              </w:rPr>
              <w:t xml:space="preserve"> 2015</w:t>
              <w:br/>
              <w:t>Αρ. Πρωτ.: </w:t>
            </w:r>
            <w:r>
              <w:rPr>
                <w:rFonts w:cs="Verdana" w:ascii="Verdana" w:hAnsi="Verdana"/>
                <w:b/>
                <w:bCs/>
                <w:color w:val="181910"/>
                <w:sz w:val="20"/>
                <w:szCs w:val="20"/>
                <w:lang w:val="en-US" w:eastAsia="el-GR"/>
              </w:rPr>
              <w:t>118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181910"/>
                <w:sz w:val="20"/>
                <w:szCs w:val="20"/>
                <w:lang w:eastAsia="el-GR"/>
              </w:rPr>
            </w:pPr>
            <w:r>
              <w:rPr>
                <w:rFonts w:cs="Verdana" w:ascii="Verdana" w:hAnsi="Verdana"/>
                <w:b/>
                <w:bCs/>
                <w:color w:val="181910"/>
                <w:sz w:val="20"/>
                <w:szCs w:val="20"/>
                <w:lang w:eastAsia="el-GR"/>
              </w:rPr>
              <w:t>Προς τα Μέλη του Συλλόγου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Calibri" w:cs="Calibri"/>
        </w:rPr>
        <w:t xml:space="preserve">                       </w:t>
      </w:r>
      <w:r>
        <w:rPr>
          <w:b/>
          <w:sz w:val="32"/>
          <w:szCs w:val="32"/>
          <w:u w:val="single"/>
        </w:rPr>
        <w:t>ΑΠΕΡΓΙΑΚΗ ΚΙΝΗΤΟΠΟΙΗΣΗ ΚΑΘΑΡΙΣΤΡΙΩΝ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Σε απεργία τη Δευτέρα 15 Ιούνη και συγκέντρωση στις 12 μ. στην Ομόνοια καλεί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η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Πανελλαδική Συντονιστική Επιτροπή Αγώνα Καθαριστών - Καθαριστριών Δημόσιων Σχολείων και Εργολαβικών Συνεργείων.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Το ΔΣ του συλλόγου μας εκφράζει τη συμπαράστασή του στον αγώνα τους και καλεί τους συναδέλφους να συμμετέχουν στην κινητοποίησή του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l-GR"/>
        </w:rPr>
        <w:t>Ανακοίνωση της Πανελλαδικής Συντονιστικής Επιτροπής καθαριστριώ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 xml:space="preserve">Γνωρίσαμε από πρώτο χέρι την κοροϊδία όλων των προηγούμενων κυβερνήσεων που δημιούργησαν το αίσχος των προσωρινά - απασχολούμενων και ελάχιστα αμειβόμενων. Οι καθαρίστριες παραμένουμε σε καθεστώς ομηρίας, εκβιασμών, ψεύτικων υποσχέσεων και με την σημερινή κυβέρνηση. Σαν να μην πέρασε μια μέρα!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l-GR"/>
        </w:rPr>
        <w:t>Ακόμα και η ανανέωση των συμβάσεων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 xml:space="preserve"> βρίσκεται στον "αέρα" και δεν διασφαλίζεται από κανέναν η δουλειά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l-GR"/>
        </w:rPr>
        <w:t>8.50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 xml:space="preserve"> συμβασιούχων καθαριστριών που δουλεύουν στα σχολεία 10 και πλέον χρόνια!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>Μας εμπαίζουν ξανά με τα ίδια τεχνάσματα (διαγωνισμός ΑΣΕΠ, μετάθεση ευθυνών, παραπομπή λύσης στο μέλλον κ.ά.) συγκυβέρνηση, παλιοί και νέοι κυβερνητικοί και εργοδοτικοί συνδικαλιστές με αποτέλεσμα κανένας εργαζόμενος - καμία εργαζόμενη να μην γνωρίζει τι "ξημερώνει" αύριο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».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 xml:space="preserve">Διεκδικούμε τη δικαίωση για τις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l-GR"/>
        </w:rPr>
        <w:t>2.00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 xml:space="preserve"> περίπου καθαρίστριες αόριστου χρόνου που δουλεύουν με μερική απασχόληση από μισή έως τέσσερις ώρες, τις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l-GR"/>
        </w:rPr>
        <w:t>8.50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 xml:space="preserve"> συμβασιούχους που ουσιαστικά δεν έχουν στον ήλιο μοίρα από τις απανωτές συμβάσεις, την απληρωσιά, την αβεβαιότητα για το αύριο, τις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l-GR"/>
        </w:rPr>
        <w:t>2.50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 xml:space="preserve"> καθαρίστριες αορίστου χρόνου, 8ωρες που κάνουν πλέον όλες τις δουλειές ακόμα και την καθαριότητα των νεκροταφείων μετά την ένταξή τους στους δήμους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».Τα αιτήματα της απεργιακής κινητοποίησης είναι: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ονιμοποίηση όλων των συμβασιούχων χωρίς όρους και προϋποθέσεις, χωρίς κριτήρια αιθουσών, με πλήρη και σταθερή εργασία και πλήρη μισθολογικά και ασφαλιστικά δικαιώματα.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νανέωση όλων των συμβάσεων για όλη τη χρονιά, Καμία απόλυση εργαζομένου. Κατάργηση της μερικής απασχόλησης.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μεση πληρωμή όλων των δεδουλευμένων που οφείλουν οι Σχολικές Επιτροπές.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ανένας μεγαλοεργολάβος καθαρισμού ή συνεργείο μέσα στα σχολεία και σε κάθε δημόσιο κτίριο (Νοσοκομεία, πανεπιστήμια, κ.ά.).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χι στην εντατικοποίηση της δουλειάς, μαζικές προσλήψεις καθαριστριών για καθαρά σχολεία.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παναφορά των Βαρέων Ανθυγιεινών ενσήμων για όλους τους εργαζόμενους στον κλάδο. Καμία Σύμπραξη Δημόσιου και Ιδιωτικού Τομέα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ΤΟ ΔΣ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el-GR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logos.pe.thoukididi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00:00Z</dcterms:created>
  <dc:creator>Jason</dc:creator>
  <dc:description/>
  <dc:language>en-US</dc:language>
  <cp:lastModifiedBy>Jason</cp:lastModifiedBy>
  <dcterms:modified xsi:type="dcterms:W3CDTF">2015-06-12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