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Αγωνιστική Συσπείρωση Εκπαιδευτικών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6"/>
        </w:rPr>
      </w:pPr>
      <w:r>
        <w:rPr>
          <w:rFonts w:cs="Arial Black" w:ascii="Arial Black" w:hAnsi="Arial Black"/>
          <w:b/>
          <w:sz w:val="32"/>
          <w:szCs w:val="36"/>
        </w:rPr>
        <w:t>(το ψηφοδέλτιο που στηρίζει το Π.Α.ΜΕ)</w:t>
      </w:r>
    </w:p>
    <w:p>
      <w:pPr>
        <w:pStyle w:val="Normal"/>
        <w:ind w:hanging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6"/>
        </w:rPr>
        <w:t>ΓΙΑ ΤΗ ΣΥΓΚΡΟΤΗΣΗ ΤΟΥ ΠΡΟΕΔΡΕΙΟΥ ΤΟΥ Δ.Σ. ΤΗΣ ΔΟΕ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6"/>
        </w:rPr>
      </w:pPr>
      <w:r>
        <w:rPr>
          <w:rFonts w:cs="Arial Black" w:ascii="Arial Black" w:hAnsi="Arial Black"/>
          <w:b/>
          <w:sz w:val="32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Το νεοεκλεγμένο ΔΣ της ΔΟΕ συνεδρίασε ήδη δύο φορές με θέμα τη συγκρότηση του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>Να θυμίσουμε ότι οι συσχετισμοί που διαμορφώθηκαν από την 84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Γενική Συνέλευση ήταν ΔΑΚΕ 3 έδρες, ΠΑΡΕΜΒΑΣΕΙΣ 2 έδρες, ΔΗΣΥ (ΠΑΣΚ) 2 έδρες, ΑΣΕ (το ψηφοδέλτιο που στηρίζει το ΠΑΜΕ) 2 έδρες, ΕΡΑ (ΣΥΡΙΖΑ) 1 έδρα και ΕΚΕ (παλιά ΠΑΣΚ και κάποιοι ανεξάρτητοι) 1 έδρα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bCs/>
          <w:sz w:val="28"/>
          <w:szCs w:val="28"/>
        </w:rPr>
        <w:t>Για τη συγκρότηση του νέου Δ.Σ. της ΔΟΕ, οι εκπρόσωποι του ΠΑΜΕ Εκπαιδευτικών πρότειναν αντιπροσωπευτικό, αναλογικό προεδρείο, με βάση τη δύναμη της κάθε παράταξης, για να εκφραστεί έτσι η βούληση των συναδέλφων και να λειτουργήσει η Ομοσπονδία.</w:t>
      </w:r>
      <w:r>
        <w:rPr>
          <w:sz w:val="28"/>
          <w:szCs w:val="28"/>
        </w:rPr>
        <w:t xml:space="preserve"> Αυτό σημαίνει ότι οι θέσεις ευθύνης στο προεδρείο πρέπει να διατεθούν ως εξής: η πρώτη δύναμη τον πρόεδρο, η δεύτερη το γραμματέα και ούτω καθεξής. Τόνισαν την αναγκαιότητα να συγκροτηθεί άμεσα το προεδρείο γιατί τα προβλήματα δεν περιμένουν και άρα επιβάλλεται η απρόσκοπτη λειτουργία της Ομοσπονδίας. </w:t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 xml:space="preserve">Η πρόταση μας δεν έγινε αποδεκτή από τις υπόλοιπες δυνάμεις με αποτέλεσμα να μη συγκροτηθεί το προεδρείο. </w:t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>Στην επόμενη συνεδρίασή του, στις 9/7, το Δ.Σ. της ΔΟΕ πρέπει να συγκροτηθεί. Καμία κωλυσιεργία, κανένας τακτικισμός.</w:t>
      </w:r>
    </w:p>
    <w:p>
      <w:pPr>
        <w:pStyle w:val="TextBody"/>
        <w:widowControl/>
        <w:spacing w:before="0" w:after="1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/7/2015</w:t>
      </w:r>
    </w:p>
    <w:sectPr>
      <w:type w:val="nextPage"/>
      <w:pgSz w:w="11906" w:h="16838"/>
      <w:pgMar w:left="1418" w:right="15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eastAsia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2">
    <w:name w:val="Λίστα με κουκκίδες"/>
    <w:basedOn w:val="Normal"/>
    <w:qFormat/>
    <w:pPr>
      <w:numPr>
        <w:ilvl w:val="0"/>
        <w:numId w:val="2"/>
      </w:numPr>
    </w:pPr>
    <w:rPr>
      <w:lang w:val="en-US"/>
    </w:rPr>
  </w:style>
  <w:style w:type="paragraph" w:styleId="Bullet1">
    <w:name w:val="Bullet1"/>
    <w:basedOn w:val="Style12"/>
    <w:qFormat/>
    <w:pPr>
      <w:numPr>
        <w:ilvl w:val="0"/>
        <w:numId w:val="6"/>
      </w:numPr>
    </w:pPr>
    <w:rPr/>
  </w:style>
  <w:style w:type="paragraph" w:styleId="Bullet2">
    <w:name w:val="Bullet2"/>
    <w:basedOn w:val="Bullet1"/>
    <w:qFormat/>
    <w:pPr>
      <w:numPr>
        <w:ilvl w:val="0"/>
        <w:numId w:val="4"/>
      </w:numPr>
    </w:pPr>
    <w:rPr/>
  </w:style>
  <w:style w:type="paragraph" w:styleId="Bullet3">
    <w:name w:val="Bullet3"/>
    <w:basedOn w:val="Bullet1"/>
    <w:qFormat/>
    <w:pPr>
      <w:numPr>
        <w:ilvl w:val="0"/>
        <w:numId w:val="5"/>
      </w:numPr>
    </w:pPr>
    <w:rPr/>
  </w:style>
  <w:style w:type="paragraph" w:styleId="Bullet4">
    <w:name w:val="Bullet4"/>
    <w:basedOn w:val="Bullet1"/>
    <w:qFormat/>
    <w:pPr>
      <w:numPr>
        <w:ilvl w:val="0"/>
        <w:numId w:val="3"/>
      </w:numPr>
    </w:pPr>
    <w:rPr/>
  </w:style>
  <w:style w:type="paragraph" w:styleId="NumberList">
    <w:name w:val="Number List"/>
    <w:basedOn w:val="Bullet1"/>
    <w:qFormat/>
    <w:pPr>
      <w:numPr>
        <w:ilvl w:val="0"/>
        <w:numId w:val="7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τίγραφο από Προκηρύξεις ΔΕ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45:00Z</dcterms:created>
  <dc:creator>Θεοδώρα Δριμάλα</dc:creator>
  <dc:description/>
  <dc:language>en-US</dc:language>
  <cp:lastModifiedBy>Θεοδώρα</cp:lastModifiedBy>
  <dcterms:modified xsi:type="dcterms:W3CDTF">2015-07-03T08:47:00Z</dcterms:modified>
  <cp:revision>3</cp:revision>
  <dc:subject/>
  <dc:title>Δ</dc:title>
</cp:coreProperties>
</file>