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Tahoma" w:hAnsi="Tahoma" w:cs="Tahoma"/>
          <w:b/>
          <w:b/>
          <w:bCs/>
          <w:u w:val="single"/>
        </w:rPr>
      </w:pPr>
      <w:bookmarkStart w:id="0" w:name="OLE_LINK1"/>
      <w:bookmarkEnd w:id="0"/>
      <w:r>
        <w:drawing>
          <wp:anchor behindDoc="0" distT="0" distB="0" distL="114935" distR="114935" simplePos="0" locked="0" layoutInCell="0" allowOverlap="1" relativeHeight="2">
            <wp:simplePos x="0" y="0"/>
            <wp:positionH relativeFrom="column">
              <wp:posOffset>179705</wp:posOffset>
            </wp:positionH>
            <wp:positionV relativeFrom="paragraph">
              <wp:posOffset>-198120</wp:posOffset>
            </wp:positionV>
            <wp:extent cx="1617345"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17345" cy="764540"/>
                    </a:xfrm>
                    <a:prstGeom prst="rect">
                      <a:avLst/>
                    </a:prstGeom>
                  </pic:spPr>
                </pic:pic>
              </a:graphicData>
            </a:graphic>
          </wp:anchor>
        </w:drawing>
      </w:r>
      <w:r>
        <w:rPr>
          <w:rFonts w:cs="Tahoma" w:ascii="Tahoma" w:hAnsi="Tahoma"/>
          <w:b/>
          <w:bCs/>
          <w:u w:val="single"/>
        </w:rPr>
        <w:t>ΚΑΙ ΠΑΛΙ ΓΙΑ ΤΗ ΣΥΓΚΡΟΤΗΣΗ ΤΟΥ Δ.Σ. ΤΗΣ ΔΟΕ</w:t>
      </w:r>
    </w:p>
    <w:p>
      <w:pPr>
        <w:pStyle w:val="Normal"/>
        <w:jc w:val="center"/>
        <w:rPr>
          <w:rFonts w:ascii="Tahoma" w:hAnsi="Tahoma" w:cs="Tahoma"/>
          <w:b/>
          <w:b/>
          <w:bCs/>
          <w:szCs w:val="24"/>
        </w:rPr>
      </w:pPr>
      <w:r>
        <w:rPr>
          <w:rFonts w:cs="Tahoma" w:ascii="Tahoma" w:hAnsi="Tahoma"/>
          <w:b/>
          <w:bCs/>
          <w:szCs w:val="24"/>
        </w:rPr>
        <w:t>ΠΑΕΙ ΠΟΛΥ ΝΑ ΕΓΚΑΛΟΥΝ ΤΟ ΠΑΜΕ ΟΙ ΧΕΙΡΟΚΡΟΤΗΤΕΣ ΤΟΥ ΤΣΙΠΡΑ!</w:t>
      </w:r>
    </w:p>
    <w:p>
      <w:pPr>
        <w:pStyle w:val="Normal"/>
        <w:jc w:val="right"/>
        <w:rPr>
          <w:rFonts w:ascii="Tahoma" w:hAnsi="Tahoma" w:cs="Tahoma"/>
          <w:b/>
          <w:b/>
          <w:bCs/>
          <w:szCs w:val="24"/>
        </w:rPr>
      </w:pPr>
      <w:r>
        <w:rPr>
          <w:rFonts w:cs="Tahoma" w:ascii="Tahoma" w:hAnsi="Tahoma"/>
          <w:b/>
          <w:bCs/>
          <w:szCs w:val="24"/>
        </w:rPr>
      </w:r>
    </w:p>
    <w:p>
      <w:pPr>
        <w:pStyle w:val="Normal"/>
        <w:spacing w:before="0" w:after="144"/>
        <w:rPr>
          <w:rFonts w:ascii="Tahoma" w:hAnsi="Tahoma" w:cs="Tahoma"/>
          <w:b/>
          <w:b/>
          <w:i/>
          <w:i/>
          <w:sz w:val="20"/>
        </w:rPr>
      </w:pPr>
      <w:r>
        <w:rPr>
          <w:rFonts w:cs="Tahoma" w:ascii="Tahoma" w:hAnsi="Tahoma"/>
          <w:b/>
          <w:i/>
          <w:sz w:val="20"/>
        </w:rPr>
        <w:t>Συναδέλφισσες, συνάδελφοι,</w:t>
      </w:r>
    </w:p>
    <w:p>
      <w:pPr>
        <w:pStyle w:val="Normal"/>
        <w:rPr>
          <w:rFonts w:ascii="Tahoma" w:hAnsi="Tahoma" w:cs="Tahoma"/>
          <w:szCs w:val="24"/>
        </w:rPr>
      </w:pPr>
      <w:r>
        <w:rPr>
          <w:rFonts w:cs="Tahoma" w:ascii="Tahoma" w:hAnsi="Tahoma"/>
          <w:szCs w:val="24"/>
          <w:u w:val="single"/>
        </w:rPr>
        <w:t>Η θέση του ΠΑΜΕ Εκπαιδευτικών για τη συγκρότηση του νέου Δ.Σ. της ΔΟΕ είναι πάγια,</w:t>
      </w:r>
      <w:r>
        <w:rPr>
          <w:rFonts w:cs="Tahoma" w:ascii="Tahoma" w:hAnsi="Tahoma"/>
          <w:szCs w:val="24"/>
        </w:rPr>
        <w:t xml:space="preserve"> παρουσιάστηκε και στις τρεις ως τώρα συνεδριάσεις του και αποτυπώθηκε στην ανακοίνωση της ΑΣΕ (το ψηφοδέλτιο που στηρίζει το ΠΑΜΕ) στις 2/7/2015, που είναι κρεμασμένη στην ιστοσελίδα μας </w:t>
      </w:r>
      <w:r>
        <w:rPr>
          <w:rFonts w:cs="Tahoma" w:ascii="Tahoma" w:hAnsi="Tahoma"/>
          <w:szCs w:val="24"/>
          <w:lang w:val="en-US"/>
        </w:rPr>
        <w:t>edupame</w:t>
      </w:r>
      <w:r>
        <w:rPr>
          <w:rFonts w:cs="Tahoma" w:ascii="Tahoma" w:hAnsi="Tahoma"/>
          <w:szCs w:val="24"/>
        </w:rPr>
        <w:t>.</w:t>
      </w:r>
      <w:r>
        <w:rPr>
          <w:rFonts w:cs="Tahoma" w:ascii="Tahoma" w:hAnsi="Tahoma"/>
          <w:szCs w:val="24"/>
          <w:lang w:val="en-US"/>
        </w:rPr>
        <w:t>gr</w:t>
      </w:r>
      <w:r>
        <w:rPr>
          <w:rFonts w:cs="Tahoma" w:ascii="Tahoma" w:hAnsi="Tahoma"/>
          <w:szCs w:val="24"/>
        </w:rPr>
        <w:t>.</w:t>
      </w:r>
    </w:p>
    <w:p>
      <w:pPr>
        <w:pStyle w:val="Normal"/>
        <w:rPr/>
      </w:pPr>
      <w:r>
        <w:rPr>
          <w:rFonts w:cs="Tahoma" w:ascii="Tahoma" w:hAnsi="Tahoma"/>
          <w:szCs w:val="24"/>
        </w:rPr>
        <w:t>Συγκεκριμένα οι εκπρόσωποι του ΠΑΜΕ Εκπαιδευτικών πρότειναν αντιπροσωπευτικό, αναλογικό προεδρείο, με βάση τη δύναμη κάθε παράταξης, για να εκφραστεί η βούληση της βάσης και να λειτουργήσει η Ομοσπονδία. Αυτό σημαίνει ότι οι θέσεις ευθύνης στο προεδρείο πρέπει να διατεθούν ως εξής: η πρώτη δύναμη τον πρόεδρο, η δεύτερη το γραμματέα και ούτω καθεξής. Τόνισαν την αναγκαιότητα να συγκροτηθεί άμεσα το προεδρείο γιατί έρχεται αντιλαϊκή καταιγίδα και άρα επιβάλλεται η απρόσκοπτη λειτουργία της Ομοσπονδίας.</w:t>
      </w:r>
    </w:p>
    <w:p>
      <w:pPr>
        <w:pStyle w:val="Normal"/>
        <w:rPr>
          <w:rFonts w:ascii="Tahoma" w:hAnsi="Tahoma" w:cs="Tahoma"/>
          <w:szCs w:val="24"/>
        </w:rPr>
      </w:pPr>
      <w:r>
        <w:rPr>
          <w:rFonts w:cs="Tahoma" w:ascii="Tahoma" w:hAnsi="Tahoma"/>
          <w:szCs w:val="24"/>
          <w:u w:val="single"/>
        </w:rPr>
        <w:t>Η πρότασή μας είναι η μόνη που μπορούσε να συγκροτήσει το προεδρείο από την πρώτη κιόλας συνεδρίαση</w:t>
      </w:r>
      <w:r>
        <w:rPr>
          <w:rFonts w:cs="Tahoma" w:ascii="Tahoma" w:hAnsi="Tahoma"/>
          <w:szCs w:val="24"/>
        </w:rPr>
        <w:t xml:space="preserve"> και να μην παρουσιαστεί ξανά το φαινόμενο του 2013 όπου επί 2 μήνες ασχολούμασταν με τη συγκρότηση και την ίδια ώρα οι συνάδελφοι καίγονταν!</w:t>
      </w:r>
    </w:p>
    <w:p>
      <w:pPr>
        <w:pStyle w:val="Normal"/>
        <w:rPr>
          <w:rFonts w:ascii="Tahoma" w:hAnsi="Tahoma" w:cs="Tahoma"/>
          <w:szCs w:val="24"/>
        </w:rPr>
      </w:pPr>
      <w:r>
        <w:rPr>
          <w:rFonts w:cs="Tahoma" w:ascii="Tahoma" w:hAnsi="Tahoma"/>
          <w:szCs w:val="24"/>
        </w:rPr>
        <w:t>Η πρόταση μας δεν έγινε αποδεκτή από καμία από τις υπόλοιπες δυνάμεις με αποτέλεσμα να μη συγκροτηθεί το προεδρείο, παρά μόνο να εκλεγεί πρόεδρος από ΔΑΚΕ-ΔΗΣΥ.</w:t>
      </w:r>
    </w:p>
    <w:p>
      <w:pPr>
        <w:pStyle w:val="Normal"/>
        <w:rPr>
          <w:rFonts w:ascii="Tahoma" w:hAnsi="Tahoma" w:cs="Tahoma"/>
          <w:szCs w:val="24"/>
        </w:rPr>
      </w:pPr>
      <w:r>
        <w:rPr>
          <w:rFonts w:cs="Tahoma" w:ascii="Tahoma" w:hAnsi="Tahoma"/>
          <w:szCs w:val="24"/>
        </w:rPr>
        <w:t>Παλιός και νέος κυβερνητικός συνδικαλισμός επιδίδονται σε ανακοινώσεις για το ποιος κυβερνητικός συνδικαλισμός (!) είναι καλύτερος και ζητούν να γίνει η συγκρότηση με το δικό του ο καθένας τρόπο!</w:t>
      </w:r>
    </w:p>
    <w:p>
      <w:pPr>
        <w:pStyle w:val="Normal"/>
        <w:rPr/>
      </w:pPr>
      <w:r>
        <w:rPr>
          <w:rFonts w:cs="Tahoma" w:ascii="Tahoma" w:hAnsi="Tahoma"/>
          <w:szCs w:val="24"/>
        </w:rPr>
        <w:t>ΔΑΚΕ και ΔΗΣΥ (ΠΑΣΟΚ), αν και πρότειναν διαπαραταξιακό, αναλογικό προεδρείο με τη συμμετοχή όλων των δυνάμεων, στην πράξη προχώρησαν σε εκλογή προέδρου με δεδομένη τη μη συμμετοχή των άλλων δυνάμεων σε αυτή τη διαδικασία συγκρότησης. Ιδιαίτερα η ΔΗΣΥ, αφού εξέλεξε μαζί με τη ΔΑΚΕ τον πρόεδρο, μετά θυμήθηκε ότι, αν δε συμμετέχουν οι άλλες δυνάμεις δε θα προχωρήσει σε συγκρότηση μόνο με τη ΔΑΚΕ και μπλόκαρε την παραπέρα συγκρότηση! Απαίτησε δηλαδή και πρόεδρο με τη ΔΑΚΕ και προεδρείο με όλους!</w:t>
      </w:r>
    </w:p>
    <w:p>
      <w:pPr>
        <w:pStyle w:val="Normal"/>
        <w:rPr/>
      </w:pPr>
      <w:r>
        <w:rPr>
          <w:rFonts w:cs="Tahoma" w:ascii="Tahoma" w:hAnsi="Tahoma"/>
          <w:szCs w:val="24"/>
        </w:rPr>
        <w:t xml:space="preserve">Η κυβερνητική και μνημονιακή πλέον ΕΡΑ (ΣΥΡΙΖΑ) καλεί το ΠΑΜΕ να κάνει μαζί της προγραμματικό, αριστερό προεδρείο! </w:t>
      </w:r>
      <w:r>
        <w:rPr>
          <w:rFonts w:cs="Tahoma" w:ascii="Tahoma" w:hAnsi="Tahoma"/>
          <w:b/>
          <w:szCs w:val="24"/>
        </w:rPr>
        <w:t>Το θράσος και ο τυχοδιωκτισμός έχουν όρια!</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Προκλητική είναι βέβαια η ηγεσία των ΠΑΡΕΜΒΑΣΕΩΝ, που, αντί να αναλάβει τις ευθύνες της, έφτασε στο σημείο να δηλώσει στο Δ.Σ. ότι, αφού δεν πέρασε η πρότασή της για προγραμματικό προεδρείο, δε φέρει από δω και πέρα καμία ευθύνη για τη συγκρότησή του! </w:t>
      </w:r>
    </w:p>
    <w:p>
      <w:pPr>
        <w:pStyle w:val="Normal"/>
        <w:rPr/>
      </w:pPr>
      <w:r>
        <w:rPr>
          <w:rFonts w:cs="Tahoma" w:ascii="Tahoma" w:hAnsi="Tahoma"/>
          <w:szCs w:val="24"/>
        </w:rPr>
        <w:t xml:space="preserve">Πάει πολύ όμως οι χειροκροτητές του Τσίπρα, που φέρνει το 3ο μνημόνιο-καταιγίδα για τα εργατικά λαϊκά δικαιώματα και τα δικαιώματα των εκπαιδευτικών, να εγκαλούν το ΠΑΜΕ! Πάει πολύ να ζητούν από το ΠΑΜΕ </w:t>
      </w:r>
      <w:r>
        <w:rPr>
          <w:rFonts w:cs="Tahoma" w:ascii="Tahoma" w:hAnsi="Tahoma"/>
          <w:szCs w:val="24"/>
          <w:u w:val="single"/>
        </w:rPr>
        <w:t>να κάνει προγραμματικό προεδρείο με το νέο κυβερνητικό συνδικαλισμό της ΕΡΑ και τους συνοδοιπόρους της, ΠΑΡΕΜΒΑΣΕΙΣ και ΑΕΚΕ!</w:t>
      </w:r>
      <w:r>
        <w:rPr>
          <w:rFonts w:cs="Tahoma" w:ascii="Tahoma" w:hAnsi="Tahoma"/>
          <w:szCs w:val="24"/>
        </w:rPr>
        <w:t xml:space="preserve"> Δηλαδή να ζητούν από το ΠΑΜΕ να στηρίξει το νέο κυβερνητικό συνδικαλισμό που στηρίζει τη συγκυβέρνηση του 3ου μνημονίου!</w:t>
      </w:r>
    </w:p>
    <w:p>
      <w:pPr>
        <w:pStyle w:val="Normal"/>
        <w:rPr>
          <w:rFonts w:ascii="Tahoma" w:hAnsi="Tahoma" w:cs="Tahoma"/>
          <w:szCs w:val="24"/>
        </w:rPr>
      </w:pPr>
      <w:r>
        <w:rPr>
          <w:rFonts w:cs="Tahoma" w:ascii="Tahoma" w:hAnsi="Tahoma"/>
          <w:szCs w:val="24"/>
        </w:rPr>
        <w:t>Η ηγεσία των ΠΑΡΕΜΒΑΣΕΩΝ λοιπόν, αφού στήριξαν και ψήφισαν οι περισσότεροι την άνοδο του ΣΥΡΙΖΑ στην κυβέρνηση, αφού στήριξαν τη συγκυβέρνηση ΣΥΡΙΖΑ-ΑΝΕΛ τόσο καιρό, αφού συμμετείχαν στα συλλαλητήρια στήριξης της διαπραγμάτευσης που κατέληξε στην παράταση των προηγούμενων μνημονίων στις 20/2 (αυτών που θα έσχιζε ο ΣΥΡΙΖΑ!), αφού με τη συμμετοχή τους στα συλλαλητήρια μαζί με την ΕΡΑ και τον ίδιο το ΣΥΡΙΖΑ στήριξαν και την παρούσα διαπραγμάτευση που οδεύει στο 3ο μνημόνιο, αφού κάλεσαν τον κόσμο να ψηφίσει ό,τι ζητούσε η κυβέρνηση, δηλαδή το 'ΟΧΙ" που αμέσως έγινε ΝΑΙ στα μνημόνια, και αποτέλεσαν ακροατήριο του Τσίπρα στο Σύνταγμα αλλά και χόρεψαν μαζί του στα επινίκια, αφού είναι ".... και βρακί" με την κυβερνητική ΕΡΑ (κατεβαίνουν μαζί σε 100 σχεδόν ΣΥΛΛΟΓΟΥΣ και ΕΛΜΕ) κι αφού έκαναν όλα αυτά, τώρα εγκαλούν το ΠΑΜΕ που δε συμφωνεί να κάνει προεδρείο μαζί τους και μαζί με τους συνοδοιπόρους τους! Μάλλον οι συνάδελφοι της ηγεσίας των ΠΑΡΕΜΒΑΣΕΩΝ μπερδεύτηκαν, γιατί κρίνουν "εξ ιδίων τα αλότρια", που πηγαίνουν πότε με τον παλιό κυβερνητικό συνδικαλισμό πότε με τον καινούριο και πότε και με τους δυο (όπως έκαναν πέρυσι με το κείμενό τους για την αυτοαξιολόγηση της σχολικής μονάδας)!</w:t>
      </w:r>
    </w:p>
    <w:p>
      <w:pPr>
        <w:pStyle w:val="Normal"/>
        <w:rPr>
          <w:rFonts w:ascii="Tahoma" w:hAnsi="Tahoma" w:cs="Tahoma"/>
          <w:szCs w:val="24"/>
        </w:rPr>
      </w:pPr>
      <w:r>
        <w:rPr>
          <w:rFonts w:cs="Tahoma" w:ascii="Tahoma" w:hAnsi="Tahoma"/>
          <w:szCs w:val="24"/>
        </w:rPr>
        <w:t>Στην ίδια κατεύθυνση κινήθηκε και η ΑΕΚΕ, που χρόνια τα πρωτοκλασάτα στελέχη της στήριξαν το ΠΑΣΟΚ, μήνες τώρα έβγαζε ανακοινώσεις στήριξης της συγκυβέρνησης ΣΥΡΙΖΑ-ΑΝΕΛ και παρά τις εξελίξεις πίνει νερό στο όνομα της ιμπεριαλιστικής ΕΕ, όπως κάνει και η συνυποψήφιά της κυβερνητική ΕΡΑ σε διάφορα ψηφοδέλτια (στα υπηρεσιακά συμβούλια, στα ΔΣ και στους αντιπροσώπους για τη ΔΟΕ). Έχουν το θράσος να ζητούν από το ΠΑΜΕ να κάνει μαζί τους προγραμματικό προεδρείο! Για να στηρίζουμε μαζί τι; Την κυβέρνηση; Την ΕΕ; Το «νέο σχολείο», τα άδεια ταμεία των σχολικών επιτροπών; Το νέο κυβερνητικό συνδικαλισμό; Ευχαριστούμε δε θα πάρουμε!</w:t>
      </w:r>
    </w:p>
    <w:p>
      <w:pPr>
        <w:pStyle w:val="Normal"/>
        <w:rPr>
          <w:rFonts w:ascii="Tahoma" w:hAnsi="Tahoma" w:cs="Tahoma"/>
          <w:szCs w:val="24"/>
        </w:rPr>
      </w:pPr>
      <w:r>
        <w:rPr>
          <w:rFonts w:cs="Tahoma" w:ascii="Tahoma" w:hAnsi="Tahoma"/>
          <w:szCs w:val="24"/>
        </w:rPr>
        <w:t>Το ξεκαθαρίζουμε για άλλη μια φορά. Το ΠΑΜΕ δεν πάει ούτε με τον παλιό ούτε με το νέο κυβερνητικό συνδικαλισμό. Το ΠΑΜΕ δε διαλέγει μνημόνιο! Το ΠΑΜΕ έχει επιλέξει πλευρά: αταλάντευτα με τους εργάτες, με το λαό ενάντια σε ΕΕ-κεφάλαιο και κυβερνήσεις του, για να διαγραφεί το χρέος και να πάρει ο λαός την οικονομία στα χέρια του και να διαφεντέψει το μέλλον του.</w:t>
      </w:r>
    </w:p>
    <w:p>
      <w:pPr>
        <w:pStyle w:val="Normal"/>
        <w:rPr/>
      </w:pPr>
      <w:r>
        <w:rPr>
          <w:rFonts w:cs="Tahoma" w:ascii="Tahoma" w:hAnsi="Tahoma"/>
          <w:szCs w:val="24"/>
        </w:rPr>
        <w:t>Άρα, ή θα γίνει αντιπροσωπευτικό, αναλογικό προεδρείο όπου όλες οι δυνάμεις θα αναλάβουμε ό,τι οι συνάδελφοι μας ανέθεσαν, ανάλογα και με βάση τη δύναμη κάθε παράταξης, διαφορετικά το ΠΑΜΕ δε θα θέσει καμία υποψηφιότητα και θα ψηφίσει ΚΑΤΑ σε κάθε διαφορετική πρόταση, όπως έκανε πάντα!</w:t>
      </w:r>
    </w:p>
    <w:p>
      <w:pPr>
        <w:pStyle w:val="Normal"/>
        <w:rPr>
          <w:rFonts w:ascii="Tahoma" w:hAnsi="Tahoma" w:cs="Tahoma"/>
          <w:szCs w:val="24"/>
        </w:rPr>
      </w:pPr>
      <w:r>
        <w:rPr>
          <w:rFonts w:cs="Tahoma" w:ascii="Tahoma" w:hAnsi="Tahoma"/>
          <w:szCs w:val="24"/>
        </w:rPr>
        <w:t>Τέλος, και σημαντικότερο: το ΠΑΜΕ καλεί τους συναδέλφους να βγάλουν συμπεράσματα για τη στάση των δυνάμεων παλιού και νέου κυβερνητικού συνδικαλισμού, που ενώ οι εργαζόμενοι καίγονται από τη λαίλαπα του 3ου μνημονίου αυτοί μαλώνουν για το ποιος θα πάρει το προεδρείο, την καρέκλα!</w:t>
      </w:r>
    </w:p>
    <w:p>
      <w:pPr>
        <w:pStyle w:val="Normal"/>
        <w:rPr>
          <w:rFonts w:ascii="Tahoma" w:hAnsi="Tahoma" w:cs="Tahoma"/>
          <w:szCs w:val="24"/>
        </w:rPr>
      </w:pPr>
      <w:r>
        <w:rPr>
          <w:rFonts w:cs="Tahoma" w:ascii="Tahoma" w:hAnsi="Tahoma"/>
          <w:szCs w:val="24"/>
        </w:rPr>
        <w:t>Το ΠΑΜΕ δε θα τους ακολουθήσει σ' αυτόν τον κατήφορο. Θα συνεχίσει τη δράση του καθημερινά για να οργανωθούν οι εργαζόμενοι στους τόπους δουλειάς και να περάσουν στην αντεπίθεση για να γκρεμίσουν όλα τα μνημόνια και τα αφεντικά αλλά και τα κολαούζα τους! Το κρίσιμο σήμερα είναι η οργάνωση σε κάθε σύλλογο, στα σωματεία, η προετοιμασία των εργαζόμενων για να μην περάσει το 3</w:t>
      </w:r>
      <w:r>
        <w:rPr>
          <w:rFonts w:cs="Tahoma" w:ascii="Tahoma" w:hAnsi="Tahoma"/>
          <w:szCs w:val="24"/>
          <w:vertAlign w:val="superscript"/>
        </w:rPr>
        <w:t>ο</w:t>
      </w:r>
      <w:r>
        <w:rPr>
          <w:rFonts w:cs="Tahoma" w:ascii="Tahoma" w:hAnsi="Tahoma"/>
          <w:szCs w:val="24"/>
        </w:rPr>
        <w:t xml:space="preserve"> μνημόνιο.</w:t>
      </w:r>
    </w:p>
    <w:p>
      <w:pPr>
        <w:pStyle w:val="Normal"/>
        <w:spacing w:before="0" w:after="144"/>
        <w:rPr>
          <w:rFonts w:ascii="Tahoma" w:hAnsi="Tahoma" w:cs="Tahoma"/>
          <w:szCs w:val="24"/>
        </w:rPr>
      </w:pPr>
      <w:r>
        <w:rPr>
          <w:rFonts w:cs="Tahoma" w:ascii="Tahoma" w:hAnsi="Tahoma"/>
          <w:szCs w:val="24"/>
        </w:rPr>
      </w:r>
    </w:p>
    <w:p>
      <w:pPr>
        <w:pStyle w:val="Normal"/>
        <w:spacing w:before="0" w:after="144"/>
        <w:jc w:val="right"/>
        <w:rPr/>
      </w:pPr>
      <w:r>
        <w:rPr>
          <w:rFonts w:cs="Tahoma" w:ascii="Tahoma" w:hAnsi="Tahoma"/>
          <w:szCs w:val="24"/>
        </w:rPr>
        <w:t xml:space="preserve">17/7/2015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0:00Z</dcterms:created>
  <dc:creator>Θεοδώρα Δριμάλα</dc:creator>
  <dc:description/>
  <dc:language>en-US</dc:language>
  <cp:lastModifiedBy>Θεοδώρα</cp:lastModifiedBy>
  <dcterms:modified xsi:type="dcterms:W3CDTF">2015-07-17T13:40:00Z</dcterms:modified>
  <cp:revision>5</cp:revision>
  <dc:subject/>
  <dc:title>Δ</dc:title>
</cp:coreProperties>
</file>