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07"/>
        <w:gridCol w:w="2938"/>
        <w:gridCol w:w="3242"/>
      </w:tblGrid>
      <w:tr>
        <w:trPr/>
        <w:tc>
          <w:tcPr>
            <w:tcW w:w="5652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ΩΣΗ ΛΕΙΤΟΥΡΓΩΝ ΜΕΣΗΣ</w:t>
            </w:r>
          </w:p>
        </w:tc>
        <w:tc>
          <w:tcPr>
            <w:tcW w:w="3242" w:type="dxa"/>
            <w:tcBorders/>
            <w:shd w:fill="F4EFE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Ζάκυνθο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>/9/2015</w:t>
            </w:r>
          </w:p>
        </w:tc>
      </w:tr>
      <w:tr>
        <w:trPr>
          <w:trHeight w:val="80" w:hRule="atLeast"/>
        </w:trPr>
        <w:tc>
          <w:tcPr>
            <w:tcW w:w="5652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ΣΗΣ ΖΑΚΥΝΘΟΥ (Ε.Λ.Μ.Ε.Ζ.)</w:t>
            </w:r>
          </w:p>
        </w:tc>
        <w:tc>
          <w:tcPr>
            <w:tcW w:w="3242" w:type="dxa"/>
            <w:tcBorders/>
            <w:shd w:fill="F4EFE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. Πρωτ.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24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38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ής Φώτης</w:t>
            </w:r>
          </w:p>
        </w:tc>
        <w:tc>
          <w:tcPr>
            <w:tcW w:w="3242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 Σχολεία, ΔΔΕ</w:t>
            </w:r>
          </w:p>
        </w:tc>
      </w:tr>
      <w:tr>
        <w:trPr/>
        <w:tc>
          <w:tcPr>
            <w:tcW w:w="24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38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6978936176</w:t>
            </w:r>
          </w:p>
        </w:tc>
        <w:tc>
          <w:tcPr>
            <w:tcW w:w="3242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ιν: ΜΜΕ</w:t>
            </w:r>
          </w:p>
        </w:tc>
      </w:tr>
      <w:tr>
        <w:trPr/>
        <w:tc>
          <w:tcPr>
            <w:tcW w:w="24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38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http://elmez.blogspot.gr</w:t>
              </w:r>
            </w:hyperlink>
          </w:p>
        </w:tc>
        <w:tc>
          <w:tcPr>
            <w:tcW w:w="3242" w:type="dxa"/>
            <w:tcBorders/>
            <w:shd w:fill="F4EF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38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mezante@yahoo.gr</w:t>
            </w:r>
          </w:p>
        </w:tc>
        <w:tc>
          <w:tcPr>
            <w:tcW w:w="3242" w:type="dxa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ΘΕΜΑ: «Καταγγελία για τις δηλώσεις Μιχαλολιάκου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i/>
        </w:rPr>
        <w:t>«Μην χαίρεστε που σκοτώσατε το κτήνος. Η σκύλα που το γέννησε ζει και κυοφορεί.» Μπέρτολτ Μπρεχτ όταν είδε τον κόσμο στις πλατείες να πανηγυρίζει για το τέλος του Β΄ Παγκοσμίου Πολέμου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Οι ναζί εγκληματίες της ΧΑ προκαλούν και πάλι! Δύο χρόνια μετά, στην επέτειο δολοφονίας του Παύλου Φύσσα, ο ναζί Μιχαλολιάκος ομολογεί κυνικά, ότι αναλαμβάνει την πολιτική ευθύνη για τη δολοφονία!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εργατικό κίνημα δε χρειαζόταν αυτή την ομολογία για να επιβεβαιώσει το ναζιστικό-εγκληματικό χαρακτήρα της Χ.Α. Οι Αιγύπτιοι ψαράδες στο Πέραμα τον Ιούνιο του 2012, η δολοφονία του Σαχζατ Λουκμαν το Γενάρη του 2013, η επίθεση σε συνδικαλιστές του ΠΑΜΕ το Σεπτέμβρη του 2013 αποδεικνύουν ότι η ΧΑ είναι το μακρύ χέρι του συστήματος που χτυπά τους πρόσφυγες, τους μετανάστες και όσους διεκδικούν μια καλύτερη ζωή για την εργατική τάξη και τα λαϊκά στρώματα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Η ομολογία αυτή δεν απαλλάσσει την ηγεσία της Χρυσής Αυγής από τις ποινικές της ευθύνες για τη δολοφονία Φύσσα, αντιθέτως τις ενισχύει και τις επιβεβαιώνε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Πίσω από τα εγκλήματα των στελεχών και των μελών της Χρυσής Αυγής βρίσκεται η ίδια η ναζιστική οργάνωση και ιδεολογία.</w:t>
      </w:r>
      <w:r>
        <w:rPr>
          <w:rFonts w:cs="Verdana" w:ascii="Verdana" w:hAnsi="Verdana"/>
        </w:rPr>
        <w:t xml:space="preserve"> Είναι σαφές ότι αποτελούν τους πολιτικούς απογόνους των συνεργατών των ναζί, των ταγμάτων ασφαλείας και των δωσίλογων, που ευθύνονται για τα χιλιάδες θύματα της ναζιστικής κατοχής στην Ελλάδα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Η επίκληση στην πατρίδα, η δήθεν αντιμνημονιακή ρητορεία, ο κούφιος και άσφαιρος «αντισυστημικός» λόγος της Χρυσής Αυγής δεν πρέπει να ξεγελάσουν κανένα εργαζόμενο, άνεργο και νέο.</w:t>
      </w:r>
      <w:r>
        <w:rPr>
          <w:rFonts w:cs="Verdana" w:ascii="Verdana" w:hAnsi="Verdana"/>
          <w:b/>
        </w:rPr>
        <w:t xml:space="preserve"> Τους ναζί της ΧΑ στηρίζει το καπιταλιστικό σύστημα και μάλιστα στην πιο αντιδραστική και αποκρουστική του έκφραση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Καλούμε τους εργαζομένους, τους άνεργους, τους φτωχούς αγρότες, τους νέους και τους αυτοαπασχολούμενους να καταδικάσουν και να συμβάλουν στον αγώνα ενάντια στο ναζισμό και το σύστημα που τον γεννά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ο Δ.Σ.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drawing>
          <wp:inline distT="0" distB="0" distL="0" distR="0">
            <wp:extent cx="1114425" cy="11144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3.bp.blogspot.com/-gonXteLot-4/UM5vV30oYSI/AAAAAAAAAAU/gzn4mA6F-gI/s1600/ELMEZ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1:00Z</dcterms:created>
  <dc:creator>Admin</dc:creator>
  <dc:description/>
  <cp:keywords/>
  <dc:language>en-US</dc:language>
  <cp:lastModifiedBy>Admin</cp:lastModifiedBy>
  <dcterms:modified xsi:type="dcterms:W3CDTF">2015-09-27T15:43:00Z</dcterms:modified>
  <cp:revision>4</cp:revision>
  <dc:subject/>
  <dc:title/>
</cp:coreProperties>
</file>