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ΣΥΛΛΟΓΟΣ ΕΚΠΑΙΔΕΥΤΙΚΩΝ Π.Ε. «Γ. ΣΕΦΕΡΗΣ»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Ν. Ιωνίας – Ηρακλείου – Mεταμόρφωσης - Λυκόβρυσης </w:t>
        <w:tab/>
        <w:tab/>
        <w:tab/>
        <w:t>Νέα Ιωνία   4/10//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ουταλάσκη 64 Ν. Ιωνία</w:t>
        <w:tab/>
        <w:tab/>
        <w:tab/>
        <w:tab/>
        <w:tab/>
        <w:tab/>
        <w:tab/>
        <w:t xml:space="preserve">Προς :  τα μέλη μας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983026656</w:t>
        <w:tab/>
        <w:tab/>
        <w:tab/>
        <w:tab/>
        <w:tab/>
        <w:tab/>
        <w:t xml:space="preserve"> </w:t>
        <w:tab/>
        <w:t xml:space="preserve">  </w:t>
        <w:tab/>
        <w:tab/>
        <w:t>τον τύπο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mail :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  <w:lang w:val="fr-FR"/>
          </w:rPr>
          <w:t>segseferis@gmail.com</w:t>
        </w:r>
      </w:hyperlink>
      <w:r>
        <w:rPr>
          <w:rFonts w:cs="Arial" w:ascii="Arial" w:hAnsi="Arial"/>
        </w:rPr>
        <w:t xml:space="preserve"> ή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gseferisedu</w:t>
        </w:r>
        <w:r>
          <w:rPr>
            <w:rStyle w:val="InternetLink"/>
            <w:rFonts w:cs="Arial" w:ascii="Arial" w:hAnsi="Arial"/>
            <w:color w:val="0000FF"/>
            <w:u w:val="single"/>
          </w:rPr>
          <w:t>@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gmail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com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hyperlink r:id="rId4"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gseferisedu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blogspot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g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ΔΕΛΤΙΟ  ΤΥΠΟΥ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ΓΙΑ ΤΟ ΣΧΟΛΕΙΟ ΜΕΤΑΝΑΣΤΩΝ και ΤΗΝ ΘΕΑΤΡΙΚΗ ΠΑΡΑΣΤΑΣΗ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Σχολείο Μεταναστών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Ξεκίνησαν χθες Δευτέρα 3/10/2016 τα μαθήματα του Σχολείου Μεταναστών του Συλλόγου μας.  Στην αίθουσα του 4</w:t>
      </w:r>
      <w:r>
        <w:rPr>
          <w:rFonts w:cs="Arial" w:ascii="Arial" w:hAnsi="Arial"/>
          <w:sz w:val="28"/>
          <w:szCs w:val="28"/>
          <w:vertAlign w:val="superscript"/>
        </w:rPr>
        <w:t>ου</w:t>
      </w:r>
      <w:r>
        <w:rPr>
          <w:rFonts w:cs="Arial" w:ascii="Arial" w:hAnsi="Arial"/>
          <w:sz w:val="28"/>
          <w:szCs w:val="28"/>
        </w:rPr>
        <w:t xml:space="preserve"> Δημ. Σχ. Ν.Ιωνίας βρέθηκαν ξανά οι περσινοί «μαθητές» καθώς και αρκετοί νέοι. 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Τα τμήματα θα λειτουργούν κάθε Δευτέρα 5.15 – 6.45 μ.μ.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Ευχόμαστε σε αυτούς και στις συναδέλφισσες- δασκάλες, που με πολύ μεράκι και όρεξη διδάσκουν σε αυτή την ιδιόμορφη τάξη, καλή δύναμη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31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4323"/>
      </w:tblGrid>
      <w:tr>
        <w:trPr/>
        <w:tc>
          <w:tcPr>
            <w:tcW w:w="399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92680" cy="179451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680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22855" cy="1891665"/>
                  <wp:effectExtent l="0" t="0" r="0" b="0"/>
                  <wp:docPr id="2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84400" cy="1638300"/>
                  <wp:effectExtent l="0" t="0" r="0" b="0"/>
                  <wp:docPr id="3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84400" cy="1638300"/>
                  <wp:effectExtent l="0" t="0" r="0" b="0"/>
                  <wp:docPr id="4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Style15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ΘΕΑΤΡΙΚΗ ΠΑΡΑΣΤΑΣΗ του Νίκου Κούνδουρου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ΑΠΟΤΟΝ ΡΕ ΑΛΕΞΗΣ)</w:t>
      </w:r>
    </w:p>
    <w:p>
      <w:pPr>
        <w:pStyle w:val="Style15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Επίσης χθες 3/10/2016 ο σύλλογος μας παρακολούθησε τη θεατρική παράσταση «Η ΑΠΟΛΟΓΙΑ ΤΟΥ ΘΕΟΦΙΛΟΥ ΤΣΑΦΟΥ» του Νίκου Κούνδουρου  (ΑΠΟ ΤΟΝ  “ΡΕ  ΑΛΕΞΗΣ”) .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υχαριστούμε πολύ τον Βασίλη Κυριάκου για τη εξαιρετική θεατρική  παράσταση που παρακολουθήσαμε, την οποία αφιέρωσε σε όσους αγωνίζονται και όσους “ψεκάζονται”,  καθώς και τους συναδέλφους και φίλους που παραβρέθηκαν.</w:t>
      </w:r>
    </w:p>
    <w:tbl>
      <w:tblPr>
        <w:tblW w:w="931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724"/>
      </w:tblGrid>
      <w:tr>
        <w:trPr/>
        <w:tc>
          <w:tcPr>
            <w:tcW w:w="45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805340" cy="2578735"/>
                  <wp:effectExtent l="0" t="0" r="0" b="0"/>
                  <wp:docPr id="5" name="Εικόνα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Εικόνα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56" t="-14" r="-125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05340" cy="257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227430" cy="2889885"/>
                  <wp:effectExtent l="0" t="0" r="0" b="0"/>
                  <wp:docPr id="6" name="Εικόνα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Εικόνα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981" t="-12" r="-2507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27430" cy="288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</w:t>
      </w:r>
      <w:r>
        <w:rPr>
          <w:rFonts w:cs="Arial" w:ascii="Arial" w:hAnsi="Arial"/>
          <w:sz w:val="28"/>
          <w:szCs w:val="28"/>
          <w:lang w:val="en-US"/>
        </w:rPr>
        <w:t xml:space="preserve">TO  </w:t>
      </w:r>
      <w:r>
        <w:rPr>
          <w:rFonts w:cs="Arial" w:ascii="Arial" w:hAnsi="Arial"/>
          <w:sz w:val="28"/>
          <w:szCs w:val="28"/>
        </w:rPr>
        <w:t>ΔΣ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seferis@gmail.com" TargetMode="External"/><Relationship Id="rId3" Type="http://schemas.openxmlformats.org/officeDocument/2006/relationships/hyperlink" Target="mailto:gseferisedu@gmail.com" TargetMode="External"/><Relationship Id="rId4" Type="http://schemas.openxmlformats.org/officeDocument/2006/relationships/hyperlink" Target="http://www.gseferisedu.blogspot.gr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9:43:00Z</dcterms:created>
  <dc:creator>Diana Liakou</dc:creator>
  <dc:description/>
  <dc:language>en-US</dc:language>
  <cp:lastModifiedBy>Diana Liakou</cp:lastModifiedBy>
  <dcterms:modified xsi:type="dcterms:W3CDTF">2016-10-04T19:43:00Z</dcterms:modified>
  <cp:revision>2</cp:revision>
  <dc:subject/>
  <dc:title/>
</cp:coreProperties>
</file>