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el-GR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el-GR"/>
        </w:rPr>
        <w:t>ΕΝΩΣΗ ΛΕΙΤΟΥΡΓΩΝ ΜΕΣΗΣ ΕΚΠΑΙΔΕΥΣΗΣ ΚΕΦΑΛΟΝΙΑΣ - ΙΘΑΚΗΣ (ΕΛΜΕ-ΚΙ)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el-GR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el-GR"/>
          </w:rPr>
          <w:t>elme_ki@yahoo.gr</w:t>
        </w:r>
      </w:hyperlink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ΔΕΛΤΙΟ ΤΥΠΟ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Παρασκευή 3 Φλεβάρη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BD4B4" w:val="clear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Όλοι κι όλες στις συγκεντρώσει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BD4B4" w:val="clear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για τη μαύρη επέτειο των τριών χρόνων από τους σεισμούς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1 π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Δημαρχείο Ληξουρίο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πανεκπαιδευτική συγκέντρωσ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για την αποκατάσταση των σεισμόπληκτων σχολικών υποδομών και για νέο μηχανουργείο και σχολικό συγκρότημα στην Παλική (καλύπτεται με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τρίωρη διευκολυντική στάσ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της ΕΛΜΕ-ΚΙ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11 πμ – 2 μμ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6.30 μ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sz w:val="24"/>
          <w:szCs w:val="24"/>
          <w:vertAlign w:val="superscript"/>
        </w:rPr>
        <w:t>ο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Δημοτικό Ληξουρίο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συμμετοχή στην κεντρική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συγκέντρωση της Επιτροπής Αγώνα Φορέω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για τα τρία χρόνια από τους σεισμούς με σύνθημα «Να προχωρήσουν τα έργα σε υποδομές για το λαό, κόντρα στη θυσία για τα κέρδη της πλουτοκρατίας)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2807335" cy="397002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Αργοστόλι 03/02/2017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Για το ΔΣ της ΕΛΜΕ-Κ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43"/>
      </w:tblGrid>
      <w:tr>
        <w:trPr>
          <w:trHeight w:val="273" w:hRule="atLeast"/>
        </w:trPr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Ο Πρόεδ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Γεωργόπουλος Διονύσης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Ποταμιάνου Σοφία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sectPr>
      <w:type w:val="nextPage"/>
      <w:pgSz w:w="11906" w:h="16838"/>
      <w:pgMar w:left="709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0:00Z</dcterms:created>
  <dc:creator>user</dc:creator>
  <dc:description/>
  <cp:keywords/>
  <dc:language>en-US</dc:language>
  <cp:lastModifiedBy>user</cp:lastModifiedBy>
  <dcterms:modified xsi:type="dcterms:W3CDTF">2017-02-02T17:10:00Z</dcterms:modified>
  <cp:revision>2</cp:revision>
  <dc:subject/>
  <dc:title/>
</cp:coreProperties>
</file>