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75"/>
      </w:tblGrid>
      <w:tr>
        <w:trPr>
          <w:trHeight w:val="723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ΛΛΟΓΟΣ  Εκπαιδευτικών  Π.Ε.                      ΑΝ. Αττικής  «Ο ΣΩΚΡΑΤΗΣ»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Αχαρνές :  </w:t>
            </w:r>
            <w:r>
              <w:rPr>
                <w:rFonts w:cs="Times New Roman" w:ascii="Times New Roman" w:hAnsi="Times New Roman"/>
              </w:rPr>
              <w:t>20</w:t>
            </w:r>
            <w:r>
              <w:rPr/>
              <w:t xml:space="preserve"> / 06 / 2017</w:t>
            </w:r>
          </w:p>
        </w:tc>
      </w:tr>
      <w:tr>
        <w:trPr>
          <w:trHeight w:val="1527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 xml:space="preserve">Kάχι  Καχιασβίλι  6                                            Ολυμπιακό χωριό Αχαρνές                                                                          Πληροφορίες : Παπαγιαννόπουλος Αποστόλης                   Τηλ. 6978896216         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syllogos-socratis.gr/</w:t>
              </w:r>
            </w:hyperlink>
            <w:r>
              <w:rPr/>
              <w:t xml:space="preserve">                                                </w:t>
            </w:r>
            <w:r>
              <w:rPr>
                <w:color w:val="0000FF"/>
              </w:rPr>
              <w:t xml:space="preserve">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sokratis.syllogos@gmail.com</w:t>
              </w:r>
            </w:hyperlink>
            <w:r>
              <w:rPr/>
              <w:t xml:space="preserve">                                  </w:t>
            </w:r>
            <w:r>
              <w:rPr>
                <w:color w:val="0000FF"/>
              </w:rPr>
              <w:t xml:space="preserve">Facebook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Προς: Εκαπιδευτικούς, Μ.Μ.Ε, ΔΟ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ΠΑΝΩ ΑΠΟ 60% Η ΑΠΟΧΗ ΤΩΝ ΣΧΟΛΙΚΩΝ ΜΟΝΑΔΩΝ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ΝΩ ΑΠΟ 70% Η ΑΠΟΧΗ ΤΩΝ ΕΚΠΑΙΔΕΥΤΙΚ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αδέλφισσες – Συνάδελφο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  ΔΣ του Συλλόγου μας χαιρετίζει  τους  εκατοντάδες εκπαιδευτικούς που αρνήθηκαν να πάρουν μέρος στη διαδικασία της αξιολόγησης των υποψήφιων Διευθυντώ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Η συντριπτική πλειοψηφία  των συναδέλφων  του Συλλόγου μας έδωσε με τη στάση του μία ηχηρή απάντηση στην προσπάθεια του Υπουργείου να περάσει από το ΄΄παράθυρο΄΄ την  αξιολόγηση στην εκπαίδευση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άνω από το 60% των σχολείων στο Σύλλογό μας  και πολύ μεγαλύτερο ποσοστό συναδέλφων - δεδομένου ότι σε αρκετά σχολεία ήταν οριακή η πλειοψηφία να συμπληρωθούν οι φόρμες και τα ερωτηματολόγια – δήλωσε με τη  στάση του ότι  δεν υποκύπτει  σε εκβιαστικά διλλήματα, που μπήκαν και από  υποψήφιους Διευθυντές , ότι συντάσσονται με τις αποφάσεις του Συλλόγου για αποχή  από κάθε διαδικασία αξιολόγησης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ίναι μία πρώτη νίκη απέναντι στην  προσπάθεια που θα κάνει η κυβέρνηση να περάσει και στην εκπαίδευση την αξιολόγηση –χειραγώγηση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Δ.Σ του Συλλόγου μας εύχεται σε όλους τους συναδέλφους καλό καλοκαίρι και δηλώνει την αγωνιστική του ετοιμότητα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σε όποια μέτρα έρθουν και μέσα σε αυτό το διάστημα.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Για το Διοικητικό Συμβούλιο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Ο   ΠΡΟΕΔΡΟΣ                                   Η  ΓΡΑΜΜΑΤΕΑ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ΑΠΟΣΤΟΛΗΣ  ΠΑΠΑΓΙΑΝΝΟΠΟΥΛΟΣ          ΔΕΣΠΟΙΝΑ ΧΟΥΤΑ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ΔΗΜΗΤΡΙΟΣ ΤΡΙΜΠΟΣ</dc:creator>
  <dc:description/>
  <cp:keywords/>
  <dc:language>en-US</dc:language>
  <cp:lastModifiedBy>Admin</cp:lastModifiedBy>
  <dcterms:modified xsi:type="dcterms:W3CDTF">2017-06-22T08:02:00Z</dcterms:modified>
  <cp:revision>2</cp:revision>
  <dc:subject/>
  <dc:title>ΣΥΛΛΟΓΟΣ  Εκπαιδευτικών  Π</dc:title>
</cp:coreProperties>
</file>