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lang w:val="en-US" w:eastAsia="en-US"/>
        </w:rPr>
      </w:pPr>
      <w:r>
        <w:rPr>
          <w:u w:val="single"/>
          <w:lang w:val="en-US" w:eastAsia="en-US"/>
        </w:rPr>
        <w:drawing>
          <wp:anchor behindDoc="0" distT="0" distB="0" distL="114935" distR="114935" simplePos="0" locked="0" layoutInCell="0" allowOverlap="1" relativeHeight="2">
            <wp:simplePos x="0" y="0"/>
            <wp:positionH relativeFrom="page">
              <wp:posOffset>2070100</wp:posOffset>
            </wp:positionH>
            <wp:positionV relativeFrom="page">
              <wp:posOffset>107950</wp:posOffset>
            </wp:positionV>
            <wp:extent cx="3786505" cy="1155700"/>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7" t="-19" r="-7" b="-19"/>
                    <a:stretch>
                      <a:fillRect/>
                    </a:stretch>
                  </pic:blipFill>
                  <pic:spPr bwMode="auto">
                    <a:xfrm>
                      <a:off x="0" y="0"/>
                      <a:ext cx="3786505" cy="1155700"/>
                    </a:xfrm>
                    <a:prstGeom prst="rect">
                      <a:avLst/>
                    </a:prstGeom>
                  </pic:spPr>
                </pic:pic>
              </a:graphicData>
            </a:graphic>
          </wp:anchor>
        </w:drawing>
      </w:r>
    </w:p>
    <w:p>
      <w:pPr>
        <w:pStyle w:val="Normal"/>
        <w:jc w:val="center"/>
        <w:rPr>
          <w:u w:val="single"/>
        </w:rPr>
      </w:pPr>
      <w:r>
        <w:rPr>
          <w:u w:val="single"/>
        </w:rPr>
        <w:t>Δήλωση των εκλεγμένων με την ΑΣΕ στα ΔΣ των ΔΟΕ – ΟΛΜΕ για τη συνάντηση με την Υπουργό Παιδείας</w:t>
      </w:r>
    </w:p>
    <w:p>
      <w:pPr>
        <w:pStyle w:val="Normal"/>
        <w:jc w:val="center"/>
        <w:rPr>
          <w:b/>
          <w:b/>
          <w:bCs/>
          <w:sz w:val="28"/>
          <w:szCs w:val="28"/>
        </w:rPr>
      </w:pPr>
      <w:r>
        <w:rPr>
          <w:b/>
          <w:bCs/>
          <w:sz w:val="28"/>
          <w:szCs w:val="28"/>
        </w:rPr>
        <w:t>Αγώνας τώρα για το ασφαλές άνοιγμα των σχολείων</w:t>
      </w:r>
    </w:p>
    <w:p>
      <w:pPr>
        <w:pStyle w:val="Normal"/>
        <w:ind w:firstLine="720"/>
        <w:rPr/>
      </w:pPr>
      <w:r>
        <w:rPr/>
        <w:t>Πραγματοποιήθηκε σήμερα, Τετάρτη, 5/1 συνάντηση των ΔΣ των ΔΟΕ – ΟΛΜΕ με την υπουργό Παιδείας κα. Κεραμέως, καθώς και την υφυπουργό κα. Μακρή και τον ΓΓ κο. Κόπτση. Η συνάντηση έγινε μια μέρα μετά τις εξαγγελίες για τους υγειονομικούς όρους με τους οποίους θα ανοίξουν τα σχολεία στις 10/1. Για μια ακόμη φορά η πρόσκληση του Υπουργείου προς τις Ομοσπονδίες ήταν προσχηματική.</w:t>
      </w:r>
    </w:p>
    <w:p>
      <w:pPr>
        <w:pStyle w:val="Normal"/>
        <w:ind w:firstLine="720"/>
        <w:rPr/>
      </w:pPr>
      <w:r>
        <w:rPr/>
        <w:t xml:space="preserve">Η συνάντηση επιβεβαίωσε τις αγωνίες και την οργή χιλιάδων εκπαιδευτικών, γονιών και μαθητών για την </w:t>
      </w:r>
      <w:r>
        <w:rPr>
          <w:b/>
          <w:bCs/>
          <w:u w:val="single"/>
        </w:rPr>
        <w:t>πλήρη απουσία ουσιαστικών μέτρων</w:t>
      </w:r>
      <w:r>
        <w:rPr/>
        <w:t xml:space="preserve"> ώστε τα σχολεία να ανοίξουν με ασφάλεια στις 10/1.  Τη στιγμή που καθημερινά καταγράφονται δεκάδες χιλιάδες κρούσματα και η πανδημία σαρώνει, κυβέρνηση και Υπουργείο Παιδείας κλείνουν τα μάτια μπροστά στην ασφάλεια και την υγεία εκπαιδευτικών και μαθητών, ανοίγουν τα σχολεία όπως ακριβώς αυτά έκλεισαν για τις διακοπές των Χριστουγέννων.  </w:t>
      </w:r>
    </w:p>
    <w:p>
      <w:pPr>
        <w:pStyle w:val="Normal"/>
        <w:ind w:firstLine="720"/>
        <w:rPr/>
      </w:pPr>
      <w:r>
        <w:rPr/>
        <w:t xml:space="preserve">Η πολιτική ηγεσία του ΥΠΑΙΘ δεν έδωσε καμία απάντηση στις αγωνίες και τους φόβους εκπαιδευτικών, γονιών και μαθητών, στα δίκαια αιτήματα που εδώ και 2 χρόνια διατυπώνουμε! </w:t>
      </w:r>
    </w:p>
    <w:p>
      <w:pPr>
        <w:pStyle w:val="Normal"/>
        <w:ind w:firstLine="720"/>
        <w:rPr/>
      </w:pPr>
      <w:r>
        <w:rPr/>
        <w:t xml:space="preserve">Καμία κουβέντα για την αραίωση τμημάτων ενώ παράλληλα αρνήθηκε το αίτημα για την αναστολή των εκατοντάδων συγχωνεύσεων που έγιναν. Καμία δέσμευση για ενίσχυση των σχολικών επιτροπών, για μέσα ατομικής προστασίας, για συστηματικά και επαναλαμβανόμενα τεστ με ευθύνη του ΕΟΔΥ στα σχολεία, για την αποσυμφόρηση των μεταφερόμενων μαθητών και εκπαιδευτικών. Στο αίτημα για άμεση πρόσληψη όλου του απαραίτητου εκπαιδευτικού προσωπικού ώστε να καλυφθούν τα χιλιάδες κενά που ήδη υπάρχουν, αλλά και όσων πρόκειται να δημιουργηθούν με την κατάσταση που επικρατεί, η απάντηση ήταν εντελώς κυνική: υπάρχουν πλεονάζουσες ώρες για να καλυφθούν τα κενά! Καμία μέριμνα για τους εκπαιδευτικούς που ανήκουν σε ευπαθείς ομάδες, ενώ υπερασπίστηκε τα λεγόμενα «πρωτόκολλα υπερμετάδοσης» του ιού αφού παραμένει το 50%+1 για να κλείσει ένα τμήμα. </w:t>
      </w:r>
    </w:p>
    <w:p>
      <w:pPr>
        <w:pStyle w:val="Normal"/>
        <w:ind w:firstLine="720"/>
        <w:rPr/>
      </w:pPr>
      <w:r>
        <w:rPr/>
        <w:t xml:space="preserve">Την ίδια στιγμή, επιβεβαίωσε ότι δεν υπάρχει κανένα απολύτως σχέδιο για την αντιμετώπιση των οξυμένων μορφωτικών και ψυχοκοινωνικών προβλημάτων που έχουν ενταθεί στους μαθητές μας, αποδεικνύοντας για μια ακόμη φορά πως οι διακηρύξεις περί «ενδυνάμωσης και αναβάθμισης του σχολείου» αποτελούν τα ψεύτικα τα λόγια τα μεγάλα. Αντίθετα αρνήθηκε να υιοθετήσει το αίτημα να μην εφαρμοστεί τουλάχιστον για φέτος η ΕΒΕ και η Τράπεζα Θεμάτων. Η εμμονή του ΥΠΑΙΘ να εφαρμόσει την αξιολόγηση – κατηγοριοποίηση των σχολείων σε αυτές τις εκρηκτικές συνθήκες μόνο οργή προκαλεί. </w:t>
      </w:r>
    </w:p>
    <w:p>
      <w:pPr>
        <w:pStyle w:val="Normal"/>
        <w:ind w:firstLine="720"/>
        <w:rPr/>
      </w:pPr>
      <w:r>
        <w:rPr/>
        <w:t xml:space="preserve">Επιπλέον, δε δεσμεύτηκε για το αν θα υπάρξουν διορισμοί μόνιμων εκπαιδευτικών και αν θα ανοίξουν οι πίνακες της Ειδικής Αγωγής (πρέπει βάσει νόμου να ανοίξουν μέσα στο 2022). </w:t>
      </w:r>
    </w:p>
    <w:p>
      <w:pPr>
        <w:pStyle w:val="Normal"/>
        <w:rPr/>
      </w:pPr>
      <w:r>
        <w:rPr/>
        <w:t>Συναδέλφισσες, συνάδελφοι,</w:t>
      </w:r>
    </w:p>
    <w:p>
      <w:pPr>
        <w:pStyle w:val="Normal"/>
        <w:rPr/>
      </w:pPr>
      <w:r>
        <w:rPr/>
        <w:tab/>
        <w:t>Τώρα είναι ώρα να δυναμώσει ο αγώνας ώστε τα σχολεία να ανοίξουν με ασφάλεια, να μην παίζουμε την υγεία μας στα ζάρια του «κόστους – οφέλους» που διαχρονικά οι κυβερνήσεις τζογάρουν. Συσπειρωμένοι στα Σωματεία μας διεκδικούμε ουσιαστικά μέτρα για την υγεία και τη μόρφωση.</w:t>
      </w:r>
    </w:p>
    <w:p>
      <w:pPr>
        <w:pStyle w:val="Normal"/>
        <w:ind w:firstLine="720"/>
        <w:rPr/>
      </w:pPr>
      <w:r>
        <w:rPr/>
        <w:t>Εδώ και τώρα να συνεδριάσουν τα Δ.Σ. της ΔΟΕ και της ΟΛΜΕ, να αναλάβουν πρωτοβουλίες για την υπεράσπιση της υγείας και των μορφωτικών δικαιωμάτων.  Στηρίζουμε με όλες μας τις δυνάμεις τις αγωνιστικές πρωτοβουλίες που ήδη αναλαμβάνουν ΣΕΠΕ και ΕΛΜΕ σε όλη την Ελλάδα. </w:t>
      </w:r>
    </w:p>
    <w:p>
      <w:pPr>
        <w:pStyle w:val="Normal"/>
        <w:spacing w:before="0" w:after="160"/>
        <w:ind w:firstLine="720"/>
        <w:jc w:val="right"/>
        <w:rPr/>
      </w:pPr>
      <w:r>
        <w:rPr/>
        <w:t>Αθήνα, 05/01/2022</w:t>
      </w:r>
    </w:p>
    <w:sectPr>
      <w:type w:val="nextPage"/>
      <w:pgSz w:w="11906" w:h="16838"/>
      <w:pgMar w:left="851"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jc w:val="both"/>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9:04:00Z</dcterms:created>
  <dc:creator>ACHILLEAS ZORBAS</dc:creator>
  <dc:description/>
  <cp:keywords/>
  <dc:language>en-US</dc:language>
  <cp:lastModifiedBy>ACHILLEAS ZORBAS</cp:lastModifiedBy>
  <dcterms:modified xsi:type="dcterms:W3CDTF">2022-01-05T22:04:00Z</dcterms:modified>
  <cp:revision>5</cp:revision>
  <dc:subject/>
  <dc:title/>
</cp:coreProperties>
</file>