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u w:val="single"/>
        </w:rPr>
      </w:pPr>
      <w:r>
        <w:drawing>
          <wp:anchor behindDoc="0" distT="0" distB="0" distL="114935" distR="114935" simplePos="0" locked="0" layoutInCell="0" allowOverlap="1" relativeHeight="2">
            <wp:simplePos x="0" y="0"/>
            <wp:positionH relativeFrom="margin">
              <wp:posOffset>1066800</wp:posOffset>
            </wp:positionH>
            <wp:positionV relativeFrom="margin">
              <wp:posOffset>-615950</wp:posOffset>
            </wp:positionV>
            <wp:extent cx="3253740" cy="124777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9" r="-7" b="-19"/>
                    <a:stretch>
                      <a:fillRect/>
                    </a:stretch>
                  </pic:blipFill>
                  <pic:spPr bwMode="auto">
                    <a:xfrm>
                      <a:off x="0" y="0"/>
                      <a:ext cx="3253740" cy="1247775"/>
                    </a:xfrm>
                    <a:prstGeom prst="rect">
                      <a:avLst/>
                    </a:prstGeom>
                  </pic:spPr>
                </pic:pic>
              </a:graphicData>
            </a:graphic>
          </wp:anchor>
        </w:drawing>
      </w:r>
      <w:r>
        <w:rPr>
          <w:rFonts w:cs="Times New Roman" w:ascii="Times New Roman" w:hAnsi="Times New Roman"/>
          <w:bCs/>
          <w:sz w:val="24"/>
          <w:szCs w:val="24"/>
          <w:u w:val="single"/>
        </w:rPr>
        <w:t>Συγχαρητήρια σε όλες τις συναδέλφισσες και τους συναδέλφους που διορίζοντα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Συνεχίζουμε στον δρόμο του αγώνα για το σχολείο που θα ικανοποιεί τις σύγχρονες ανάγκες εκπαιδευτικών και μαθητών.</w:t>
      </w:r>
    </w:p>
    <w:p>
      <w:pPr>
        <w:pStyle w:val="Normal"/>
        <w:jc w:val="both"/>
        <w:rPr>
          <w:rFonts w:ascii="Times New Roman" w:hAnsi="Times New Roman" w:cs="Times New Roman"/>
          <w:sz w:val="24"/>
          <w:szCs w:val="24"/>
        </w:rPr>
      </w:pPr>
      <w:r>
        <w:rPr>
          <w:rFonts w:cs="Times New Roman" w:ascii="Times New Roman" w:hAnsi="Times New Roman"/>
          <w:b/>
          <w:bCs/>
          <w:sz w:val="24"/>
          <w:szCs w:val="24"/>
        </w:rPr>
        <w:t>Η Αγωνιστική Συσπείρωση Εκπαιδευτικών εύχεται σε όλες τις συναδέλφισσες και τους συναδέλφους που διορίστηκαν στη Γενική Εκπαίδευση καλή αρχή και καλή τοποθέτηση!</w:t>
      </w:r>
      <w:r>
        <w:rPr>
          <w:rFonts w:cs="Times New Roman" w:ascii="Times New Roman" w:hAnsi="Times New Roman"/>
          <w:sz w:val="24"/>
          <w:szCs w:val="24"/>
        </w:rPr>
        <w:t xml:space="preserve"> Ύστερα από 12 χρόνια αδιοριστίας, ύστερα από αγώνες που δώσαμε μαζικά μέσα από τα σωματεία μας, 11.700 συνάδελφοι που μέχρι χθες αναπλήρωναν τον εαυτό τους, γυρνώντας απ΄άκρη σ΄άκρη τη χώρα, θα βρίσκονται τον Σεπτέμβρη στα σχολεία με μόνιμη σχέση εργασίας, κάτι βέβαια που θα έπρεπε να ήταν αυτονόητο για όλους τους εκπαιδευτικούς, μια και μιλάμε για τη μόρφωση των παιδιών μας, για τη μόρφωση της νέας γενιάς. </w:t>
      </w:r>
      <w:r>
        <w:rPr>
          <w:rFonts w:cs="Times New Roman" w:ascii="Times New Roman" w:hAnsi="Times New Roman"/>
          <w:b/>
          <w:bCs/>
          <w:sz w:val="24"/>
          <w:szCs w:val="24"/>
        </w:rPr>
        <w:t>Τα τεράστια κενά στα σχολεία (60.000 συμβασιούχοι την περασμένη σχολική χρονιά), αλλά και οι αγώνες μας όλα τα προηγούμενα χρόνια, στην ουσία επέβαλαν τους συγκεκριμένους διορισμούς.</w:t>
      </w:r>
      <w:r>
        <w:rPr>
          <w:rFonts w:cs="Times New Roman" w:ascii="Times New Roman" w:hAnsi="Times New Roman"/>
          <w:sz w:val="24"/>
          <w:szCs w:val="24"/>
        </w:rPr>
        <w:t xml:space="preserve"> Όλα τα κόμματα και οι κυβερνήσεις που έφτασαν τα σχολεία σ΄ αυτή την απαράδεκτη και οριακή κατάσταση δεν έχουν κανένα δικαίωμα να εμφανίζονται σήμερα τιμητές και σωτήρες της εκπαίδευσ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νωρίζουμε όλοι οι εκπαιδευτικοί, αλλά και συνολικά οι εργαζόμενοι, πόσο σημαντική είναι η μόνιμη και σταθερή δουλειά, πόσο σημαντικό είναι να ζεις και να εργάζεσαι σε έναν τόπο και πόσο δύσκολο ήταν όλα αυτά τα χρόνια για όλους τους συμβασιούχους εκπαιδευτικούς να αλλάζουν τόπο κατοικίας και εργασίας κάθε χρόνο, με ό,τι αυτό σημαίνει για την προσωπική και οικογενειακή ζωή του καθένα. </w:t>
      </w:r>
      <w:r>
        <w:rPr>
          <w:rFonts w:cs="Times New Roman" w:ascii="Times New Roman" w:hAnsi="Times New Roman"/>
          <w:b/>
          <w:bCs/>
          <w:sz w:val="24"/>
          <w:szCs w:val="24"/>
        </w:rPr>
        <w:t>Βέβαια, η πλειοψηφία των συμβασιούχων είδαν «το τρένο να περνά» και θα συνεχίσουν να ζουν σε αυτό το καθεστώς ομηρείας και τα επόμενα χρόνια, θα συνεχίσουν την αναπλήρωση, χωρίς να γνωρίζουν το αν και πότε θα ξαναγίνουν μόνιμοι διορισμοί</w:t>
      </w:r>
      <w:r>
        <w:rPr>
          <w:rFonts w:cs="Times New Roman" w:ascii="Times New Roman" w:hAnsi="Times New Roman"/>
          <w:sz w:val="24"/>
          <w:szCs w:val="24"/>
        </w:rPr>
        <w:t>.  Γι΄ αυτό και οι αγώνες μας δε σταματούν εδ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Χρειάζεται να δυναμώσει και κλιμακωθεί σε όλα τα επίπεδα ο αγώνας για μόνιμη και σταθερή δουλειά για όλους</w:t>
      </w:r>
      <w:r>
        <w:rPr>
          <w:rFonts w:cs="Times New Roman" w:ascii="Times New Roman" w:hAnsi="Times New Roman"/>
          <w:sz w:val="24"/>
          <w:szCs w:val="24"/>
        </w:rPr>
        <w:t xml:space="preserve">.  Μαζί με το αίτημα της μονιμοποίησης ΟΛΩΝ των συμβασιούχων που δουλεύουν στη εκπαίδευση, έχουμε να παλέψουμε για ένα σχολείο σύγχρονο και πραγματικά αναβαθμισμένο, όχι όμως με την έννοια που το εννοεί η Κυβέρνηση της Ν.Δ., η οποία ψήφισε πριν λίγες μέρες, μέσα στο κατακαλόκαιρο, ένα νομοσχέδιο που, όχι μόνο δεν το αναβαθμίζει, αλλά που κατηγοριοποιεί σχολεία και μαθητές, που διευρύνει τους ταξικούς φραγμούς, που αξιολογεί με τον βούρδουλα τους εκπαιδευτικούς με σκοπό να υλοποιούν χωρίς να σηκώνουν κεφάλι όλα τα αντιεκπαιδευτικά μέτρα. Έχουμε να παλέψουμε για ένα σχολείο που θα ικανοποιεί τις σύγχρονες μορφωτικές ανάγκες όλων των μαθητών, και τις εργασιακές όλων των εκπαιδευτικών. </w:t>
      </w:r>
      <w:r>
        <w:rPr>
          <w:rFonts w:cs="Times New Roman" w:ascii="Times New Roman" w:hAnsi="Times New Roman"/>
          <w:b/>
          <w:bCs/>
          <w:sz w:val="24"/>
          <w:szCs w:val="24"/>
        </w:rPr>
        <w:t xml:space="preserve">Γι΄ αυτό, από την πρώτη στιγμή που θα μπούμε στα σχολεία μας τον Σεπτέμβρη, είναι ανάγκη να διεκδικήσουμε όλα τα δικαιώματά μας και σαν νεοδιόριστοι. </w:t>
      </w:r>
    </w:p>
    <w:p>
      <w:pPr>
        <w:pStyle w:val="Normal"/>
        <w:jc w:val="both"/>
        <w:rPr/>
      </w:pPr>
      <w:r>
        <w:rPr>
          <w:rFonts w:cs="Times New Roman" w:ascii="Times New Roman" w:hAnsi="Times New Roman"/>
          <w:b/>
          <w:bCs/>
          <w:sz w:val="24"/>
          <w:szCs w:val="24"/>
          <w:u w:val="single"/>
        </w:rPr>
        <w:t>Είναι σημαντικό οι νεοδιόριστοι συνάδελφοι να γνωρίζουν ότι με βάση το ισχύον νομοθετικό πλαίσιο:</w:t>
      </w:r>
    </w:p>
    <w:p>
      <w:pPr>
        <w:pStyle w:val="Style15"/>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Θα πρέπει να υπηρετήσουν δύο χρόνια την οργανική τους θέση πριν να έχουν το δικαίωμα για απόσπαση/μετάθεση, εκτός από ορισμένες εξαιρέσεις(ειδικές κατηγορίες) που έχουν το δικαίωμα να κάνουν αίτηση και να την πάρουν, εφόσον το κρίνει το αρμόδιο όργανο. Έχουν δικαίωμα για απόσπαση εντός ΠΥΣΠΕ/ΠΥΣΔΕ όλοι οι συνάδελφοι από τον 2ο χρόνο. </w:t>
      </w:r>
    </w:p>
    <w:p>
      <w:pPr>
        <w:pStyle w:val="Style15"/>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Μετά τα δύο χρόνια κρίνονται με σκοπό να μονιμοποιηθούν, με βάση το νέο νομοθετικό πλαίσιο που ψήφισε η κυβέρνηση. Σε περίπτωση μη αξιολόγησης η διαδικασία επαναλαμβάνεται μετά από δύο χρόνια. Ακόμα και αν η Κυβέρνηση επιδιώξει, με στόχο την προώθηση συνολικά της αξιολόγησης των εκπαιδευτικών, να εντείνει την πίεσή της στους νέους συναδέλφους, τα σχέδιά της θα μείνουν στα χαρτιά. Για μια ακόμα φορά θα απαντήσουμε συλλογικά με βάση την πείρα μας και με όπλο την ενότητα του κλάδου. </w:t>
      </w:r>
    </w:p>
    <w:p>
      <w:pPr>
        <w:pStyle w:val="Style15"/>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Τον πρώτο χρόνο βρίσκονται στη διάθεση του ΠΥΣΠΕ/ΠΥΣΔΕ και τοποθετούνται προσωρινά με κριτήρια οικογενειακά, εντοπιότητας, συνυπηρέτησης, όπως καθορίζονται από τις διατάξεις που αφορούν στις μεταθέσεις και τοποθετήσεις εκπαιδευτικών. </w:t>
      </w:r>
    </w:p>
    <w:p>
      <w:pPr>
        <w:pStyle w:val="Style15"/>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Τον δεύτερο χρόνο πραγματοποιείται η οριστική τοποθέτησή τους, σύμφωνα με μονάδες συνθηκών διαβίωσης, όπως μόρια σχολείων, προϋπηρεσία, κοινωνικά/οικογενειακά κριτήρια κλπ.).</w:t>
      </w:r>
    </w:p>
    <w:p>
      <w:pPr>
        <w:pStyle w:val="Style15"/>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Η μισθοδοσία ξεκινάει από την ημέρα της ορκωμοσίας, ενώ ο μισθός του νεοδιόριστου είναι 670 ευρώ. Σ΄ αυτά προστίθενται τα μισθολογικά κλιμάκια του κάθε συναδέλφου και αυτή η διαδικασία συνήθως τελειώνει μέχρι τα Χριστούγεννα. Τα πρώτα δύο χρόνια που υπηρετεί ως δόκιμος, υπάρχουν αρκετές κρατήσεις στους μισθούς(1 μισθός δια 12 τον πρώτο χρόνο και 1 μισθός δια 24 τον δεύτερο).</w:t>
      </w:r>
    </w:p>
    <w:p>
      <w:pPr>
        <w:pStyle w:val="Style15"/>
        <w:ind w:left="-76" w:hanging="0"/>
        <w:jc w:val="both"/>
        <w:rPr/>
      </w:pPr>
      <w:r>
        <w:rPr>
          <w:rFonts w:cs="Times New Roman" w:ascii="Times New Roman" w:hAnsi="Times New Roman"/>
          <w:b/>
          <w:bCs/>
          <w:sz w:val="24"/>
          <w:szCs w:val="24"/>
        </w:rPr>
        <w:t xml:space="preserve">Για όλα τα ζητήματα που μας απασχολούν, για προβλήματα και ερωτήματα, απευθυνόμαστε με θάρρος στα Δ.Σ. των Συλλόγων και των ΕΛΜΕ. </w:t>
      </w:r>
      <w:r>
        <w:rPr>
          <w:rFonts w:cs="Times New Roman" w:ascii="Times New Roman" w:hAnsi="Times New Roman"/>
          <w:sz w:val="24"/>
          <w:szCs w:val="24"/>
        </w:rPr>
        <w:t xml:space="preserve">Η πείρα μας δείχνει ότι η συσπείρωση στο σωματείο μας, η συλλογικότητα και η αλληλεγγύη είναι τα δικά μας όπλα. </w:t>
      </w:r>
      <w:r>
        <w:rPr>
          <w:rFonts w:cs="Times New Roman" w:ascii="Times New Roman" w:hAnsi="Times New Roman"/>
          <w:b/>
          <w:bCs/>
          <w:sz w:val="24"/>
          <w:szCs w:val="24"/>
        </w:rPr>
        <w:t xml:space="preserve">Οι εκλεγμένοι με την Αγωνιστική Συσπείρωση Εκπαιδευτικών θα βρεθούν δίπλα σου σε κάθε μικρό και μεγάλο πρόβλημα και κυρίως μπροστά στον αγώνα για τα δικαιώματά μας.  </w:t>
      </w:r>
    </w:p>
    <w:p>
      <w:pPr>
        <w:pStyle w:val="Normal"/>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διορισμοί που πραγματοποιήθηκαν δεν λύνουν τα προβλήματα. Πολλοί συνάδελφοι, μάλιστα,  βλέπουν τον διορισμό ως ακόμα έναν Γολγοθά, αφού θα πρέπει να αφήσουν πίσω τις οικογένειές τους και να φύγουν μακριά για άλλη μια φορά, θα πρέπει να ανταπεξέλθουν οικονομικά όπως κάθε χρόνο κλπ. </w:t>
      </w:r>
      <w:r>
        <w:rPr>
          <w:rFonts w:cs="Times New Roman" w:ascii="Times New Roman" w:hAnsi="Times New Roman"/>
          <w:b/>
          <w:sz w:val="24"/>
          <w:szCs w:val="24"/>
        </w:rPr>
        <w:t>Γι αυτό είναι σημαντικό να συνεχίσουμε νεοδιόριστοι, μόνιμοι και συμβασιούχοι να διεκδικούμε:</w:t>
      </w:r>
    </w:p>
    <w:p>
      <w:pPr>
        <w:pStyle w:val="Normal"/>
        <w:numPr>
          <w:ilvl w:val="0"/>
          <w:numId w:val="1"/>
        </w:numPr>
        <w:jc w:val="both"/>
        <w:rPr>
          <w:rFonts w:ascii="Times New Roman" w:hAnsi="Times New Roman" w:cs="Times New Roman"/>
          <w:sz w:val="24"/>
          <w:szCs w:val="24"/>
          <w:u w:val="single"/>
        </w:rPr>
      </w:pPr>
      <w:r>
        <w:rPr>
          <w:rFonts w:cs="Times New Roman" w:ascii="Times New Roman" w:hAnsi="Times New Roman"/>
          <w:b/>
          <w:sz w:val="24"/>
          <w:szCs w:val="24"/>
        </w:rPr>
        <w:t>Επίδομα σίτισης, στέγασης και δωρεάν μεταφορικά</w:t>
      </w:r>
      <w:r>
        <w:rPr>
          <w:rFonts w:cs="Times New Roman" w:ascii="Times New Roman" w:hAnsi="Times New Roman"/>
          <w:sz w:val="24"/>
          <w:szCs w:val="24"/>
        </w:rPr>
        <w:t xml:space="preserve"> για όλους τους συναδέλφους που θα εργαστούν μακριά από το σπίτι τους. </w:t>
      </w:r>
      <w:r>
        <w:rPr>
          <w:rFonts w:cs="Times New Roman" w:ascii="Times New Roman" w:hAnsi="Times New Roman"/>
          <w:sz w:val="24"/>
          <w:szCs w:val="24"/>
          <w:u w:val="single"/>
        </w:rPr>
        <w:t>Ιδιαίτερη μέριμνα για τους συναδέλφους που διορίζονται σε τουριστικές περιοχές, όπου το πρόβλημα της εύρεσης σπιτιού και της τιμής του ενοικίου είναι ιδιαίτερα οξυμένο.</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Αυξήσεις στους μισθούς όλων των εκπαιδευτικών </w:t>
      </w:r>
      <w:r>
        <w:rPr>
          <w:rFonts w:cs="Times New Roman" w:ascii="Times New Roman" w:hAnsi="Times New Roman"/>
          <w:bCs/>
          <w:sz w:val="24"/>
          <w:szCs w:val="24"/>
        </w:rPr>
        <w:t xml:space="preserve">για να δουλεύουμε και να ζούμε με αξιοπρέπεια.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Καμία μέρα από την άδεια ανατροφής να μην χαθεί</w:t>
      </w:r>
      <w:r>
        <w:rPr>
          <w:rFonts w:cs="Times New Roman" w:ascii="Times New Roman" w:hAnsi="Times New Roman"/>
          <w:sz w:val="24"/>
          <w:szCs w:val="24"/>
        </w:rPr>
        <w:t xml:space="preserve"> λόγω του περάσματος από τη μία σχέση εργασίας στην άλλη για τις συναδέλφισσες και τους συναδέλφους που τη δικαιούνται.</w:t>
      </w:r>
    </w:p>
    <w:p>
      <w:pPr>
        <w:pStyle w:val="Normal"/>
        <w:numPr>
          <w:ilvl w:val="0"/>
          <w:numId w:val="1"/>
        </w:numPr>
        <w:jc w:val="both"/>
        <w:rPr/>
      </w:pPr>
      <w:r>
        <w:rPr>
          <w:rFonts w:cs="Times New Roman" w:ascii="Times New Roman" w:hAnsi="Times New Roman"/>
          <w:b/>
          <w:sz w:val="24"/>
          <w:szCs w:val="24"/>
        </w:rPr>
        <w:t>Να δοθεί το σύνολο των κενών</w:t>
      </w:r>
      <w:r>
        <w:rPr>
          <w:rFonts w:cs="Times New Roman" w:ascii="Times New Roman" w:hAnsi="Times New Roman"/>
          <w:sz w:val="24"/>
          <w:szCs w:val="24"/>
        </w:rPr>
        <w:t xml:space="preserve"> που υπάρχουν σε κάθε περιοχή, ώστε να δηλώσουν οι συνάδελφοι τον τόπο και το σχολείο που επιθυμού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Από Σεπτέμβρη δίνουμε μαζικά το παρόν σε όλους τους αγώνες του κλάδου, ώστε ο αντιεκπαιδευτικός νόμος της κυβέρνησης και η αντιεκπαιδευτική αξιολόγηση, να μείνουν στα χαρτιά!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υναμώσουμε τη διεκδίκηση για την ικανοποίηση των πραγματικών αναγκών της εκπαίδευσης, για τη μονιμοποίηση ΟΛΩΝ των συμβασιούχων!</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Αθήνα, 3 Αυγούστου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51:00Z</dcterms:created>
  <dc:creator>user</dc:creator>
  <dc:description/>
  <dc:language>en-US</dc:language>
  <cp:lastModifiedBy>user</cp:lastModifiedBy>
  <dcterms:modified xsi:type="dcterms:W3CDTF">2021-08-03T14:51:00Z</dcterms:modified>
  <cp:revision>2</cp:revision>
  <dc:subject/>
  <dc:title/>
</cp:coreProperties>
</file>