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694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32" r="-10" b="-32"/>
                    <a:stretch>
                      <a:fillRect/>
                    </a:stretch>
                  </pic:blipFill>
                  <pic:spPr bwMode="auto">
                    <a:xfrm>
                      <a:off x="0" y="0"/>
                      <a:ext cx="3456940" cy="1114425"/>
                    </a:xfrm>
                    <a:prstGeom prst="rect">
                      <a:avLst/>
                    </a:prstGeom>
                  </pic:spPr>
                </pic:pic>
              </a:graphicData>
            </a:graphic>
          </wp:inline>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ΜΑΖΙΚΟΙ ΜΟΝΙΜΟΙ ΔΙΟΡΙΣΜΟΙ - ΜΟΝΙΜΟΠΟΙΗΣΗ ΟΛΩΝ ΤΩΝ ΑΝΑΠΛΗΡΩΤΩΝ – ΟΡΓΑΝΙΚΕΣ ΘΕΣΕΙΣ ΓΙΑ ΟΛΕΣ ΤΙΣ ΕΙΔΙΚΟΤΗΤΕΣ- ΕΞΙΣΩΣΗ ΔΙΚΑΙΩΜΑΤΩΝ!!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Α ΑΝΤΕΡΓΑΤΙΚΆ ΣΧΕΔΙΑ ΤΗΣ ΚΥΒΕΡΝΗΣΗΣ ΔΕ ΘΑ ΠΕΡΑΣΟΥΝ!!</w:t>
      </w:r>
    </w:p>
    <w:p>
      <w:pPr>
        <w:pStyle w:val="Style15"/>
        <w:numPr>
          <w:ilvl w:val="0"/>
          <w:numId w:val="1"/>
        </w:numPr>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Συμμετέχουμε μαζικά στη συγκέντρωση στο ΥΠΑΙΘ την Παρασκευή 21 Μαΐου στις 13:00 και στις αντίστοιχες κινητοποιήσεις σε όλη την Ελλάδα.</w:t>
      </w:r>
    </w:p>
    <w:p>
      <w:pPr>
        <w:pStyle w:val="Style15"/>
        <w:numPr>
          <w:ilvl w:val="0"/>
          <w:numId w:val="1"/>
        </w:numPr>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Παίρνουμε μέρος στην Πανναττική σύσκεψη των αναπληρωτών την Τετάρτη 19/5 στις  7:00 στο χώρο της ΠΕΚΑΜ ( Αγίων Ασωμάτων 31, Θησείο)</w:t>
      </w:r>
    </w:p>
    <w:p>
      <w:pPr>
        <w:pStyle w:val="Normal"/>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έρασε μία εβδομάδα που άνοιξαν για ακόμη μία φορά τα σχολεία μέσα στη σχολική χρονιά και η τραγική κατάσταση όσον αφορά την ασφάλεια και την υγιεινή παραμένει. Η κυβέρνηση μας έβαλε να είμαστε και επιτηρητές των δηλώσεων των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πετώντας και πάλι το μπαλάκι της ατομικής ευθύνης σε εμάς και τους γονείς των μαθητών. Πέρα όμως από την ανυπαρξία μέτρων για την πανδημία στα σχολεία, αναδεικύεται καθημερινά η ανυπαρξία μέτρων για την αδιοριστία, τα χιλιάδες κενά που υπάρχουν σε δασκάλους και καθηγητές, ακόμη και σε πανελλαδικώς εξεταζόμενα μαθήματα στα Λύκεια.</w:t>
      </w:r>
    </w:p>
    <w:p>
      <w:pPr>
        <w:pStyle w:val="Normal"/>
        <w:jc w:val="both"/>
        <w:rPr>
          <w:rFonts w:ascii="Times New Roman" w:hAnsi="Times New Roman" w:cs="Times New Roman"/>
          <w:sz w:val="24"/>
          <w:szCs w:val="24"/>
        </w:rPr>
      </w:pPr>
      <w:r>
        <w:rPr>
          <w:rFonts w:cs="Times New Roman" w:ascii="Times New Roman" w:hAnsi="Times New Roman"/>
          <w:sz w:val="24"/>
          <w:szCs w:val="24"/>
        </w:rPr>
        <w:t>Οι αναπληρωτές που δουλεύουν μέχρι τώρα στα σχολεία για τη φετινή χρονιά ξεπερνούν ήδη τις 52.000. Με τις 8.000 συνταξιοδοτήσεις του καλοκαιριού, τον Σεπτέμβρη τα κενά θα ξεπερνούν τις 60.000. Κενά που μάλιστα υπολογίζονται με τις σημερινές συνθήκες που επικρατούν στα σχολεία.</w:t>
      </w:r>
    </w:p>
    <w:p>
      <w:pPr>
        <w:pStyle w:val="Normal"/>
        <w:jc w:val="both"/>
        <w:rPr/>
      </w:pPr>
      <w:r>
        <w:rPr>
          <w:rFonts w:cs="Times New Roman" w:ascii="Times New Roman" w:hAnsi="Times New Roman"/>
          <w:sz w:val="24"/>
          <w:szCs w:val="24"/>
        </w:rPr>
        <w:t xml:space="preserve">Όλα αυτά, που είναι «έργα» της σημερινής αλλά και των προηγούμενων κυβερνήσεων, δείχνουν ότι ακόμα και με 60.000 προσλήψεις, τα σχολεία θα λειτουργούν στοιχειωδώς, απέχοντας χιλιόμετρα από την ικανοποίηση των σύγχρονων αναγκών των παιδιών, ιδίως αν αναλογιστούμε και τις επιπτώσεις όλης αυτής της δύσκολης περιόδου και της μακροχρόνιας αποχής τους από το σχολείο. </w:t>
      </w:r>
    </w:p>
    <w:p>
      <w:pPr>
        <w:pStyle w:val="Normal"/>
        <w:jc w:val="both"/>
        <w:rPr>
          <w:rFonts w:ascii="Times New Roman" w:hAnsi="Times New Roman" w:cs="Times New Roman"/>
          <w:sz w:val="24"/>
          <w:szCs w:val="24"/>
        </w:rPr>
      </w:pPr>
      <w:r>
        <w:rPr>
          <w:rFonts w:cs="Times New Roman" w:ascii="Times New Roman" w:hAnsi="Times New Roman"/>
          <w:sz w:val="24"/>
          <w:szCs w:val="24"/>
        </w:rPr>
        <w:t>Με τους 5.250 διορισμούς, που εξαγγέλλονται εδώ και πάρα πολύ καιρό, τα σχολεία θα εξακολουθήσουν να υπολειτουργούν, με τις ανάλογες επιπτώσεις στη μόρφωση των παιδιών.</w:t>
      </w:r>
    </w:p>
    <w:p>
      <w:pPr>
        <w:pStyle w:val="Normal"/>
        <w:jc w:val="both"/>
        <w:rPr>
          <w:rFonts w:ascii="Times New Roman" w:hAnsi="Times New Roman" w:cs="Times New Roman"/>
          <w:sz w:val="24"/>
          <w:szCs w:val="24"/>
        </w:rPr>
      </w:pPr>
      <w:r>
        <w:rPr>
          <w:rFonts w:cs="Times New Roman" w:ascii="Times New Roman" w:hAnsi="Times New Roman"/>
          <w:sz w:val="24"/>
          <w:szCs w:val="24"/>
        </w:rPr>
        <w:t>Η μεγάλη αύξηση των αναπληρωτών τα τελευταία χρόνια αποτελεί πολιτική επιλογή όλων των Κυβερνήσεων, της Ευρωπαϊκής Ένωσης και του ΟΟΣΑ- του οποίου η οδηγία είναι οι ευέλικτοι εκπαιδευτικοί να φτάσουν το 40%!</w:t>
      </w:r>
    </w:p>
    <w:p>
      <w:pPr>
        <w:pStyle w:val="Normal"/>
        <w:jc w:val="both"/>
        <w:rPr>
          <w:rFonts w:ascii="Times New Roman" w:hAnsi="Times New Roman" w:cs="Times New Roman"/>
          <w:sz w:val="24"/>
          <w:szCs w:val="24"/>
        </w:rPr>
      </w:pPr>
      <w:r>
        <w:rPr>
          <w:rFonts w:cs="Times New Roman" w:ascii="Times New Roman" w:hAnsi="Times New Roman"/>
          <w:sz w:val="24"/>
          <w:szCs w:val="24"/>
        </w:rPr>
        <w:t>Η αγανάκτησή μας για όλη αυτή την κατάσταση, αλλά και η αγωνία μας για τη μόρφωση και το μέλλον των μαθητών μας, πρέπει να εκφραστεί με το δυνάμωμα του αγώνα μας!</w:t>
      </w:r>
    </w:p>
    <w:p>
      <w:pPr>
        <w:pStyle w:val="Normal"/>
        <w:jc w:val="both"/>
        <w:rPr>
          <w:rFonts w:ascii="Times New Roman" w:hAnsi="Times New Roman" w:cs="Times New Roman"/>
          <w:sz w:val="24"/>
          <w:szCs w:val="24"/>
        </w:rPr>
      </w:pPr>
      <w:r>
        <w:rPr>
          <w:rFonts w:cs="Times New Roman" w:ascii="Times New Roman" w:hAnsi="Times New Roman"/>
          <w:sz w:val="24"/>
          <w:szCs w:val="24"/>
        </w:rPr>
        <w:t>Οι μόνιμοι διορισμοί πρέπει να γίνουν εδώ και τώρα, με βάση τις τεράστιες ανάγκες της εκπαίδευσης, που οξύνθηκαν ακόμα περισσότερο με την πανδημία και τον τρόπο που τη διαχειρίστηκε η Κυβέρνηση. Τώρα είναι πιο αναγκαίο από ποτέ να παλέψουμε πιο μαζικά και πιο αποφασιστικά για μόνιμη και σταθερή δουλειά!</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Άλλωστε, οι επιδιώξεις της κυβέρνησης για την πλήρη διάλυση των εργασιακών σχέσεων φαίνεται ξεκάθαρα μέσα από το αντεργατικό έκτρωμα που ετοιμάζει για τα Εργασιακά με θέσπιση της  10ωρης δουλειάς. Θέλουν εμάς και τους μαθητές μας, τους επόμενους εργαζόμενους, να μας κάνουν σύγχρονους σκλάβους του 2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αιώνα.</w:t>
      </w:r>
    </w:p>
    <w:p>
      <w:pPr>
        <w:pStyle w:val="Normal"/>
        <w:jc w:val="both"/>
        <w:rPr>
          <w:rFonts w:ascii="Times New Roman" w:hAnsi="Times New Roman" w:cs="Times New Roman"/>
          <w:sz w:val="24"/>
          <w:szCs w:val="24"/>
        </w:rPr>
      </w:pPr>
      <w:r>
        <w:rPr>
          <w:rFonts w:cs="Times New Roman" w:ascii="Times New Roman" w:hAnsi="Times New Roman"/>
          <w:sz w:val="24"/>
          <w:szCs w:val="24"/>
        </w:rPr>
        <w:t>Η δύναμή μας βρίσκεται στους αγώνες μας, στην ενότητα του κλάδου και  στην κοινή δράση με τους υπόλοιπους εργαζόμενους. Η πολυδιάσπαση και οι «ψευτοαντιπαραθέσεις» μας οδηγούν στο να «τρωγόμαστε» μεταξύ μας και να μη βάζουμε στο στόχαστρο τη συγκεκριμένη πολιτική, που είναι η ρίζα των προβλημάτ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κινητοποιήσεις των τελευταίων ημερών με την απεργία στις 6 του Μάη από σωματεία του ιδιωτικού και δημόσιου τομέα και το μαζικότατο συλλαλητήριο στις 13 Μάη ως απάντηση στο νομοσχέδιο της κυβέρνησης δείχνουν τον δρόμο. Άλλωστε ο κλάδος μας το τελευταίο διάστημα έχει σταθεί με ψηλά το κεφάλι και μέσα στην πανδημία με μαζικές κινητοποιήσεις, αλλά και πιο πριν, με αιχμή τους μαζικούς διορισμούς. Κομμάτι αυτών των αγώνων ήταν και οι αναπληρωτέ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ίναι η ώρα να μπούμε ακόμη πιο ενεργά σε αυτή τη μάχη. Να ζωντανέψουμε ακόμη περισσότερο τη δράση των σωματείων μας, τις κινητοποιήσεις μας. Να ανοίξουμε τη συζήτηση σε κάθε σχολείο, να συμμετάσχουμε στις συνεδριάσεις και τις συσκέψεις των σωματείων μας, να επικοινωνήσουμε με όλους τους συναδέλφους για να συμμετάσχουν στην κινητοποίηση της Παρασκευής στο Υπουργείο Παιδείας. Να διεκδικήσουμ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ονιμοποίηση όλων των αναπληρωτών που δουλεύουν τα τελευταία χρόνια στην εκπαίδευση. Μαζικούς – μόνιμους διορισμούς εκπαιδευτικών άμεσα, πριν την έναρξη της επόμενη σχολικής χρονιά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ου νόμου Γαβρόγλου και οποιασδήποτε διάταξης ακυρώνει το πτυχίο και την προϋπηρεσία.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Εξίσωση δικαιωμάτων με τους μόνιμ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ργανικές θέσεις για όλες τις ειδικότητες με βάση τις πραγματικές ανάγκες, σύσταση νέωνοργανικών για όσα αντικείμενα- ειδικότητες δεν έχει γίνει έως τώρα. Ο κάθε εκπαιδευτικός να διδάσκει το αντικείμενό τ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είωση του αριθμού μαθητών ανά τάξη. Κατάργηση του νόμου 4692/20 (Κεραμέως), που βάζει ελάχιστο όριο τους 15 μαθητές ανά τμήμα.</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τάργηση των ποινών για τους συναδέλφους που παραιτούνται και των κλειστών πινάκων, εδώ και τώρα λύση για τους απορριφθέντες του παράβολο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έτρα ουσιαστικής στήριξης των αναπληρωτών -δωρεάν μετακίνηση, επίδομα στέγασης, σίτιση κ.α.</w:t>
      </w:r>
    </w:p>
    <w:p>
      <w:pPr>
        <w:pStyle w:val="Normal"/>
        <w:spacing w:before="0" w:after="200"/>
        <w:jc w:val="right"/>
        <w:rPr/>
      </w:pPr>
      <w:r>
        <w:rPr>
          <w:rFonts w:cs="Times New Roman" w:ascii="Times New Roman" w:hAnsi="Times New Roman"/>
          <w:sz w:val="24"/>
          <w:szCs w:val="24"/>
        </w:rPr>
        <w:t>Αθήνα, 16/5/2021</w:t>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39:00Z</dcterms:created>
  <dc:creator>USER</dc:creator>
  <dc:description/>
  <dc:language>en-US</dc:language>
  <cp:lastModifiedBy>S. M.</cp:lastModifiedBy>
  <dcterms:modified xsi:type="dcterms:W3CDTF">2021-05-16T10:39:00Z</dcterms:modified>
  <cp:revision>2</cp:revision>
  <dc:subject/>
  <dc:title/>
</cp:coreProperties>
</file>