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12360</wp:posOffset>
            </wp:positionH>
            <wp:positionV relativeFrom="paragraph">
              <wp:posOffset>63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5/4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33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2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322ο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 xml:space="preserve">ΔΕΛΤΙΟ ΤΥΠΟΥ ΒΙΝΤΕΟ-ΦΩΤΟ ΓΙΑ ΤΗ ΣΥΓΚΕΝΤΡΩΣΗ ΚΑΙ ΠΟΡΕΙΑ ΣΤΗ ΒΟΥΛΗ ΓΙΑ ΤΟ ΑΣΦΑΛΕΣ ΑΝΟΙΓΜΑ ΤΩΝ ΣΧΟΛΕΙΩΝ 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b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el-GR"/>
          </w:rPr>
          <w:t>συγκέντρωση στα Προπύλαια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και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el-GR"/>
          </w:rPr>
          <w:t>πορεία στη Βουλή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https://youtu.be/JM5wXvktXx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) , εκπαιδευτικοί, γονείς και μαθητές απαίτησαν μέτρα για το ασφαλές άνοιγμα των σχολείων, στο πλαίσιο της Πανελλαδικής Ημέρας Δράσης για την Παιδεία χθες 14/4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4F81BD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κπαιδευτικοί, γονείς και μαθητέ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διεκδίκησαν για άλλη μια φορά άμεσα μέτρα για το ασφαλές άνοιγμα των σχολείων και για την κάλυψη των μορφωτικών αναγκώ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ήτησαν μαζικά επαναλαμβανόμενα τεστ με ευθύνη του κράτου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όχι με ατομική ευθύνη των γονιών, όπως κάνει ξανά η κυβέρνηση, φορτώνοντας σε μαθητές και γονείς τη διάγνωση, την καταγραφή και τη διαχείριση των κρουσμάτων. Απαίτησα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α προχωρήσουν άμεσα οι εμβολιασμοί των εκπαιδευτικώ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έτρα για αραίωση των μαθητών ανά τάξ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με αντίστοιχες προσλήψεις, τόσο για λόγους υγειονομικής ασφάλειας όσο και για την κάλυψη των μορφωτικών κενών που συσσωρεύτηκαν όλο αυτό το διάστημα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αζί και άλλα μέτρα ενίσχυσης και στήριξης των μαθητών.</w:t>
        <w:br/>
      </w:r>
      <w:hyperlink r:id="rId9">
        <w:r>
          <w:rPr>
            <w:rStyle w:val="InternetLink"/>
            <w:rFonts w:cs="Arial" w:ascii="Arial" w:hAnsi="Arial"/>
          </w:rPr>
          <w:t>https://youtu.be/Mr77Z10-Kho</w:t>
        </w:r>
      </w:hyperlink>
      <w:r>
        <w:rPr>
          <w:rFonts w:cs="Arial" w:ascii="Arial" w:hAnsi="Arial"/>
          <w:color w:val="888888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3246120" cy="1825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3261360" cy="1825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3246120" cy="1825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3307080" cy="1859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ind w:firstLine="35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6565</wp:posOffset>
            </wp:positionH>
            <wp:positionV relativeFrom="paragraph">
              <wp:posOffset>55880</wp:posOffset>
            </wp:positionV>
            <wp:extent cx="3421380" cy="52260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vw">
    <w:name w:val="avw"/>
    <w:basedOn w:val="DefaultParagraphFont"/>
    <w:qFormat/>
    <w:rPr/>
  </w:style>
  <w:style w:type="character" w:styleId="Azo">
    <w:name w:val="azo"/>
    <w:basedOn w:val="DefaultParagraphFont"/>
    <w:qFormat/>
    <w:rPr/>
  </w:style>
  <w:style w:type="character" w:styleId="A3i">
    <w:name w:val="a3i"/>
    <w:basedOn w:val="DefaultParagraphFont"/>
    <w:qFormat/>
    <w:rPr/>
  </w:style>
  <w:style w:type="character" w:styleId="Av3">
    <w:name w:val="av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hyperlink" Target="https://www.902.gr/eidisi/neolaia-paideia/256857/se-exelixi-i-sygkentrosi-sta-propylaia-foto" TargetMode="External"/><Relationship Id="rId7" Type="http://schemas.openxmlformats.org/officeDocument/2006/relationships/hyperlink" Target="https://www.902.gr/eidisi/neolaia-paideia/256862/se-exelixi-i-poreia-sti-voyli-gia-asfales-anoigma-ton-sholeion-foto" TargetMode="External"/><Relationship Id="rId8" Type="http://schemas.openxmlformats.org/officeDocument/2006/relationships/hyperlink" Target="https://youtu.be/JM5wXvktXxo" TargetMode="External"/><Relationship Id="rId9" Type="http://schemas.openxmlformats.org/officeDocument/2006/relationships/hyperlink" Target="https://youtu.be/Mr77Z10-Kho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9:00Z</dcterms:created>
  <dc:creator>ΑΚ</dc:creator>
  <dc:description/>
  <cp:keywords/>
  <dc:language>en-US</dc:language>
  <cp:lastModifiedBy>Θεοδώρα</cp:lastModifiedBy>
  <dcterms:modified xsi:type="dcterms:W3CDTF">2021-04-15T14:12:00Z</dcterms:modified>
  <cp:revision>3</cp:revision>
  <dc:subject/>
  <dc:title>ΣΥΛΛΟΓΟΣ ΕΚΠΑΙΔΕΥΤΙΚΩΝ Π</dc:title>
</cp:coreProperties>
</file>