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Times New Roman" w:hAnsi="Times New Roman" w:cs="Times New Roman"/>
          <w:sz w:val="26"/>
          <w:szCs w:val="26"/>
          <w:u w:val="single"/>
        </w:rPr>
      </w:pPr>
      <w:r>
        <w:drawing>
          <wp:anchor behindDoc="0" distT="0" distB="0" distL="114935" distR="114935" simplePos="0" locked="0" layoutInCell="0" allowOverlap="1" relativeHeight="2">
            <wp:simplePos x="0" y="0"/>
            <wp:positionH relativeFrom="margin">
              <wp:posOffset>1792605</wp:posOffset>
            </wp:positionH>
            <wp:positionV relativeFrom="margin">
              <wp:posOffset>-635</wp:posOffset>
            </wp:positionV>
            <wp:extent cx="2634615" cy="1403350"/>
            <wp:effectExtent l="0" t="0" r="0" b="0"/>
            <wp:wrapTopAndBottom/>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5" t="-9" r="-5" b="-9"/>
                    <a:stretch>
                      <a:fillRect/>
                    </a:stretch>
                  </pic:blipFill>
                  <pic:spPr bwMode="auto">
                    <a:xfrm>
                      <a:off x="0" y="0"/>
                      <a:ext cx="2634615" cy="1403350"/>
                    </a:xfrm>
                    <a:prstGeom prst="rect">
                      <a:avLst/>
                    </a:prstGeom>
                  </pic:spPr>
                </pic:pic>
              </a:graphicData>
            </a:graphic>
          </wp:anchor>
        </w:drawing>
      </w:r>
      <w:r>
        <w:rPr>
          <w:rFonts w:cs="Times New Roman" w:ascii="Times New Roman" w:hAnsi="Times New Roman"/>
          <w:sz w:val="26"/>
          <w:szCs w:val="26"/>
          <w:u w:val="single"/>
        </w:rPr>
        <w:t>Εσωτερική και Εξωτερική αξιολόγηση των σχολείων</w:t>
      </w:r>
    </w:p>
    <w:p>
      <w:pPr>
        <w:pStyle w:val="Normal"/>
        <w:spacing w:lineRule="auto" w:line="276" w:before="120" w:after="120"/>
        <w:jc w:val="center"/>
        <w:rPr>
          <w:rFonts w:ascii="Times New Roman" w:hAnsi="Times New Roman" w:cs="Times New Roman"/>
          <w:b/>
          <w:b/>
          <w:bCs/>
          <w:sz w:val="28"/>
          <w:szCs w:val="28"/>
        </w:rPr>
      </w:pPr>
      <w:r>
        <w:rPr>
          <w:rFonts w:cs="Times New Roman" w:ascii="Times New Roman" w:hAnsi="Times New Roman"/>
          <w:b/>
          <w:bCs/>
          <w:sz w:val="28"/>
          <w:szCs w:val="28"/>
        </w:rPr>
        <w:t>Πάνω από το 95% των Συλλόγων Διδασκόντων Συμμετέχει στην απεργία – αποχή!</w:t>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center"/>
        <w:rPr/>
      </w:pPr>
      <w:r>
        <w:rPr>
          <w:rFonts w:cs="Times New Roman" w:ascii="Times New Roman" w:hAnsi="Times New Roman"/>
          <w:b/>
          <w:bCs/>
          <w:sz w:val="32"/>
          <w:szCs w:val="32"/>
        </w:rPr>
        <w:t xml:space="preserve">Καθολικό ΟΧΙ στην κυβερνητική κοροϊδία και τον εμπαιγμό! </w:t>
      </w:r>
    </w:p>
    <w:p>
      <w:pPr>
        <w:pStyle w:val="Normal"/>
        <w:spacing w:lineRule="auto" w:line="276" w:before="120" w:after="120"/>
        <w:jc w:val="center"/>
        <w:rPr>
          <w:rFonts w:ascii="Times New Roman" w:hAnsi="Times New Roman" w:cs="Times New Roman"/>
          <w:b/>
          <w:b/>
          <w:bCs/>
          <w:sz w:val="28"/>
          <w:szCs w:val="28"/>
          <w:u w:val="single"/>
        </w:rPr>
      </w:pPr>
      <w:r>
        <w:rPr>
          <w:rFonts w:cs="Times New Roman" w:ascii="Times New Roman" w:hAnsi="Times New Roman"/>
          <w:b/>
          <w:bCs/>
          <w:sz w:val="28"/>
          <w:szCs w:val="28"/>
        </w:rPr>
        <w:t xml:space="preserve">ΣΤΟΠ στα σχέδια για την παραπέρα υποβάθμιση του σχολείου και την απαξίωση του παιδαγωγικού μας ρόλου! </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Χαιρετίζουμε τους χιλιάδες συναδέλφους</w:t>
      </w:r>
      <w:r>
        <w:rPr>
          <w:rFonts w:cs="Times New Roman" w:ascii="Times New Roman" w:hAnsi="Times New Roman"/>
          <w:sz w:val="26"/>
          <w:szCs w:val="26"/>
        </w:rPr>
        <w:t xml:space="preserve"> σε όλη την Ελλάδα, που παρά την προσπάθεια εκφοβισμού και τρομοκράτησης από την κυβέρνηση και ορισμένα στελέχη εκπαίδευσης, συμμετέχουν μαζικά στην απεργία – αποχή από την «εσωτερική και εξωτερική αξιολόγηση» που αποφάσισαν ΔΟΕ και ΟΛΜΕ! </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Χιλιάδες Σύλλογοι Διδασκόντων</w:t>
      </w:r>
      <w:r>
        <w:rPr>
          <w:rFonts w:cs="Times New Roman" w:ascii="Times New Roman" w:hAnsi="Times New Roman"/>
          <w:sz w:val="26"/>
          <w:szCs w:val="26"/>
        </w:rPr>
        <w:t xml:space="preserve"> σε όλη την Ελλάδα στηρίζουν τη συλλογική δήλωση των Ομοσπονδιών για απεργία – αποχή με συντριπτικές πλειοψηφίες. </w:t>
      </w:r>
      <w:r>
        <w:rPr>
          <w:rFonts w:cs="Times New Roman" w:ascii="Times New Roman" w:hAnsi="Times New Roman"/>
          <w:b/>
          <w:bCs/>
          <w:sz w:val="26"/>
          <w:szCs w:val="26"/>
        </w:rPr>
        <w:t xml:space="preserve">Στην πλειοψηφία των Σωματείων, το ποσοστό συμμετοχής στην απεργία – αποχή ξεπερνά ακόμα και το 95% αποχή από τις εκλογές παρωδία για τα Υπηρεσιακά Συμβούλια! </w:t>
      </w:r>
      <w:r>
        <w:rPr>
          <w:rFonts w:cs="Times New Roman" w:ascii="Times New Roman" w:hAnsi="Times New Roman"/>
          <w:sz w:val="26"/>
          <w:szCs w:val="26"/>
        </w:rPr>
        <w:t>Στα ελάχιστα σχολεία που πάρθηκε απόφαση για συμμετοχή στην «αξιολόγηση» αυτό έγινε από οριακές πλειοψηφίες.</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Οι εκπαιδευτικοί για μια ακόμα φορά δώσαμε ηχηρή απάντηση στην κυβέρνηση της ΝΔ και το Υπουργείο Παιδείας, που από τη μία κρατά κλειστά τα σχολεία και από την άλλη αξιοποιεί την πανδημία έτσι ώστε να ξεδιπλώνει μια άνευ προηγουμένου επίθεση στα εργασιακά και μορφωτικά δικαιώματα, στις συνδικαλιστικές και δημοκρατικές ελευθερίες. </w:t>
      </w:r>
      <w:r>
        <w:rPr>
          <w:rFonts w:cs="Times New Roman" w:ascii="Times New Roman" w:hAnsi="Times New Roman"/>
          <w:b/>
          <w:bCs/>
          <w:sz w:val="26"/>
          <w:szCs w:val="26"/>
        </w:rPr>
        <w:t xml:space="preserve">Είναι η πέμπτη κατά σειρά φορά που η κυβέρνηση «τρώει τα μούτρα της»! </w:t>
      </w:r>
      <w:r>
        <w:rPr>
          <w:rFonts w:cs="Times New Roman" w:ascii="Times New Roman" w:hAnsi="Times New Roman"/>
          <w:sz w:val="26"/>
          <w:szCs w:val="26"/>
        </w:rPr>
        <w:t xml:space="preserve">Είχε προηγηθεί η συντριπτική αποχή με πάνω από 95% από τις ψευδοεκλογές των Υπηρεσιακών Συμβουλίων, η ακύρωση της προσπάθειας να μπουν κάμερες μέσα στις τάξεις, η προσπάθεια να γίνουν οι συνάδελφοι «τηλεκαταδότες» των μαθητών που κάνουν καταλήψεις στη Δευτεροβάθμια καθώς και η ακύρωση της προσπάθειας για νέα αύξηση του διδακτικού ωραρίου των Νηπιαγωγών. </w:t>
      </w:r>
    </w:p>
    <w:p>
      <w:pPr>
        <w:pStyle w:val="Normal"/>
        <w:spacing w:lineRule="auto" w:line="276"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Οι εκπαιδευτικοί με τη συλλογική μας στάση απαντάμε στην κυβερνητική κοροϊδία και τον εμπαιγμό, δηλώνουμε την αποφασιστικότητά μας να μην επιτρέψουμε την παραπέρα υποβάθμιση των μορφωτικών και εργασιακών δικαιωμάτων. Δοκιμάζουμε την ανυπέρβλητη δύναμη του συλλογικού αγώνα, που έχει στο επίκεντρο τα σύγχρονα μορφωτικά δικαιώματα της νέας γενιάς!</w:t>
      </w:r>
    </w:p>
    <w:p>
      <w:pPr>
        <w:pStyle w:val="Normal"/>
        <w:spacing w:lineRule="auto" w:line="276" w:before="12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Νιώθουμε υπερήφανοι και πιο δυνατοί!</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Τις τελευταίες ημέρες επιχειρήθηκε ένα όργιο τρομοκράτησης και απειλών των συναδέλφων από διάφορα στελέχη εκπαίδευσης και κυβερνητικούς συνδικαλιστές. </w:t>
      </w:r>
      <w:r>
        <w:rPr>
          <w:rFonts w:cs="Times New Roman" w:ascii="Times New Roman" w:hAnsi="Times New Roman"/>
          <w:sz w:val="26"/>
          <w:szCs w:val="26"/>
          <w:u w:val="single"/>
        </w:rPr>
        <w:t>Έφτασαν μάλιστα στο σημείο να αναπαράγουν μέχρι και γελοιότητες</w:t>
      </w:r>
      <w:r>
        <w:rPr>
          <w:rFonts w:cs="Times New Roman" w:ascii="Times New Roman" w:hAnsi="Times New Roman"/>
          <w:sz w:val="26"/>
          <w:szCs w:val="26"/>
        </w:rPr>
        <w:t xml:space="preserve"> του τύπου «οι μόνιμοι θα απολυθείτε, αν δε συμμορφωθείτε με τους νόμους» και οι «αναπληρωτές δε θα διοριστείτε τη νέα σχολική χρονιά, αν συμμετέχετε στην απεργία αποχή». Είναι έκδηλος ο πανικός του Υπουργείου Παιδείας. Κάθε ημέρα σκαρφίζεται και κάτι, για να τρομοκρατήσει τους συναδέλφους. Από την εγκύκλιο που ζητούσε από τους διευθυντές να δώσουν τα ονόματα των συναδέλφων που δεν έβαλαν βαθμό (λες και δεν υπάρχουν καταγεγραμμένα στο </w:t>
      </w:r>
      <w:r>
        <w:rPr>
          <w:rFonts w:cs="Times New Roman" w:ascii="Times New Roman" w:hAnsi="Times New Roman"/>
          <w:sz w:val="26"/>
          <w:szCs w:val="26"/>
          <w:lang w:val="en-US"/>
        </w:rPr>
        <w:t>MySchool</w:t>
      </w:r>
      <w:r>
        <w:rPr>
          <w:rFonts w:cs="Times New Roman" w:ascii="Times New Roman" w:hAnsi="Times New Roman"/>
          <w:sz w:val="26"/>
          <w:szCs w:val="26"/>
        </w:rPr>
        <w:t>) στα Γυμνάσια και τα Λύκεια, την παράταση της συνεδρίασης των Συλλόγων Διδασκόντων έως τις 19 Μαρτίου, μέχρι τις ελεγχόμενες διαρροές από το Υπ. Παιδείας ότι δε θα έχουν δικαίωμα να διεκδικήσουν θέση στελέχους εκπαίδευσης οι συνάδελφοι που δε θα στηρίξουν την αξιολόγηση της σχολικής μονάδας (και μέσω αυτής και τη δική τους αξιολόγηση). Λες και δε γνωρίζουν ότι αυτό έχει ήδη κριθεί παράνομο στα δικαστήρια. Ας ρωτήσει η κ. Κεραμέως και η κυβέρνηση της ΝΔ και την κα Γεροβασίλη του ΣΥΡΙΖΑ, που εμπνεύστηκε αυτή τη διάταξη και έφαγε πρώτη τα μούτρα της….</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Το Υπουργείο Παιδείας, αντί να μας τρομοκρατήσει, γελοιοποιήθηκε στα μάτια των συναδέλφων. </w:t>
      </w:r>
      <w:r>
        <w:rPr>
          <w:rFonts w:cs="Times New Roman" w:ascii="Times New Roman" w:hAnsi="Times New Roman"/>
          <w:b/>
          <w:bCs/>
          <w:sz w:val="26"/>
          <w:szCs w:val="26"/>
        </w:rPr>
        <w:t>Κάθε κίνηση πλέον τέτοιου είδους προκαλεί ακόμα περισσότερη οργή στον κλάδο</w:t>
      </w:r>
      <w:r>
        <w:rPr>
          <w:rFonts w:cs="Times New Roman" w:ascii="Times New Roman" w:hAnsi="Times New Roman"/>
          <w:sz w:val="26"/>
          <w:szCs w:val="26"/>
        </w:rPr>
        <w:t>. Απέναντι σ’ αυτήν την επίθεση, ο κλάδος απάντησε δυναμικά, όλοι οι συνάδελφοι ενωμένοι στους Συλλόγους Διδασκόντων, στα Πρωτοβάθμια Σωματεία.</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Σε αυτή τη μάχη δεν περισσεύει κανένας</w:t>
      </w:r>
      <w:r>
        <w:rPr>
          <w:rFonts w:cs="Times New Roman" w:ascii="Times New Roman" w:hAnsi="Times New Roman"/>
          <w:sz w:val="26"/>
          <w:szCs w:val="26"/>
        </w:rPr>
        <w:t xml:space="preserve">, τη δίνουμε όλοι μαζί, από τον συνάδελφο συμβασιούχο, που μπορεί να δουλεύει για πρώτη φόρα στην εκπαίδευση, μέχρι αυτόν που είναι έτοιμος να βγει στη σύνταξη. </w:t>
      </w:r>
      <w:r>
        <w:rPr>
          <w:rFonts w:cs="Times New Roman" w:ascii="Times New Roman" w:hAnsi="Times New Roman"/>
          <w:b/>
          <w:bCs/>
          <w:sz w:val="26"/>
          <w:szCs w:val="26"/>
        </w:rPr>
        <w:t>Με επίκεντρο το Σωματείο, τον κάθε Σύλλογο Διδασκόντων,</w:t>
      </w:r>
      <w:r>
        <w:rPr>
          <w:rFonts w:cs="Times New Roman" w:ascii="Times New Roman" w:hAnsi="Times New Roman"/>
          <w:sz w:val="26"/>
          <w:szCs w:val="26"/>
        </w:rPr>
        <w:t xml:space="preserve"> μπορούμε να τα καταφέρουμε και αυτή την φορά. </w:t>
      </w:r>
      <w:r>
        <w:rPr>
          <w:rFonts w:cs="Times New Roman" w:ascii="Times New Roman" w:hAnsi="Times New Roman"/>
          <w:b/>
          <w:sz w:val="26"/>
          <w:szCs w:val="26"/>
        </w:rPr>
        <w:t>Αποδείχθηκε ότι όταν σηκώνουμε το κεφάλι</w:t>
      </w:r>
      <w:r>
        <w:rPr>
          <w:rFonts w:cs="Times New Roman" w:ascii="Times New Roman" w:hAnsi="Times New Roman"/>
          <w:sz w:val="26"/>
          <w:szCs w:val="26"/>
        </w:rPr>
        <w:t xml:space="preserve"> απέναντι σε οποιαδήποτε κυβέρνηση, που υποβαθμίζει τα μορφωτικά δικαιώματα των μαθητών και χτυπάει τα εργασιακά μας δικαιώματα, </w:t>
      </w:r>
      <w:r>
        <w:rPr>
          <w:rFonts w:cs="Times New Roman" w:ascii="Times New Roman" w:hAnsi="Times New Roman"/>
          <w:b/>
          <w:sz w:val="26"/>
          <w:szCs w:val="26"/>
        </w:rPr>
        <w:t>έχουμε αποτελέσματα</w:t>
      </w:r>
      <w:r>
        <w:rPr>
          <w:rFonts w:cs="Times New Roman" w:ascii="Times New Roman" w:hAnsi="Times New Roman"/>
          <w:sz w:val="26"/>
          <w:szCs w:val="26"/>
        </w:rPr>
        <w:t>.</w:t>
      </w:r>
    </w:p>
    <w:p>
      <w:pPr>
        <w:pStyle w:val="Normal"/>
        <w:spacing w:lineRule="auto" w:line="276" w:before="120" w:after="120"/>
        <w:ind w:firstLine="720"/>
        <w:jc w:val="both"/>
        <w:rPr>
          <w:rFonts w:ascii="Times New Roman" w:hAnsi="Times New Roman" w:cs="Times New Roman"/>
          <w:b/>
          <w:b/>
          <w:bCs/>
          <w:sz w:val="26"/>
          <w:szCs w:val="26"/>
        </w:rPr>
      </w:pPr>
      <w:r>
        <w:rPr>
          <w:rFonts w:cs="Times New Roman" w:ascii="Times New Roman" w:hAnsi="Times New Roman"/>
          <w:sz w:val="26"/>
          <w:szCs w:val="26"/>
        </w:rPr>
        <w:t xml:space="preserve">Η μάχη θα είναι σκληρή, η «αξιολόγηση» στην εκπαίδευση είναι στρατηγική επιλογή της Ε.Ε., εφαρμόζεται εδώ και χρόνια σε πολλές χώρες, με τραγικές συνέπειες για μαθητές και εκπαιδευτικούς, προωθείται διαχρονικά από όλες τις κυβερνήσεις στην Ελλάδα από το 1990 και μετά. </w:t>
      </w:r>
      <w:r>
        <w:rPr>
          <w:rFonts w:cs="Times New Roman" w:ascii="Times New Roman" w:hAnsi="Times New Roman"/>
          <w:b/>
          <w:bCs/>
          <w:sz w:val="26"/>
          <w:szCs w:val="26"/>
        </w:rPr>
        <w:t xml:space="preserve">Δεν έχουμε πάθει αμνησία, </w:t>
      </w:r>
      <w:r>
        <w:rPr>
          <w:rFonts w:cs="Times New Roman" w:ascii="Times New Roman" w:hAnsi="Times New Roman"/>
          <w:sz w:val="26"/>
          <w:szCs w:val="26"/>
        </w:rPr>
        <w:t>δεν μπορούν να αποποιηθούν τις ευθύνες τους συγκεκριμένες δυνάμεις στις Ομοσπονδίες για τη στάση τους όλα τα προηγούμενα χρόνια.</w:t>
      </w:r>
      <w:r>
        <w:rPr>
          <w:rFonts w:cs="Times New Roman" w:ascii="Times New Roman" w:hAnsi="Times New Roman"/>
          <w:b/>
          <w:bCs/>
          <w:sz w:val="26"/>
          <w:szCs w:val="26"/>
        </w:rPr>
        <w:t xml:space="preserve"> </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 xml:space="preserve">Σε αυτή τη φάση όμως το κύριο είναι το πώς θα οργανώσουμε καλύτερα την πάλη, </w:t>
      </w:r>
      <w:r>
        <w:rPr>
          <w:rFonts w:cs="Times New Roman" w:ascii="Times New Roman" w:hAnsi="Times New Roman"/>
          <w:sz w:val="26"/>
          <w:szCs w:val="26"/>
        </w:rPr>
        <w:t xml:space="preserve">ώστε να μπλοκάρουμε τόσο την Υ.Α. για την «αξιολόγηση» της σχολικής μονάδας, όσο και για τα νομοσχέδια που έρχονται (ατομική αξιολόγηση, αυτονομία και πέρασμα στους δήμους, νέο σύστημα διορισμών κ.λπ.). </w:t>
      </w:r>
    </w:p>
    <w:p>
      <w:pPr>
        <w:pStyle w:val="Normal"/>
        <w:spacing w:lineRule="auto" w:line="276" w:before="120" w:after="120"/>
        <w:ind w:firstLine="720"/>
        <w:jc w:val="both"/>
        <w:rPr>
          <w:rFonts w:ascii="Times New Roman" w:hAnsi="Times New Roman" w:cs="Times New Roman"/>
          <w:b/>
          <w:b/>
          <w:bCs/>
          <w:sz w:val="26"/>
          <w:szCs w:val="26"/>
        </w:rPr>
      </w:pPr>
      <w:r>
        <w:rPr>
          <w:rFonts w:cs="Times New Roman" w:ascii="Times New Roman" w:hAnsi="Times New Roman"/>
          <w:sz w:val="26"/>
          <w:szCs w:val="26"/>
        </w:rPr>
        <w:t xml:space="preserve">Καλούμε όλους τους συναδέλφους, με ακόμα μεγαλύτερη αποφασιστικότητα, ενωμένοι να φτάσουμε τη μάχη μέχρι τέρμα. </w:t>
      </w:r>
      <w:r>
        <w:rPr>
          <w:rFonts w:cs="Times New Roman" w:ascii="Times New Roman" w:hAnsi="Times New Roman"/>
          <w:b/>
          <w:bCs/>
          <w:sz w:val="26"/>
          <w:szCs w:val="26"/>
        </w:rPr>
        <w:t>Η μαζικότητα, η ενιαία στάση των πάνω από 160 χιλιάδων συναδέλφων, ο κοινός αγώνας με τους μαθητές και τους γονείς, όπως έδειξε και η πρόσφατη εμπειρία, μπορούν να σπάσουν την τρομοκρατία της κυβέρνησης και των μηχανισμών της, να αποτρέψουν τους σχεδιασμούς της.</w:t>
      </w:r>
    </w:p>
    <w:p>
      <w:pPr>
        <w:pStyle w:val="Normal"/>
        <w:spacing w:lineRule="auto" w:line="276"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120" w:after="120"/>
        <w:jc w:val="right"/>
        <w:rPr>
          <w:rFonts w:ascii="Times New Roman" w:hAnsi="Times New Roman" w:cs="Times New Roman"/>
          <w:sz w:val="26"/>
          <w:szCs w:val="26"/>
        </w:rPr>
      </w:pPr>
      <w:r>
        <w:rPr>
          <w:rFonts w:cs="Times New Roman" w:ascii="Times New Roman" w:hAnsi="Times New Roman"/>
          <w:sz w:val="26"/>
          <w:szCs w:val="26"/>
        </w:rPr>
        <w:t>Αθήνα, 26-02-2021</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6:31:00Z</dcterms:created>
  <dc:creator>JIM AKT</dc:creator>
  <dc:description/>
  <dc:language>en-US</dc:language>
  <cp:lastModifiedBy>user</cp:lastModifiedBy>
  <dcterms:modified xsi:type="dcterms:W3CDTF">2021-02-27T16:31:00Z</dcterms:modified>
  <cp:revision>2</cp:revision>
  <dc:subject/>
  <dc:title/>
</cp:coreProperties>
</file>