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186                                                   Ν. Ιωνία  23 /2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Times New Roman"/>
          <w:b/>
          <w:b/>
          <w:iCs/>
          <w:sz w:val="24"/>
          <w:szCs w:val="24"/>
          <w:lang w:eastAsia="el-GR"/>
        </w:rPr>
      </w:pPr>
      <w:r>
        <w:rPr>
          <w:rFonts w:eastAsia="Times New Roman"/>
          <w:b/>
          <w:iCs/>
          <w:sz w:val="24"/>
          <w:szCs w:val="24"/>
          <w:lang w:eastAsia="el-GR"/>
        </w:rPr>
      </w:r>
    </w:p>
    <w:p>
      <w:pPr>
        <w:pStyle w:val="Normal"/>
        <w:spacing w:before="0" w:after="160"/>
        <w:contextualSpacing/>
        <w:jc w:val="center"/>
        <w:rPr>
          <w:rFonts w:eastAsia="Times New Roman"/>
          <w:b/>
          <w:b/>
          <w:iCs/>
          <w:sz w:val="28"/>
          <w:szCs w:val="28"/>
          <w:lang w:eastAsia="el-GR"/>
        </w:rPr>
      </w:pPr>
      <w:r>
        <w:rPr>
          <w:rFonts w:eastAsia="Times New Roman"/>
          <w:b/>
          <w:iCs/>
          <w:sz w:val="28"/>
          <w:szCs w:val="28"/>
          <w:lang w:eastAsia="el-GR"/>
        </w:rPr>
        <w:t>Για τον λεγόμενο «Εσωτερικό Κανονισμό Λειτουργίας» των σχολικών μονάδων!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Συνάδελφοι,</w:t>
      </w:r>
      <w:r>
        <w:rPr>
          <w:rFonts w:eastAsia="Times New Roman"/>
          <w:bCs/>
          <w:iCs/>
          <w:sz w:val="24"/>
          <w:szCs w:val="24"/>
          <w:lang w:eastAsia="el-GR"/>
        </w:rPr>
        <w:t xml:space="preserve"> συναδέλφισσες,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Υπουργείο Παιδείας  σε κατάσταση  πανικού μπροστά στη μαζική κατάθεση υπογραφών από τους συναδέλφους  στη δήλωση συμμετοχής για απεργία-αποχή από κάθε διαδικασία αξιολόγησης  και μετά τις τελευταίες δηλώσεις της υπουργού, ότι </w:t>
      </w:r>
      <w:r>
        <w:rPr>
          <w:i/>
          <w:iCs/>
          <w:sz w:val="24"/>
          <w:szCs w:val="24"/>
        </w:rPr>
        <w:t>είναι ηθική υποχρέωση των εκπαιδευτικών απέναντι στους μαθητές να συμμετέχουν στην αξιολόγηση,</w:t>
      </w:r>
      <w:r>
        <w:rPr>
          <w:sz w:val="24"/>
          <w:szCs w:val="24"/>
        </w:rPr>
        <w:t xml:space="preserve"> προχώρησε  ακόμα παραπέρα:  Στην έκδοση νέας Υπουργικής Απόφασης με Φ.Ε.Κ. 491/9-2-2021 για τη «Σύνταξη Εσωτερικού Κανονισμού Λειτουργίας των σχολικών μονάδων» (σε υλοποίηση των όσων προβλέπονται από τον ν.4692/2021)</w:t>
      </w:r>
      <w:r>
        <w:rPr>
          <w:rFonts w:eastAsia="Times New Roman"/>
          <w:sz w:val="24"/>
          <w:szCs w:val="24"/>
          <w:lang w:eastAsia="el-GR"/>
        </w:rPr>
        <w:t xml:space="preserve"> εντός του σχολικού έτους 2020 – 2021.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Καταρχάς  ηθική υποχρέωση του κάθε εκπαιδευτικού είναι η διασφάλιση  της δημόσιας και δωρεάν Παιδείας, η υπεράσπιση των μορφωτικών αναγκών των μαθητών τους  και των εργασιακών τους κατακτήσεων.  Γι΄ αυτό και η απεργία, εκτός από δικαίωμα, είναι και καθήκον τους απέναντι στην αντεκπαιδευτική και αντιλαϊκή πολιτική της κυβέρνησης.   </w:t>
      </w:r>
    </w:p>
    <w:p>
      <w:pPr>
        <w:pStyle w:val="Normal"/>
        <w:spacing w:before="0" w:after="160"/>
        <w:contextualSpacing/>
        <w:jc w:val="both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Σε ό,τι αφορά δε τον  εσωτερικό κανονισμό </w:t>
      </w:r>
      <w:r>
        <w:rPr>
          <w:rFonts w:eastAsia="Times New Roman"/>
          <w:sz w:val="24"/>
          <w:szCs w:val="24"/>
          <w:lang w:eastAsia="el-GR"/>
        </w:rPr>
        <w:t>η κυβέρνηση ανοίγει επικίνδυνους δρόμους. Έχει άλλες στοχεύσεις.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Ο «εσωτερικός κανονισμός» δεν είναι απλά μια τυπική υποχρέωση και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μόνο εσωτερικός δεν είναι, </w:t>
      </w:r>
      <w:r>
        <w:rPr>
          <w:rFonts w:eastAsia="Times New Roman"/>
          <w:sz w:val="24"/>
          <w:szCs w:val="24"/>
          <w:lang w:eastAsia="el-GR"/>
        </w:rPr>
        <w:t>αφού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Θα συντάσσεται πλέον</w:t>
      </w:r>
      <w:r>
        <w:rPr>
          <w:rFonts w:eastAsia="Times New Roman"/>
          <w:sz w:val="24"/>
          <w:szCs w:val="24"/>
          <w:lang w:eastAsia="el-GR"/>
        </w:rPr>
        <w:t xml:space="preserve"> με την συμμετοχή και του Συντονιστή Εκπαιδευτικού Έργου και του εκπροσώπου του οικείου Δήμου και του Διευθυντή και λίγο πιο κάτω ακολουθούν και οι εκπαιδευτικοί, οι μαθητές και οι γονείς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Η έγκριση του κανονισμού θα αποφασίζεται</w:t>
      </w:r>
      <w:r>
        <w:rPr>
          <w:rFonts w:eastAsia="Times New Roman"/>
          <w:sz w:val="24"/>
          <w:szCs w:val="24"/>
          <w:lang w:eastAsia="el-GR"/>
        </w:rPr>
        <w:t xml:space="preserve"> από τον Διευθυντή/ντρια Εκπαίδευσης αλλά και τον Συντονιστή/τρια Εκπαιδευτικού Έργου. Δηλαδή ο «εξωτερικός αξιολογητής» των σχολείων θα αποφασίζει και τον δήθεν εσωτερικό κανονισμό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Μάλιστα το Υπουργείο θεσπίζει και την Έκθεση αποτίμησης – ανατροφοδότηση</w:t>
      </w:r>
      <w:r>
        <w:rPr>
          <w:rFonts w:eastAsia="Times New Roman"/>
          <w:sz w:val="24"/>
          <w:szCs w:val="24"/>
          <w:lang w:eastAsia="el-GR"/>
        </w:rPr>
        <w:t xml:space="preserve"> (μας θυμίζει κάτι;) του εσωτερικού Κανονισμού ανά τακτά χρονικά διαστήματα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Μια σειρά ζητήματα, που καθορίζονται από το γενικότερο νομοθετικό πλαίσιο και αποτελούν αντικείμενα απασχόλησης του Συλλόγου Διδασκόντων</w:t>
      </w:r>
      <w:r>
        <w:rPr>
          <w:rFonts w:eastAsia="Times New Roman"/>
          <w:sz w:val="24"/>
          <w:szCs w:val="24"/>
          <w:lang w:eastAsia="el-GR"/>
        </w:rPr>
        <w:t xml:space="preserve"> (π.χ. σχολικές εκδηλώσεις, δράσεις, πρωτοβουλίες, σχολικός εκφοβισμός), </w:t>
      </w:r>
      <w:r>
        <w:rPr>
          <w:rFonts w:eastAsia="Times New Roman"/>
          <w:b/>
          <w:bCs/>
          <w:sz w:val="24"/>
          <w:szCs w:val="24"/>
          <w:lang w:eastAsia="el-GR"/>
        </w:rPr>
        <w:t>εντάσσονται στα πλαίσια του «εσωτερικού κανονισμού</w:t>
      </w:r>
      <w:r>
        <w:rPr>
          <w:rFonts w:eastAsia="Times New Roman"/>
          <w:sz w:val="24"/>
          <w:szCs w:val="24"/>
          <w:lang w:eastAsia="el-GR"/>
        </w:rPr>
        <w:t xml:space="preserve">, υποβαθμίζοντας στην πράξη τον ρόλο του Συλλόγου Διδασκόντων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Ο κυρίαρχος ρόλος του συλλόγου διδασκόντων υποβαθμίζεται κ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αι σε ζητήματα αντιμετώπισης συμπεριφορών, </w:t>
      </w:r>
      <w:r>
        <w:rPr>
          <w:rFonts w:eastAsia="Times New Roman"/>
          <w:sz w:val="24"/>
          <w:szCs w:val="24"/>
          <w:lang w:eastAsia="el-GR"/>
        </w:rPr>
        <w:t xml:space="preserve">με την ενίσχυση του ρόλου του Διευθυντή, του συμβούλου σχολικής ζωής, και του Συντονιστή του Εκπαιδευτικού Έργου </w:t>
      </w:r>
      <w:r>
        <w:rPr>
          <w:rFonts w:eastAsia="Times New Roman"/>
          <w:b/>
          <w:bCs/>
          <w:sz w:val="24"/>
          <w:szCs w:val="24"/>
          <w:lang w:eastAsia="el-GR"/>
        </w:rPr>
        <w:t>στην κατεύθυνση της</w:t>
      </w:r>
      <w:r>
        <w:rPr>
          <w:rFonts w:eastAsia="Times New Roman"/>
          <w:sz w:val="24"/>
          <w:szCs w:val="24"/>
          <w:lang w:eastAsia="el-GR"/>
        </w:rPr>
        <w:t xml:space="preserve"> «</w:t>
      </w:r>
      <w:r>
        <w:rPr>
          <w:rFonts w:eastAsia="Times New Roman"/>
          <w:b/>
          <w:bCs/>
          <w:sz w:val="24"/>
          <w:szCs w:val="24"/>
          <w:lang w:eastAsia="el-GR"/>
        </w:rPr>
        <w:t>κατασταλτικής» αντιμετώπισης των σχολικών παραπτωμάτων</w:t>
      </w:r>
      <w:r>
        <w:rPr>
          <w:rFonts w:eastAsia="Times New Roman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Αντί το κράτος να φροντίσει την αύξηση της κρατικής χρηματοδότησης για τη σωστή συντήρηση των σχολικών κτιρίων, την κατασκευή νέων, σύγχρονων σχολικών μονάδων, φτάνει στο σημείο </w:t>
      </w:r>
      <w:r>
        <w:rPr>
          <w:rFonts w:eastAsia="Times New Roman"/>
          <w:b/>
          <w:bCs/>
          <w:sz w:val="24"/>
          <w:szCs w:val="24"/>
          <w:lang w:eastAsia="el-GR"/>
        </w:rPr>
        <w:t>για να ενισχυθεί δήθεν το αίσθημα ευθύνης των μαθητών για την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el-GR"/>
        </w:rPr>
        <w:t>ποιότητα του σχολικού χώρου, να επιβαρύνει τους γονείς με το κόστος επιδιόρθωσης των «φθορών» που θα προκαλέσουν οι μαθητές (!!).</w:t>
      </w:r>
      <w:r>
        <w:rPr>
          <w:rFonts w:eastAsia="Times New Roman"/>
          <w:sz w:val="24"/>
          <w:szCs w:val="24"/>
          <w:lang w:eastAsia="el-GR"/>
        </w:rPr>
        <w:t xml:space="preserve"> Βρέθηκε, λοιπόν, ο ένοχος για τα κακά χάλια των σχολικών υποδομών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Το Υπουργείο Παιδείας δείχνει τέτοια εμπιστοσύνη στους εκπαιδευτικούς</w:t>
      </w:r>
      <w:r>
        <w:rPr>
          <w:rFonts w:eastAsia="Times New Roman"/>
          <w:sz w:val="24"/>
          <w:szCs w:val="24"/>
          <w:lang w:eastAsia="el-GR"/>
        </w:rPr>
        <w:t xml:space="preserve"> και στην παιδαγωγική τους πείρα που δίνει λεπτομερείς οδηγίες ακόμα και για το τι θα γίνει με αργοπορημένους μαθητές και σε τι χώρο θα παραμένουν!!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υναδέλφισσες, συνάδελφοι,</w:t>
      </w:r>
    </w:p>
    <w:p>
      <w:pPr>
        <w:pStyle w:val="Normal"/>
        <w:spacing w:before="0" w:after="16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  <w:t>Είναι φανερό  ότι ο «εσωτερικός κανονισμός», που μόνο εσωτερικός δεν είναι, σχετίζεται άμεσα με την «εσωτερική και εξωτερική αξιολόγηση».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eastAsia="el-GR"/>
        </w:rPr>
        <w:t>Στον θεματικό άξονα 9 (Ηγεσία – Οργάνωση και διοίκηση της σχολικής μονάδας), της Υπουργικής Απόφασης για Εσωτερική και Εξωτερική Αξιολόγηση, αξιολογείται ο δείκτης: Διασφάλιση της εφαρμογής του σχολικού κανονισμού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</w:r>
      <w:r>
        <w:rPr>
          <w:rFonts w:eastAsia="Times New Roman"/>
          <w:b/>
          <w:bCs/>
          <w:sz w:val="24"/>
          <w:szCs w:val="24"/>
          <w:lang w:eastAsia="el-GR"/>
        </w:rPr>
        <w:t>Κανείς δεν είναι ενάντια στη θέσπιση κανόνων ορθής λειτουργίας της σχολικής μονάδας, στα πλαίσια δημιουργίας κλίματος εμπιστοσύνης, αλληλεγγύης και σεβασμού ανάμεσα στα μέλη της σχολικής κοινότητας.</w:t>
      </w:r>
      <w:r>
        <w:rPr>
          <w:rFonts w:eastAsia="Times New Roman"/>
          <w:sz w:val="24"/>
          <w:szCs w:val="24"/>
          <w:lang w:eastAsia="el-GR"/>
        </w:rPr>
        <w:t xml:space="preserve"> Πολλά όμως από τα κοινωνικά και εκπαιδευτικά προβλήματα που ξεσπούν μέσα στο σχολείο έχουν την αιτία τους σε προβλήματα που γεννιούνται έξω από αυτό. Η πλειοψηφία των εκπαιδευτικών, με συναίσθηση του παιδαγωγικού μας ρόλου,  μέσα από τους συλλόγους διδασκόντων, χωρίς τυμπανοκρουσίες, αντιμετωπίζουμε καθημερινά απλά ή συνθετότερα προβλήματα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</w:r>
      <w:r>
        <w:rPr>
          <w:rFonts w:eastAsia="Times New Roman"/>
          <w:sz w:val="24"/>
          <w:szCs w:val="24"/>
          <w:u w:val="single"/>
          <w:lang w:eastAsia="el-GR"/>
        </w:rPr>
        <w:t xml:space="preserve">Η στόχευση του Υπουργείου δεν είναι να επιλυθούν αυτά τα προβλήματα, ούτε να στηριχθεί ο εκπαιδευτικός της τάξης. Βήμα – βήμα, πατώντας στους νόμους όλων των προηγούμενων κυβερνήσεων δημιουργούν ένα σχολείο που χωρίς καμία στήριξη, χωρίς χρηματοδότηση, υποδομές και μόνιμο προσωπικό καλείται να λύσει ως «αυτόνομη» οικονομική – εκπαιδευτική μονάδα το σύνολο των προβλημάτων. Αν δεν τα καταφέρνει θα φταίει το ίδιο, οι εκπαιδευτικοί, οι γονείς και οι μαθητές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Απαιτούμε την άμεση απόσυρση του ΦΕΚ για τον δήθεν «εσωτερικό κανονισμό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Κανένα σχολείο να μην προστρέξει στη σύνταξη του «εσωτερικού κανονισμού» μέχρι ο κλάδος να τοποθετηθεί συνολικά. Από το ΦΕΚ δεν ορίζεται κανένα συγκεκριμένο χρονοδιάγραμμα αλλά αναφέρεται συνολικά για το έτος 2020 -202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αλούμε τη ΔΟΕ να πάρει θέση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01:00Z</dcterms:created>
  <dc:creator>Diana</dc:creator>
  <dc:description/>
  <dc:language>en-US</dc:language>
  <cp:lastModifiedBy>Diana</cp:lastModifiedBy>
  <dcterms:modified xsi:type="dcterms:W3CDTF">2021-02-23T21:01:00Z</dcterms:modified>
  <cp:revision>2</cp:revision>
  <dc:subject/>
  <dc:title/>
</cp:coreProperties>
</file>