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ΥΠΟΓΡΑΦΕΣ ΓΙΑ ΨΗΦΙΣΜΑ ΚΑΤΑΔΙΚΗΣ ΓΙΑ ΑΠΑΓΟΡΕΥΣΗ ΕΟΡΤΑΣΜΟΥ ΤΟΥ ΠΟΛΥΤΕΧΝΕΙΟΥ ΤΗΡΩΝΤΑΣ  ΟΛΑ ΤΑ ΜΕΤΡΑ ΑΤΟΜΙΚΗΣ ΠΡΟΣΤΑΣΙΑΣ</w:t>
      </w:r>
    </w:p>
    <w:tbl>
      <w:tblPr>
        <w:tblW w:w="6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4"/>
        <w:gridCol w:w="1779"/>
        <w:gridCol w:w="17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ΤΙΣΤΑΣ ΒΑΣΙΛΗ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ΣΚΑΛΟ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Σ ΠΕΡΑΜΑΤΟ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ΕΠΤΟΥΡΓΙΔΟΥ ΚΑΤΕΡΙΝ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ΣΚΑΛ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Σ ΚΕΡΑΤΣΙΝΙΟ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ΥΠΑ ΒΙΒ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ΣΚΑΛ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Σ ΠΕΡΑΜΑΤΟ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ΣΤΑ ΜΙΡΑ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ΗΠΙΑΓΩΓΟ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Ν/Γ ΚΕΡΑΤΣΙΝΙΟ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ΤΖΕΛΑ ΔΗΜΗΤ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ΣΚΑΛ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Σ ΚΕΡΑΤΣΙΝΙΟ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ΤΑΛΑ ΒΑΣΙΛΙΚ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ΣΚΑΛΑ ΓΕΡΜΑΝΙΚΩ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Σ ΚΕΡΑΤΣΙΝΙΟ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ΕΛΛΟΣ ΤΑΣΟ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ΑΣΤΗ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ΔΣ ΠΕΡΑΜΑΤΟ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1:55:00Z</dcterms:created>
  <dc:creator>Vasilis Vatistas</dc:creator>
  <dc:description/>
  <cp:keywords/>
  <dc:language>en-US</dc:language>
  <cp:lastModifiedBy>Vasilis Vatistas</cp:lastModifiedBy>
  <dcterms:modified xsi:type="dcterms:W3CDTF">2020-11-15T22:10:00Z</dcterms:modified>
  <cp:revision>1</cp:revision>
  <dc:subject/>
  <dc:title/>
</cp:coreProperties>
</file>