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148"/>
      </w:tblGrid>
      <w:tr>
        <w:trPr>
          <w:trHeight w:val="11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ΣΥΛΛΟΓΟΣ  Εκπαιδευτικών  Π.Ε.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Ν. Αττικής  «Ο ΣΩΚΡΑΤΗΣ»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Αχαρνές : 15/11/ 2020</w:t>
            </w:r>
          </w:p>
        </w:tc>
      </w:tr>
      <w:tr>
        <w:trPr>
          <w:trHeight w:val="37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άχι Καχιασβίλι 6                                                       Ολυμπιακο χωριό Αχαρνές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Πληροφορίες : Παπαγιαννόπουλος Αποστόλης                                             Τηλέφωνο : 697889621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yllogo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crati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krati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yllogo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Fa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boo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: Σύλλογος Εκπαιδευτικών Σωκράτη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YouTub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: ΣΥΛΛΟΓΟΣ ΣΩΚΡΑΤΗΣ                                                                                                                             </w:t>
            </w:r>
            <w:r>
              <w:rPr>
                <w:color w:val="0000FF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 Εκπαιδευτικούς, Γονείς, Ένωση Γονέων, Σύλλογοι γονέων, ΔΟΕ, Μ.Μ.Ε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Πέμπτη 19/11 19:30 Διαδικτυακή εκδήλωση “Σχολεία ανοιχτά σε καιρό πανδημίας με όρους υγιεινής και ασφάλειας. Είναι εφικτό;</w:t>
      </w:r>
    </w:p>
    <w:p>
      <w:pPr>
        <w:pStyle w:val="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υναδέλφισσες, συνάδελφοι, φίλοι γονείς,</w:t>
      </w:r>
    </w:p>
    <w:p>
      <w:pPr>
        <w:pStyle w:val="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ΤΗΝ ΕΚΔΗΛΩΣΗ ΑΥΤΗ ΣΥΜΜΕΤΕΧΕΙ ΚΑΙ Ο ΣΥΛΛΟΓΟΣ ΜΑΣ "Ο ΣΩΚΡΑΤΗΣ". ΣΑΣ ΚΑΛΟΥΜΕ ΝΑ ΤΗΝ ΠΑΡΑΚΟΛΟΥΘΗΣΕΤΕ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Μια συζήτηση για αυτά που δεν έγιναν και κυρίως για τα μέτρα που άμεσα πρέπει να παρθούν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Ηλίας Κονδύλης, Αναπληρωτής Καθηγητής Πρωτοβάθμιας Φροντίδας Υγείας &amp; Πολιτικής Υγείας στο Α.Π.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Αφροδίτη Ρέτζιου, Πρόεδρος της Ομοσπονδίας Ενώσεων Νοσοκομειακών Γιατρών Ελλάδας (ΟΕΝΓΕ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Στέλλα Βαλαβάνη, πρόεδρος Ομοσπονδίας Γονέων &amp; Κηδεμόνων Αττικής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Ηλίας Πατίδης, εκπαιδευτικός πρόεδρος ΕΛΜΕ Πειραιά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Θα γίνουν σύντομες παρεμβάσεις εκπαιδευτικών από όλη την Ελλάδα και θα δοθεί η δυνατότητα για ερωτήσεις προς τους ομιλητές και γραπτές παρεμβάσεις όσων θα παρακολουθήσουν την εκδήλωση.</w:t>
        <w:br/>
        <w:br/>
        <w:t>Youtube:</w:t>
      </w:r>
      <w:hyperlink r:id="rId4" w:tgtFrame="_blank">
        <w:r>
          <w:rPr>
            <w:rStyle w:val="InternetLink"/>
            <w:rFonts w:cs="Arial" w:ascii="Arial" w:hAnsi="Arial"/>
            <w:sz w:val="28"/>
            <w:szCs w:val="28"/>
          </w:rPr>
          <w:t>http://bit.ly/3f1l5GC</w:t>
        </w:r>
      </w:hyperlink>
      <w:r>
        <w:rPr>
          <w:rFonts w:cs="Arial" w:ascii="Arial" w:hAnsi="Arial"/>
          <w:sz w:val="28"/>
          <w:szCs w:val="28"/>
        </w:rPr>
        <w:br/>
        <w:t>Faceboook:</w:t>
      </w:r>
      <w:hyperlink r:id="rId5" w:tgtFrame="_blank">
        <w:r>
          <w:rPr>
            <w:rStyle w:val="InternetLink"/>
            <w:rFonts w:cs="Arial" w:ascii="Arial" w:hAnsi="Arial"/>
            <w:sz w:val="28"/>
            <w:szCs w:val="28"/>
          </w:rPr>
          <w:t>http://bit.ly/3nlrI9x</w:t>
        </w:r>
      </w:hyperlink>
      <w:r>
        <w:rPr>
          <w:rFonts w:cs="Arial" w:ascii="Arial" w:hAnsi="Arial"/>
          <w:sz w:val="28"/>
          <w:szCs w:val="28"/>
        </w:rPr>
        <w:br/>
        <w:br/>
      </w:r>
      <w:r>
        <w:rPr>
          <w:rStyle w:val="StrongEmphasis"/>
          <w:rFonts w:cs="Arial" w:ascii="Arial" w:hAnsi="Arial"/>
          <w:sz w:val="28"/>
          <w:szCs w:val="28"/>
        </w:rPr>
        <w:t>Διοργανωτές</w:t>
      </w:r>
      <w:r>
        <w:rPr>
          <w:rFonts w:cs="Arial" w:ascii="Arial" w:hAnsi="Arial"/>
          <w:sz w:val="28"/>
          <w:szCs w:val="28"/>
        </w:rPr>
        <w:t>: Σύλλογος Εκπαιδευτικών Π.Ε Ανατολικής Αττικής «Ο Σωκράτης» &amp; Α΄ΕΛΜΕ Θεσσαλονίκης &amp; ΕΛΜΕ Κεφαλονιάς - Ιθάκης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Style w:val="StrongEmphasis"/>
          <w:rFonts w:cs="Arial" w:ascii="Arial" w:hAnsi="Arial"/>
          <w:sz w:val="28"/>
          <w:szCs w:val="28"/>
        </w:rPr>
        <w:t>Συμμετέχουν</w:t>
      </w:r>
      <w:r>
        <w:rPr>
          <w:rFonts w:cs="Arial" w:ascii="Arial" w:hAnsi="Arial"/>
          <w:sz w:val="28"/>
          <w:szCs w:val="28"/>
        </w:rPr>
        <w:t>: Σύλλογοι Π.Ε. “Γ. Σεφέρης”, “Ν. Πλουμπίδης”, “ Μ. Παπαμαύρος”, “Ρ. Ιμβριώτη”, Λήμνου, Ικαρίας, ΕΛΜΕ Πειραιά, Ζακύνθου, Λήμνου, Α’ Πέλλα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ια το Δ.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Ο   ΠΡΟΕΔΡΟΣ                               </w:t>
        <w:tab/>
        <w:t xml:space="preserve"> H  ΓΡΑΜΜΑΤΕΑΣ</w:t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ΑΠΟΣΤΟΛΗΣ  ΠΑΠΑΓΙΑΝΝΟΠΟΥΛΟΣ                  ΔΕΣΠΟΙΝΑ ΧΟΥΤΑ</w:t>
      </w:r>
      <w:r>
        <w:rPr>
          <w:sz w:val="18"/>
          <w:szCs w:val="18"/>
        </w:rPr>
        <w:t xml:space="preserve">      </w:t>
      </w:r>
    </w:p>
    <w:sectPr>
      <w:type w:val="nextPage"/>
      <w:pgSz w:w="11906" w:h="16838"/>
      <w:pgMar w:left="1134" w:right="113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hyperlink" Target="http://bit.ly/3f1l5GC" TargetMode="External"/><Relationship Id="rId5" Type="http://schemas.openxmlformats.org/officeDocument/2006/relationships/hyperlink" Target="http://bit.ly/3nlrI9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9:39:00Z</dcterms:created>
  <dc:creator>Despoina</dc:creator>
  <dc:description/>
  <cp:keywords/>
  <dc:language>en-US</dc:language>
  <cp:lastModifiedBy>admin</cp:lastModifiedBy>
  <dcterms:modified xsi:type="dcterms:W3CDTF">2020-11-16T09:47:00Z</dcterms:modified>
  <cp:revision>6</cp:revision>
  <dc:subject/>
  <dc:title>ΣΥΛΛΟΓΟΣ  Εκπαιδευτικών  Π</dc:title>
</cp:coreProperties>
</file>