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>
          <w:trHeight w:val="119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ΣΥΛΛΟΓΟΣ  Εκπαιδευτικών  Π.Ε.                                            ΑΝ. Αττικής  «Ο ΣΩΚΡΑΤΗΣ»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χαρνές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/ 04/ 2020</w:t>
            </w:r>
          </w:p>
        </w:tc>
      </w:tr>
      <w:tr>
        <w:trPr>
          <w:trHeight w:val="1434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άχι Καχιασβίλι 6                                                       Ολυμπιακό χωριό Αχαρνές                                                                          Πληροφορίες : Παπαγιαννόπουλος Αποστόλης                                             Τηλέφωνο : 6978896216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crat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krat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Fa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boo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: Σύλλογος Εκπαιδευτικών Σωκράτης                                                                                                                              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 Εκπαιδευτικούς, ΔΟΕ, Μ.Μ.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ΡΤΕ ΤΩΡΑ ΠΙΣΩ ΤΟ ΑΝΤΙΕΚΠΑΙΔΕΥΤΙΚΟ ΝΟΜΟΣΧΕΔΙ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υναδέλφισσες, συνάδελφο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ύμφωνα με την ενημέρωση των τελευταίων ωρών η κυβέρνηση προχωρά, με άθλιο και ύπουλο τρόπο, στην κατάθεση του αντιεκπαιδευτικού νομοσχεδίου για την Παιδεία, στη δημόσια διαβούλευση, την Τετάρτη 15/4 (τρόπος εισαγωγής στην τριτοβάθμια εκπαίδευση, στην επαναφορά της τράπεζας θεμάτων, στην αντιεκπαιδευτική αξιολόγηση σχολικών μονάδων και εκπαιδευτικών, σε αντιδραστικές αλλαγές στην δομή και το περιεχόμενο της εκπαίδευσης κ.α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Προτείνουμε, εφόσον τελικά βγει στη δημοσιότητα το νομοσχέδιο την Τετάρτη 15/5, να υπάρξει άμεση πρώτη απάντηση των σωματείων με ταυτόχρονη κινητοποίηση – </w:t>
      </w:r>
      <w:r>
        <w:rPr>
          <w:rFonts w:cs="Times New Roman" w:ascii="Times New Roman" w:hAnsi="Times New Roman"/>
          <w:b/>
          <w:sz w:val="24"/>
          <w:szCs w:val="24"/>
        </w:rPr>
        <w:t>παράσταση διαμαρτυρίας των προεδρείων των σωματείων μας (με όλα τα αναγκαία μέτρα ατομική προφύλαξης) την Πέμπτη 16/4 στις 10:30</w:t>
      </w:r>
      <w:r>
        <w:rPr>
          <w:rFonts w:cs="Times New Roman" w:ascii="Times New Roman" w:hAnsi="Times New Roman"/>
          <w:sz w:val="24"/>
          <w:szCs w:val="24"/>
        </w:rPr>
        <w:t xml:space="preserve"> σε: Υπουργείο Παιδείας, Περιφερειακή Διεύθυνση Εκπαίδευσης Αττικής, Διεύθυνση Π.Ε. Γ Αθήνας, Διεύθυνση Π.Ε. Πειραιά με σύνθημ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 ΚΟΡΩΝΟΙΟΣ ΑΠΕΙΛΕΙ ΤΗΝ ΥΓΕΙΑ ΜΑΣ Η ΚΥΒΕΡΝΗΣΗ ΤΑ ΜΟΡΦΩΤΙΚΑ ΜΑΣ ΔΙΚΑΙΩΜΑΤΑ</w:t>
        <w:br/>
        <w:t>ΠΑΡΤΕ ΤΩΡΑ ΠΙΣΩ ΤΟ ΑΝΤΙΕΚΠΑΙΔΕΥΤΙΚΟ ΝΟΜΟΣΧΕΔΙ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Για το Διοικητικό Συμβούλιο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Ο   ΠΡΟΕΔΡΟΣ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 ΓΡΑΜΜΑΤΕΑ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ΑΠΟΣΤΟΛΗΣ  ΠΑΠΑΓΙΑΝΝΟΠΟΥΛΟΣ              ΔΕΣΠΟΙΝΑ ΧΟΥΤΑ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24:00Z</dcterms:created>
  <dc:creator>USER1</dc:creator>
  <dc:description/>
  <cp:keywords/>
  <dc:language>en-US</dc:language>
  <cp:lastModifiedBy>admin</cp:lastModifiedBy>
  <dcterms:modified xsi:type="dcterms:W3CDTF">2020-04-14T15:48:00Z</dcterms:modified>
  <cp:revision>7</cp:revision>
  <dc:subject/>
  <dc:title>Επείγουσα πρόταση της Αγωνιστικής Συσπείρωσης Εκπαιδευτικών προς τα Δ</dc:title>
</cp:coreProperties>
</file>