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                                                          </w:t>
            </w:r>
            <w:r>
              <w:rPr>
                <w:rFonts w:cs="Calibri"/>
                <w:b/>
                <w:color w:val="00000A"/>
                <w:sz w:val="24"/>
                <w:szCs w:val="24"/>
                <w:lang w:eastAsia="el-GR"/>
              </w:rPr>
              <w:t>Ν. Ιωνία   25/2/2020                                                                                                                                                                                                                                                                                                                                                                                                                                                                                                                                                                                                                                                                                                                                                                                                                                                                                                                                                                                                                                                                                                                                                                                                                                                                                                                                                                                                                                                                                                                                                                                                                                                                                                                                                                                                                                                                                                                          Προς : τα μέλη μας, τους γονείς, τον τύπ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ΔΕΛΤΙΟ ΤΥΠΟΥ    (ΑΠΟ ΤΗΝ ΚΙΝΗΤΟΠΟΙΗΣΗ ΣΤΟ ΔΗΜΑΡΧΕΙΟ ΤΗΣ Ν.ΙΩΝΙΑΣ )</w:t>
      </w:r>
    </w:p>
    <w:p>
      <w:pPr>
        <w:pStyle w:val="Normal"/>
        <w:rPr/>
      </w:pPr>
      <w:r>
        <w:rPr/>
        <w:t>Ο Σύλλογος  Εκπαιδευτικών «Γ.ΣΕΦΕΡΗΣ»  χαιρετίζει την κινητοποίηση των συλλόγων Γονέων  των Δημοτικών Σχολείων της Ν.Ιωνίας που τη  Δευτέρα 24/2  το πρωί έκαναν συμβολική κατάληψη στο Δημαρχείο της πόλης διεκδικώντας λύσεις για το πρόβλημα της καθαριότητας στα σχολεία (δημοτικά και νηπιαγωγεία).</w:t>
      </w:r>
    </w:p>
    <w:p>
      <w:pPr>
        <w:pStyle w:val="Normal"/>
        <w:rPr/>
      </w:pPr>
      <w:r>
        <w:rPr/>
        <w:t>Καταγγέλλουμε την προσπάθεια αστυνόμευσης της  κινητοποίησης  των γονιών που την υποδέχτηκε  ομάδα “Ζ” και περιπολικό της αστυνομίας και προκλητικά παρέμειναν  σε όλη τη διάρκεια της διαμαρτυρίας.</w:t>
      </w:r>
    </w:p>
    <w:p>
      <w:pPr>
        <w:pStyle w:val="Normal"/>
        <w:rPr/>
      </w:pPr>
      <w:r>
        <w:rPr/>
        <w:t>Αντιπροσωπεία  των συλλόγων Γονέων συναντήθηκε με τη Δήμαρχο Ν.Ιωνίας και της εξέθεσε τα προβλήματα καθαριότητας που αντιμετωπίζουν οι περισσότερες σχολικές μονάδες. Από μεριάς της η Δημοτική αρχή ισχυρίστηκε ότι έχει υποβάλλει ότι έγγραφα είναι απαραίτητα προς τις υπηρεσίες (ΙΝΕΔΙΒΜ, Υπ. Παιδείας, ΚΕΔΕ).  Επεσήμανε το γεγονός ότι και τα προηγούμενα χρόνια  συνέβαινε η ίδια κατάσταση  και ζήτησε από τους  ίδιους τους γονείς να προτείνουν  (!!!) τρόπους για την αντιμετώπιση του προβλήματος.</w:t>
      </w:r>
    </w:p>
    <w:p>
      <w:pPr>
        <w:pStyle w:val="Normal"/>
        <w:rPr>
          <w:u w:val="single"/>
        </w:rPr>
      </w:pPr>
      <w:r>
        <w:rPr>
          <w:rFonts w:cs="Calibri"/>
        </w:rPr>
        <w:t xml:space="preserve"> </w:t>
      </w:r>
      <w:r>
        <w:rPr/>
        <w:t xml:space="preserve">Η απαίτηση  των συλλόγων Γονέων να βρεθεί λύση άμεσα δεν είναι δυνατή και φυσικά δεν μπορεί να είναι ο εθελοντισμός.  Ούτε οι εργαζόμενοι από τα προγράμματα του ΟΑΕΔ που τους περίμεναν τέλος Φεβρουαρίου αλλά ίσως έρθουν σε …..  δύο μήνες. Δεν καταφέρνουν να κουκουλώσουν τα οξυμένα προβλήματα  καθαριότητας των σχολικών μονάδων, τη στιγμή μάλιστα που </w:t>
      </w:r>
      <w:r>
        <w:rPr>
          <w:u w:val="single"/>
        </w:rPr>
        <w:t>το υπουργείο Παιδείας σήμερα έχει αποστείλει νέα εγκύκλιο με οδηγίες για τον κορονοϊό.</w:t>
      </w:r>
    </w:p>
    <w:p>
      <w:pPr>
        <w:pStyle w:val="Normal"/>
        <w:rPr>
          <w:b/>
          <w:b/>
          <w:u w:val="single"/>
        </w:rPr>
      </w:pPr>
      <w:r>
        <w:rPr>
          <w:b/>
          <w:u w:val="single"/>
        </w:rPr>
        <w:t>Οι γονείς αποφάσισαν την Τετάρτη 26/2 να παραβρεθούν στις 8 μ.μ στο δημοτικό συμβούλιο ώστε να εκθέσουν τα προβλήματά τους και να καταθέσουν το ψήφισμά τους προς ψήφιση.</w:t>
      </w:r>
    </w:p>
    <w:p>
      <w:pPr>
        <w:pStyle w:val="Normal"/>
        <w:rPr/>
      </w:pPr>
      <w:r>
        <w:rPr/>
        <w:t xml:space="preserve">Καλούμε τους συναδέλφους εκπαιδευτικούς των σχολείων της Ν.Ιωνίας μαζί με το ΔΣ να βρισκόμαστε  στη συνεδρίαση του δημοτικού συμβουλίου την Τετάρτη και </w:t>
      </w:r>
      <w:r>
        <w:rPr>
          <w:b/>
          <w:u w:val="single"/>
        </w:rPr>
        <w:t>να διεκδικήσουμε  τη μόνη λύση που απαντάει  στο πρόβλημα της καθαριότητας των σχολείων, τη μονιμοποίηση όλων των εργαζομένων,  με πλήρη εργασία και πλήρη δικαιώματα, με προσωπικό πλήρους απασχόλησης καθ' όλη τη διάρκεια της λειτουργίας του σχολείου</w:t>
      </w:r>
      <w:r>
        <w:rPr/>
        <w:t xml:space="preserve"> και όχι μόνο μετά τη λήξη των μαθημάτων.</w:t>
      </w:r>
    </w:p>
    <w:p>
      <w:pPr>
        <w:pStyle w:val="Normal"/>
        <w:rPr/>
      </w:pPr>
      <w:r>
        <w:rPr/>
        <w:t>Καλούμε τη δημοτική αρχή να απαιτήσει αύξηση της χρηματοδότησης των σχολικών επιτροπών, προκειμένου να εξασφαλίζονται οι αναγκαίοι πόροι,  που θα καλύπτουν το σύνολο των αναγκών της εύρυθμης λειτουργίας των σχολικών μονάδων.</w:t>
      </w:r>
    </w:p>
    <w:p>
      <w:pPr>
        <w:pStyle w:val="Normal"/>
        <w:jc w:val="center"/>
        <w:rPr>
          <w:b/>
          <w:b/>
          <w:sz w:val="28"/>
          <w:szCs w:val="28"/>
        </w:rPr>
      </w:pPr>
      <w:r>
        <w:rPr>
          <w:b/>
          <w:sz w:val="28"/>
          <w:szCs w:val="28"/>
        </w:rPr>
        <w:t>ΑΠΑΙΤΟΥΜΕ ΜΟΝΙΜΟ ΠΡΟΣΩΠΙΚΟ ΚΑΘΑΡΙΟΤΗΤΑΣ ΓΙΑ ΚΑΘΑΡΑ ΣΧΟΛΕΙΑ</w:t>
      </w:r>
    </w:p>
    <w:p>
      <w:pPr>
        <w:pStyle w:val="Normal"/>
        <w:spacing w:before="0" w:after="200"/>
        <w:jc w:val="center"/>
        <w:rPr/>
      </w:pPr>
      <w:r>
        <w:rPr/>
        <w:t>ΤΟ  ΔΣ</w:t>
      </w:r>
    </w:p>
    <w:sectPr>
      <w:type w:val="nextPage"/>
      <w:pgSz w:w="11906" w:h="16838"/>
      <w:pgMar w:left="1797" w:right="1276"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38:00Z</dcterms:created>
  <dc:creator>Diana</dc:creator>
  <dc:description/>
  <dc:language>en-US</dc:language>
  <cp:lastModifiedBy>Diana</cp:lastModifiedBy>
  <dcterms:modified xsi:type="dcterms:W3CDTF">2020-02-25T20:50:00Z</dcterms:modified>
  <cp:revision>4</cp:revision>
  <dc:subject/>
  <dc:title/>
</cp:coreProperties>
</file>