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ΝΩΣΗ ΛΕΙΤΟΥΡΓΩΝ ΜΕΣΗΣ ΕΚΠΑΙΔΕΥΣΗΣ</w:t>
      </w:r>
      <w:r>
        <w:rPr>
          <w:rFonts w:cs="Arial" w:ascii="Arial" w:hAnsi="Arial"/>
          <w:sz w:val="20"/>
          <w:szCs w:val="20"/>
        </w:rPr>
        <w:t xml:space="preserve">                                                Άμφισσα    11 -2-202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Ε.Λ.Μ.Ε.) Ν. ΦΩΚΙΔΑΣ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Λεωφόρος Σαλώνων 48 </w:t>
        <w:tab/>
        <w:tab/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ρ.Π  :5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100   Άμφισσ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- ΦΑΞ : 2265 0 29679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mefokidas18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ΠΡΟΣ</w:t>
      </w:r>
      <w:r>
        <w:rPr>
          <w:rFonts w:cs="Arial" w:ascii="Arial" w:hAnsi="Arial"/>
          <w:sz w:val="20"/>
          <w:szCs w:val="20"/>
        </w:rPr>
        <w:t xml:space="preserve">:  Συλλόγους Διδασκόντων  </w:t>
      </w:r>
    </w:p>
    <w:p>
      <w:pPr>
        <w:pStyle w:val="Normal"/>
        <w:spacing w:lineRule="auto" w:line="360" w:before="0" w:after="0"/>
        <w:ind w:left="57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ΤΡΙΤΗ 18 ΦΛΕΒΑΡΗ 24ΩΡΗ ΓΕΝΙΚΗ ΑΠΕΡΓΙ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ΣΕ ΔΗΜΟΣΙΟ ΚΑΙ ΙΔΙΩΤΙΚΟ ΤΟΜΕ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ΚΟΙΝΩΝΙΚΗ ΑΣΦΑΛΙΣΗ  ΓΙΑ ΟΛ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color w:val="0F243E"/>
          <w:sz w:val="32"/>
          <w:szCs w:val="32"/>
        </w:rPr>
      </w:pPr>
      <w:r>
        <w:rPr>
          <w:rFonts w:cs="Calibri"/>
          <w:b/>
          <w:color w:val="0F243E"/>
          <w:sz w:val="32"/>
          <w:szCs w:val="32"/>
        </w:rPr>
        <w:t xml:space="preserve"> </w:t>
      </w:r>
      <w:r>
        <w:rPr>
          <w:b/>
          <w:color w:val="0F243E"/>
          <w:sz w:val="32"/>
          <w:szCs w:val="32"/>
        </w:rPr>
        <w:t>ΑΠΟΚΛΕΙΣΤΙΚΑ ΔΗΜΟΣΙΑ ΚΑΙ ΥΠΟΧΡΕΩΤΙΚΗ!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κοινωνική ασφάλιση είναι η μεγαλύτερη κατάκτηση των εργαζομένων και προϊόν πολύχρονων αιματηρών συγκρούσεων σε όλο τον κόσμο με τις κυβερνήσεις και το μεγάλο κεφάλαιο της κάθε χώρας. </w:t>
      </w:r>
      <w:r>
        <w:rPr>
          <w:b/>
          <w:sz w:val="24"/>
          <w:szCs w:val="24"/>
          <w:u w:val="single"/>
        </w:rPr>
        <w:t>Η Κοινωνική Ασφάλιση είναι Υγεία, Πρόνοια, προστασία στη δουλειά, κοινωνικές παροχές, εμβόλια, φάρμακα, δικαιώματα των ΑμΕΑ, συντάξει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Δίνουμε απάντηση στην προπαγάνδα της κυβέρνησης που παρουσιάζει τον... ρετουσαρισμένο νόμο-«λαιμητόμο» του Κατρούγκαλου ως «σωτηρία». Στην ουσία </w:t>
      </w:r>
      <w:r>
        <w:rPr>
          <w:sz w:val="24"/>
          <w:szCs w:val="24"/>
          <w:u w:val="single"/>
        </w:rPr>
        <w:t>τον θωρακίζει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u w:val="single"/>
        </w:rPr>
        <w:t>μονιμοποιεί όλες τις αντιασφαλιστικές ρυθμίσεις των τελευταίων χρόνων</w:t>
      </w:r>
      <w:r>
        <w:rPr>
          <w:sz w:val="24"/>
          <w:szCs w:val="24"/>
        </w:rPr>
        <w:t>: συνταξιοδότηση στα 67 ή 62 με 40 χρόνια δουλειάς (εμπαίζει τους νέους που ούτε τα μισά δε θα συμπληρώσουν!), καταργούνται αμετάκλητα 1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1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ύνταξη, εφαρμόζονται πλήρως οι μειώσεις κατά 50% στις επικουρικές και στο εφάπαξ, το κράτος εγγυάται μόλις 345-380 € «εθνική σύνταξη» (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πυλώνας), διατηρούνται τα εξευτελιστικά ποσοστά αναπλήρωσης του ν. Κατρούγκαλου για το 90% των συνταξιούχων, «ξέχασαν» τα κλεμμένα 80δις από τα ταμεία, καμία διάταξη για μείωση ορίων συνταξιοδότησης στα ΒΑΕ ούτε για τις κατακτημένες συνταξιοδοτικές διατάξεις των εκπαιδευτικών… Αλλά </w:t>
      </w:r>
      <w:r>
        <w:rPr>
          <w:sz w:val="24"/>
          <w:szCs w:val="24"/>
          <w:u w:val="single"/>
        </w:rPr>
        <w:t>φέρνουν και νέα μέτρα με χειρότερο ότι ενσωματώνουν τα ταμεία επικουρικής και εφάπαξ στον ΕΦΚΑ,</w:t>
      </w:r>
      <w:r>
        <w:rPr>
          <w:sz w:val="24"/>
          <w:szCs w:val="24"/>
        </w:rPr>
        <w:t xml:space="preserve"> για να λεηλατήσουν τα 7-9 δις αποθεματικά τους και να οδηγήσουν τους εργαζόμενους στον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υλώνα, τα επαγγελματικά ταμεία, αλλά και στον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, τις ιδιωτικές εταιρείες ασφάλισης! </w:t>
      </w:r>
      <w:r>
        <w:rPr>
          <w:b/>
          <w:i/>
          <w:sz w:val="24"/>
          <w:szCs w:val="24"/>
          <w:u w:val="single"/>
        </w:rPr>
        <w:t>Θα πληρώνουμε και στους 3 πυλώνες και δε θα ξέρουμε αν, πότε και τι θα πάρουμε πέρα από την «εθνική σύνταξη» και τι παροχές υγείας θα έχουμε!Απαλλάσσεται το κράτος και η εργοδοσία και από Κοινωνική Ασφάλιση γίνεται ατομική υπόθεση του καθενό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ΤΡΙΤΗ 18 ΦΛΕΒΑΡΗ ΚΛΕΙΝΟΥΜΕ ΤΑ ΣΧΟΛ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ΤΟ ΟΦΕΙΛΟΥΜΕ ΣΤΑ ΠΑΙΔΙΑ ΜΑΣ</w:t>
      </w:r>
    </w:p>
    <w:p>
      <w:pPr>
        <w:pStyle w:val="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Διεκδικούμε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Το νομοσχέδιο να αποσυρθεί τώρα!Αποκλειστικά Δημόσια Κοινωνική Ασφάλιση, μόνιμη δουλειά, δωρεάν Υγεία -Παιδείααποκλειστικά δημόσια και δωρεάν ΓΙΑ ΟΛΟΥΣ!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Κατάργηση του ν. Κατρούγκαλου και όλων των αντιασφαλιστικών μνημονιακών νόμων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Κατάργηση της αύξησης των ορίων ηλικίας στα 67 έτη. Όρια ηλικίας στα 60 για τους άνδρες, 55 για τις γυναίκες, 5 χρόνια λιγότερα για τα ΒΑΕ ή στα 30 χρόνια εργασίας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Επαναφορά της 13ης και 14ης σύνταξης.Κατώτερη σύνταξη στο 80% του μισθού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>
          <w:rStyle w:val="StrongEmphasis"/>
          <w:rFonts w:cs="Calibri" w:ascii="Calibri" w:hAnsi="Calibri"/>
          <w:i/>
        </w:rPr>
        <w:t>Πλήρης κρατική εγγύηση όλων των συντάξεων.</w:t>
      </w:r>
    </w:p>
    <w:p>
      <w:pPr>
        <w:pStyle w:val="Web"/>
        <w:spacing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/>
      </w:pPr>
      <w:r>
        <w:rPr>
          <w:rStyle w:val="StrongEmphasis"/>
          <w:color w:val="FF0000"/>
          <w:sz w:val="28"/>
          <w:szCs w:val="28"/>
        </w:rPr>
        <w:t>ΣΥΜΜΕΤΕΧΟΥΜΕ στη ΣΥΓΚΕΝΤΡΩΣΗ του ΕΡΓΑΤΙΚΟΥ ΚΕΝΤΡΟΥ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l-GR"/>
        </w:rPr>
      </w:pPr>
      <w:r>
        <w:rPr>
          <w:rStyle w:val="StrongEmphasis"/>
          <w:color w:val="FF0000"/>
          <w:sz w:val="28"/>
          <w:szCs w:val="28"/>
        </w:rPr>
        <w:t>10.30π.μ. ΣΤΗ ΠΛΑΤΕΙΑ ΛΑΟΥ ΣΤΗΝ ΑΜΦΙΣΣΑ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/>
          <w:b/>
          <w:bCs/>
          <w:sz w:val="28"/>
          <w:szCs w:val="28"/>
          <w:lang w:eastAsia="el-GR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4945" cy="975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D2129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fokidas18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0:00Z</dcterms:created>
  <dc:creator>User</dc:creator>
  <dc:description/>
  <dc:language>en-US</dc:language>
  <cp:lastModifiedBy>ΠΕΤΡΟΣ</cp:lastModifiedBy>
  <dcterms:modified xsi:type="dcterms:W3CDTF">2020-02-17T18:20:00Z</dcterms:modified>
  <cp:revision>2</cp:revision>
  <dc:subject/>
  <dc:title/>
</cp:coreProperties>
</file>