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35480" cy="1024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5" r="-18" b="-35"/>
                    <a:stretch>
                      <a:fillRect/>
                    </a:stretch>
                  </pic:blipFill>
                  <pic:spPr bwMode="auto">
                    <a:xfrm>
                      <a:off x="0" y="0"/>
                      <a:ext cx="1935480" cy="1024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7295</wp:posOffset>
                </wp:positionH>
                <wp:positionV relativeFrom="paragraph">
                  <wp:posOffset>-10795</wp:posOffset>
                </wp:positionV>
                <wp:extent cx="3952875" cy="756285"/>
                <wp:effectExtent l="0" t="0" r="0" b="0"/>
                <wp:wrapNone/>
                <wp:docPr id="2" name="Frame1"/>
                <a:graphic xmlns:a="http://schemas.openxmlformats.org/drawingml/2006/main">
                  <a:graphicData uri="http://schemas.microsoft.com/office/word/2010/wordprocessingShape">
                    <wps:wsp>
                      <wps:cNvSpPr txBox="1"/>
                      <wps:spPr>
                        <a:xfrm>
                          <a:off x="0" y="0"/>
                          <a:ext cx="3952875" cy="756285"/>
                        </a:xfrm>
                        <a:prstGeom prst="rect"/>
                        <a:solidFill>
                          <a:srgbClr val="FFFFFF"/>
                        </a:solidFill>
                      </wps:spPr>
                      <wps:txbx>
                        <w:txbxContent>
                          <w:p>
                            <w:pPr>
                              <w:pStyle w:val="Normal"/>
                              <w:spacing w:before="0" w:after="200"/>
                              <w:jc w:val="center"/>
                              <w:rPr/>
                            </w:pPr>
                            <w:r>
                              <w:rPr>
                                <w:b/>
                              </w:rPr>
                              <w:t>Παράσταση στη ΔΔΕ Μαγνησίας για την αναθεώρηση του άρθρου 103 του συντάγματος και για τη μονιμοποίηση των 30000 αναπληρωτών που εργάζονται στην εκπαίδευση</w:t>
                            </w:r>
                          </w:p>
                        </w:txbxContent>
                      </wps:txbx>
                      <wps:bodyPr anchor="t" lIns="92075" tIns="46355" rIns="92075" bIns="46355">
                        <a:noAutofit/>
                      </wps:bodyPr>
                    </wps:wsp>
                  </a:graphicData>
                </a:graphic>
              </wp:anchor>
            </w:drawing>
          </mc:Choice>
          <mc:Fallback>
            <w:pict>
              <v:rect fillcolor="#FFFFFF" style="position:absolute;rotation:-0;width:311.25pt;height:59.55pt;mso-wrap-distance-left:9.05pt;mso-wrap-distance-right:9.05pt;mso-wrap-distance-top:0pt;mso-wrap-distance-bottom:0pt;margin-top:-0.85pt;mso-position-vertical-relative:text;margin-left:195.85pt;mso-position-horizontal-relative:text">
                <v:textbox inset="0.100694444444444in,0.0506944444444444in,0.100694444444444in,0.0506944444444444in">
                  <w:txbxContent>
                    <w:p>
                      <w:pPr>
                        <w:pStyle w:val="Normal"/>
                        <w:spacing w:before="0" w:after="200"/>
                        <w:jc w:val="center"/>
                        <w:rPr/>
                      </w:pPr>
                      <w:r>
                        <w:rPr>
                          <w:b/>
                        </w:rPr>
                        <w:t>Παράσταση στη ΔΔΕ Μαγνησίας για την αναθεώρηση του άρθρου 103 του συντάγματος και για τη μονιμοποίηση των 30000 αναπληρωτών που εργάζονται στην εκπαίδευση</w:t>
                      </w:r>
                    </w:p>
                  </w:txbxContent>
                </v:textbox>
                <w10:wrap type="none"/>
              </v:rect>
            </w:pict>
          </mc:Fallback>
        </mc:AlternateContent>
      </w:r>
    </w:p>
    <w:p>
      <w:pPr>
        <w:pStyle w:val="Normal"/>
        <w:jc w:val="center"/>
        <w:rPr>
          <w:b/>
          <w:b/>
          <w:u w:val="single"/>
        </w:rPr>
      </w:pPr>
      <w:r>
        <w:rPr>
          <w:b/>
          <w:u w:val="single"/>
        </w:rPr>
        <w:t>ΔΕΛΤΙΟ ΤΥΠΟΥ</w:t>
      </w:r>
    </w:p>
    <w:p>
      <w:pPr>
        <w:pStyle w:val="Normal"/>
        <w:jc w:val="right"/>
        <w:rPr/>
      </w:pPr>
      <w:r>
        <w:rPr>
          <w:sz w:val="18"/>
        </w:rPr>
        <w:t>Βόλος, 14 Μάρτη 2019</w:t>
      </w:r>
    </w:p>
    <w:p>
      <w:pPr>
        <w:pStyle w:val="Normal"/>
        <w:spacing w:before="0" w:after="0"/>
        <w:ind w:firstLine="720"/>
        <w:jc w:val="both"/>
        <w:rPr/>
      </w:pPr>
      <w:r>
        <w:rPr/>
        <w:t>Στο πλαίσιο της σημερινής  πανελλαδικής κινητοποίησης, μετά από κάλεσμα 140 και πλέον συνδικαλιστικών οργανώσεων του δημοσίου (ομοσπονδίες, σωματεία, ΕΛΜΕ, ΣΕΠΕ, ΝΤ ΑΔΕΔΥ) πραγματοποιήθηκε παράσταση στη ΔΙ.Δ.Ε Μαγνησίας, από εκπροσώπους της Αγωνιστικής Συσπείρωσης Εκπαιδευτικών (Α/θμιας και Β/θμιας εκπαίδευσης), της Πρωτοβουλίας Αναπληρωτών Μαγνησίας και συμβασιούχων του πανεπιστημίου Θεσσαλίας,  με αιτήματα την αναθεώρηση του άρθρου 103 του συντάγματος που απαγορεύει τη μονιμοποίηση των συμβασιούχων στο δημόσιο καθώς και την άμεση μονιμοποίηση και των 30.000 χιλιάδων αναπληρωτών που εργάζονται στην εκπαίδευση χωρίς κριτήρια και προϋποθέσεις.</w:t>
      </w:r>
    </w:p>
    <w:p>
      <w:pPr>
        <w:pStyle w:val="Normal"/>
        <w:spacing w:before="0" w:after="0"/>
        <w:ind w:firstLine="720"/>
        <w:jc w:val="both"/>
        <w:rPr/>
      </w:pPr>
      <w:r>
        <w:rPr/>
        <w:t xml:space="preserve">Στην παρέμβαση προς τον Δ/ντη της ΔΙ.Δ.Ε. τονίστηκε η ανάγκη για την υιοθέτηση των δίκαιων και μόνων ρεαλιστικών αιτημάτων από την πολιτεία γιατί μόνο έτσι θα πάψουν οι συμβασιούχοι να είναι όμηροι της εργασιακής ανασφάλειας και εκμετάλλευσης, μόνο έτσι θα αποκτήσουν ίσα εργασιακά και συνδικαλιστικά δικαιώματα. </w:t>
      </w:r>
    </w:p>
    <w:p>
      <w:pPr>
        <w:pStyle w:val="Normal"/>
        <w:spacing w:before="0" w:after="0"/>
        <w:ind w:firstLine="720"/>
        <w:jc w:val="both"/>
        <w:rPr/>
      </w:pPr>
      <w:r>
        <w:rPr/>
        <w:t>Τονίστηκαν επίσης οι τεράστιες ευθύνες της κυβέρνησης ΣΥΡΙΖΑ αλλά και της ΝΔ, ΚΙΝΑΛ κλπ που πρόσφατα καταψήφισαν στη βουλή σχετική πρόταση στο πλαίσιο της συνταγματικής αναθεώρησης δείχνοντας για άλλη μια φορά καθαρά πως είναι ταγμένοι στην εξυπηρέτηση των συμφερόντων της οικονομικής ολιγαρχίας με τη διατήρηση και διεύρυνση κάθε μορφής ελαστικών σχέσεων εργασίας και ενάντια στα πραγματικά λαϊκά συμφέροντα.</w:t>
      </w:r>
    </w:p>
    <w:p>
      <w:pPr>
        <w:pStyle w:val="Normal"/>
        <w:spacing w:before="0" w:after="0"/>
        <w:ind w:firstLine="720"/>
        <w:jc w:val="both"/>
        <w:rPr/>
      </w:pPr>
      <w:r>
        <w:rPr/>
        <w:t>Μεγάλη ευθύνη φέρουν και οι συνδικαλιστικές δυνάμεις σε κεντρικό αλλά και τοπικό επίπεδο  που πρόσκεινται  στα κόμματα αυτά. Που όχι μόνο δεν κούνησαν το δαχτυλάκι τους όλο το προηγούμενο διάστημα άλλα κάνουν ότι περνάει από το χέρι τους για να επικρατήσει «σιγή νεκροταφείου» στο εργατικό κίνημα.</w:t>
      </w:r>
    </w:p>
    <w:p>
      <w:pPr>
        <w:pStyle w:val="Normal"/>
        <w:spacing w:before="0" w:after="0"/>
        <w:ind w:firstLine="360"/>
        <w:jc w:val="both"/>
        <w:rPr/>
      </w:pPr>
      <w:r>
        <w:rPr/>
        <w:t>Χαρακτηριστικό παράδειγμα αυτό της τοπικής ΕΛΜΕ όπου το μόνιμο μπλοκ (παρατάξεις ΣΥΡΙΖΑ, ΔΑΚΕ και Ο.Μ.)που διαμορφώνει σταθερά εδώ και χρόνια την πλειοψηφία της, έχοντας αφομοιώσει στην κυριολεξία το ρόλο του κυβερνητικού-εργοδοτικού συνδικαλισμού, καταψήφισαν σχετική πρόταση της Α.Σ.Ε στο Δ.Σ. στις 5 Μάρτη με το επιχείρημα πως το θέμα αυτό έχει εξαντληθεί και δε χωράει άλλη συζήτηση! Μόνο αυτό που θα εξαντληθεί, αν πάψει το εργατικό κίνημα να αντιπαλεύει αυτές τις θέσεις και λογικές, είναι το δικαίωμα στη δουλειά, στη ζωή και στην αξιοπρέπεια των συμβασιούχων. Και πολύ πιθανό αυτό να εννοούν και να επιδιώκουν τα κυβερνητικά φερέφωνα…</w:t>
      </w:r>
    </w:p>
    <w:p>
      <w:pPr>
        <w:pStyle w:val="Normal"/>
        <w:spacing w:before="0" w:after="0"/>
        <w:ind w:firstLine="360"/>
        <w:jc w:val="both"/>
        <w:rPr/>
      </w:pPr>
      <w:r>
        <w:rPr/>
        <w:t xml:space="preserve">Τέλος δηλώθηκε πως όποια και αν είναι η έκβαση της συνταγματικής αναθεώρησης, δε θα σταματήσουμε ποτέ την προσπάθεια για τη μονιμοποίηση όλων των συμβασιούχων και για την κατάργηση κάθε μορφής ελαστική σχέση εργασίας, συσπειρώνοντας όλο και περισσότερες δυνάμεις στον αγώνα αυτό. Δεν θα τους αφήσουμε σε «χλωρό κλαρί»!   </w:t>
      </w:r>
    </w:p>
    <w:p>
      <w:pPr>
        <w:pStyle w:val="Style16"/>
        <w:numPr>
          <w:ilvl w:val="0"/>
          <w:numId w:val="1"/>
        </w:numPr>
        <w:spacing w:before="0" w:after="0"/>
        <w:contextualSpacing/>
        <w:jc w:val="both"/>
        <w:rPr>
          <w:b/>
          <w:b/>
        </w:rPr>
      </w:pPr>
      <w:r>
        <w:rPr>
          <w:b/>
        </w:rPr>
        <w:t>Να καταργηθεί τώρα κάθε συνταγματική πρόβλεψη που απαγορεύει τη μονιμοποίηση των συμβασιούχων στο δημόσιο.</w:t>
      </w:r>
    </w:p>
    <w:p>
      <w:pPr>
        <w:pStyle w:val="Style16"/>
        <w:numPr>
          <w:ilvl w:val="0"/>
          <w:numId w:val="1"/>
        </w:numPr>
        <w:spacing w:before="0" w:after="0"/>
        <w:contextualSpacing/>
        <w:jc w:val="both"/>
        <w:rPr/>
      </w:pPr>
      <w:r>
        <w:rPr>
          <w:b/>
        </w:rPr>
        <w:t>Άμεση μονιμοποίηση και των 30000 χιλιάδων αναπληρωτών στην εκπαίδευση, χωρίς κριτήρια και προϋποθέσεις, για να καλυφθούν στοιχειωδώς οι άμεσες ανάγκες των σχολείω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5:00Z</dcterms:created>
  <dc:creator>xrisstar</dc:creator>
  <dc:description/>
  <dc:language>en-US</dc:language>
  <cp:lastModifiedBy>user01</cp:lastModifiedBy>
  <dcterms:modified xsi:type="dcterms:W3CDTF">2019-03-18T15:45:00Z</dcterms:modified>
  <cp:revision>2</cp:revision>
  <dc:subject/>
  <dc:title/>
</cp:coreProperties>
</file>