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ΣΥΓΚΕΝΤΡΩΣΗ ΦΑΡΜΑΚΕΥΤΙΚΟΥ ΥΛΙΚΟΥ  ΓΙΑ ΤΟΥΣ ΠΥΡΟΠΑΘΕΙΣ ΤΗΣ ΑΤΤΙΚΗΣ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Εκφράζοντας την αλληλεγγύη μας στους πληγέντες συνανθρώπους μας , έπειτα από τις  φονικές και καταστροφικές πυρκαγιές στην Αττική, συγκεντρώνουμε </w:t>
      </w:r>
      <w:r>
        <w:rPr>
          <w:rFonts w:cs="Arial" w:ascii="Arial" w:hAnsi="Arial"/>
          <w:b/>
          <w:sz w:val="42"/>
          <w:szCs w:val="42"/>
          <w:u w:val="single"/>
        </w:rPr>
        <w:t>ΦΑΡΜΑΚΕΥΤΙΚΟ ΥΛΙΚΟ</w:t>
      </w:r>
      <w:r>
        <w:rPr>
          <w:rFonts w:cs="Arial" w:ascii="Arial" w:hAnsi="Arial"/>
          <w:sz w:val="40"/>
          <w:szCs w:val="40"/>
        </w:rPr>
        <w:t xml:space="preserve"> (αλοιφές για εγκαύματα, παυσίπονα, αντισηπτικά, αντιβιοτικά, αποστειρωμένες γάζες, Pulvo spray, γάντια-μάσκες μιας χρήσης, βαμβάκι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Τα υλικά συγκεντρώνονται σε </w:t>
      </w:r>
      <w:r>
        <w:rPr>
          <w:rFonts w:cs="Arial" w:ascii="Arial" w:hAnsi="Arial"/>
          <w:b/>
          <w:sz w:val="42"/>
          <w:szCs w:val="42"/>
        </w:rPr>
        <w:t>ΟΛΑ ΤΑ ΦΑΡΜΑΚΕΙΑ</w:t>
      </w:r>
      <w:r>
        <w:rPr>
          <w:rFonts w:cs="Arial" w:ascii="Arial" w:hAnsi="Arial"/>
          <w:sz w:val="40"/>
          <w:szCs w:val="40"/>
        </w:rPr>
        <w:t xml:space="preserve"> της ΙΚΑΡΙΑΣ καθώς και στα εξής καταστήματα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Άγιος Κήρυκος: (</w:t>
      </w:r>
      <w:r>
        <w:rPr>
          <w:rFonts w:cs="Arial" w:ascii="Arial" w:hAnsi="Arial"/>
          <w:i/>
          <w:sz w:val="36"/>
          <w:szCs w:val="36"/>
        </w:rPr>
        <w:t>ζαχαροπλαστείο Π. Στέφος &amp; Καφενείο Ίκαρος</w:t>
      </w:r>
      <w:r>
        <w:rPr>
          <w:rFonts w:cs="Arial" w:ascii="Arial" w:hAnsi="Arial"/>
          <w:sz w:val="36"/>
          <w:szCs w:val="36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Χριστός  Ραχών (</w:t>
      </w:r>
      <w:r>
        <w:rPr>
          <w:rFonts w:cs="Arial" w:ascii="Arial" w:hAnsi="Arial"/>
          <w:i/>
          <w:sz w:val="36"/>
          <w:szCs w:val="36"/>
        </w:rPr>
        <w:t>ζαχαροπλαστείο Κ. Κόχυλας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Αρμενιστής (</w:t>
      </w:r>
      <w:r>
        <w:rPr>
          <w:rFonts w:cs="Arial" w:ascii="Arial" w:hAnsi="Arial"/>
          <w:i/>
          <w:sz w:val="36"/>
          <w:szCs w:val="36"/>
        </w:rPr>
        <w:t>ζαχαροπλαστείο Τσαντίρης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Η συλλογή ορίζεται μέχρι </w:t>
      </w:r>
      <w:r>
        <w:rPr>
          <w:rFonts w:cs="Arial" w:ascii="Arial" w:hAnsi="Arial"/>
          <w:b/>
          <w:sz w:val="40"/>
          <w:szCs w:val="40"/>
        </w:rPr>
        <w:t>ΔΕΥΤΕΡΑ 30 ΙΟΥΛΗ</w:t>
      </w:r>
      <w:r>
        <w:rPr>
          <w:rFonts w:cs="Arial" w:ascii="Arial" w:hAnsi="Arial"/>
          <w:sz w:val="40"/>
          <w:szCs w:val="40"/>
        </w:rPr>
        <w:t xml:space="preserve"> απόγευμα, όπου και θα μαζευτούν για να σταλθούν στην Αθήνα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/>
      </w:pPr>
      <w:r>
        <w:rPr>
          <w:rFonts w:cs="Arial" w:ascii="Arial" w:hAnsi="Arial"/>
          <w:sz w:val="38"/>
          <w:szCs w:val="38"/>
        </w:rPr>
        <w:t>Οι φορείς που συμμετέχουν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Συνδικάτο Οικοδόμων Ικαρίας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Σωματείο Ξενοδοχοϋπαλλήλων Ικαρίας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Σωματείο Εργαζομένων στους Δήμους Ικαρίας &amp; Φούρνων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Ένωση Δημοκρατικών Γυναικών Ικαρίας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Σωματείο Μισθωτών Συνταξιούχων Ικαρίας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Σύλλογος Εκπαιδευτικών Π.Ε. Ικαρίας-Φούρνων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Παράρτημα Ικαρίας του ΕΣΥΝ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Α.Ο. Μεσαριάς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Διαγόρας Ραχών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Α.Σ. Ηρακλής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1:00Z</dcterms:created>
  <dc:creator>ads</dc:creator>
  <dc:description/>
  <cp:keywords/>
  <dc:language>en-US</dc:language>
  <cp:lastModifiedBy>ads</cp:lastModifiedBy>
  <dcterms:modified xsi:type="dcterms:W3CDTF">2018-07-26T10:36:00Z</dcterms:modified>
  <cp:revision>4</cp:revision>
  <dc:subject/>
  <dc:title/>
</cp:coreProperties>
</file>