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Περιστέρι 11-2-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ΣΥΣΚΕΨΗ-ΚΑΛΕΣΜΑ ΑΝΑΠΛΗΡΩΤΩ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Συνάδελφο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Στα πλαίσια της συνολικής  αντιεκπαιδευτικής  πολιτικής της  κυβέρνησης και της απουσίας μόνιμων διορισμών,  συνεχίζεται για άλλη μια χρονιά το καθεστώς της  ομηρίας-ανασφάλειας για χιλιάδες αναπληρωτές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Το 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el-GR"/>
        </w:rPr>
        <w:t>Δ.Σ. του Συλλόγου Εκπαιδευτικών Π.Ε Περιστερίου «Έλλη Αλεξίου»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 καλεί σε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 xml:space="preserve">σύσκεψη 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τις συναδέλφισσες και τους συναδέλφους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 ΑΝΑΠΛΗΡΩΤΕΣ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 (όλων των ειδικοτήτων) όλων των σχολικών μονάδων του Περιστερίου  την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 xml:space="preserve">Πέμπτη  15 Φλεβάρη στις 6.30 μμ 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στα γραφεία του συλλόγου (15ο-29ο Δημοτικό σχολείο, Ακαρνανίας 65, ΜΕΤΡΟ Ανθούπολης) για την οργάνωση της πάλης ενάντια σε αυτή την πολιτική και για τη διεκδίκηση μόνιμων διορισμών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ΓΙΑ ΤΟ Δ.Σ</w:t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Η Πρόεδρος             Ο Γενικός  Γραμματέας</w:t>
      </w:r>
    </w:p>
    <w:p>
      <w:pPr>
        <w:pStyle w:val="Normal"/>
        <w:tabs>
          <w:tab w:val="clear" w:pos="720"/>
          <w:tab w:val="left" w:pos="2415" w:leader="none"/>
        </w:tabs>
        <w:suppressAutoHyphens w:val="true"/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Σοφία Κουμπή           Θεόδωρος Λυμπερόπουλ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ddconvtitle">
    <w:name w:val="addconv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dactionsmenu">
    <w:name w:val="card-actions-men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37:00Z</dcterms:created>
  <dc:creator>USER</dc:creator>
  <dc:description/>
  <cp:keywords/>
  <dc:language>en-US</dc:language>
  <cp:lastModifiedBy>Admin</cp:lastModifiedBy>
  <dcterms:modified xsi:type="dcterms:W3CDTF">2018-02-13T23:44:00Z</dcterms:modified>
  <cp:revision>2</cp:revision>
  <dc:subject/>
  <dc:title/>
</cp:coreProperties>
</file>