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514" w:hanging="0"/>
        <w:rPr>
          <w:b/>
          <w:b/>
          <w:bCs/>
          <w:sz w:val="20"/>
          <w:szCs w:val="20"/>
        </w:rPr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GB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GB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yllogosellialexio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 </w:t>
      </w:r>
    </w:p>
    <w:p>
      <w:pPr>
        <w:pStyle w:val="Normal"/>
        <w:rPr>
          <w:lang w:val="de-D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de-DE"/>
          </w:rPr>
          <w:t>mail@syllogosellialexiou.g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Περιστέρι 9-1-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νακοίνωση για τις «απογευματινές συναντήσεις Σχολικής Συμβούλου με εκπαιδευτικούς»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αδέλφισσες, συνάδελφο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ώρα που η κυβέρνηση ετοιμάζει νέα επίθεση στη ζωή και στα δικαιώματα των εργαζομένων και έχει υπογράψει Συμπληρωματικό Μνημόνιο για την Παιδεία ( με αύξηση ωραρίου-συγχωνεύσεις-αξιολόγηση-απολύσεις συμβασιούχων), οι εξαγγελίες «..απογευματινών παιδαγωγικών συναντήσεων Σχολικής Συμβούλου Προσχολικής Αγωγής της Γ΄ Διεύθυνσης με εκπαιδευτικούς σε εθελοντική βάση..» αποτελούν ένα ακόμα χτύπημα στα εργασιακά δικαιώματα των εκπαιδευ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υλοποίηση επιμορφωτικών δράσεων για την παιδαγωγική και επιστημονική καθοδήγηση των εκπαιδευτικών και την αντιμετώπιση παιδαγωγικών προβλημάτων γίνεται </w:t>
      </w:r>
      <w:r>
        <w:rPr>
          <w:b/>
          <w:sz w:val="28"/>
          <w:szCs w:val="28"/>
          <w:u w:val="single"/>
        </w:rPr>
        <w:t>μόνο εντός του εργασιακού ωραρίου</w:t>
      </w:r>
      <w:r>
        <w:rPr>
          <w:sz w:val="28"/>
          <w:szCs w:val="28"/>
        </w:rPr>
        <w:t xml:space="preserve"> και στα χρονικά διαστήματα που προβλέπονται από το ΠΔ 79/2017 ,ώστε να διασφαλίζεται η </w:t>
      </w:r>
      <w:r>
        <w:rPr>
          <w:sz w:val="28"/>
          <w:szCs w:val="28"/>
          <w:u w:val="single"/>
        </w:rPr>
        <w:t>ισότιμη συμμετοχή όλων των συναδέλφων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Το Δ.Σ του Συλλόγου εκπαιδευτικών Π.Ε Περιστερίου «Έλλη Αλεξίου»</w:t>
      </w:r>
      <w:r>
        <w:rPr>
          <w:sz w:val="28"/>
          <w:szCs w:val="28"/>
        </w:rPr>
        <w:t xml:space="preserve"> δηλώνει ότι θα βρεθεί απέναντι σε τέτοιου είδους πρωτοβουλίες και κάθε προσπάθεια </w:t>
      </w:r>
      <w:r>
        <w:rPr>
          <w:sz w:val="28"/>
          <w:szCs w:val="28"/>
          <w:u w:val="single"/>
        </w:rPr>
        <w:t xml:space="preserve">καταστρατήγησης του ωραρίου που κατηγοριοποιεί τους συναδέλφους και συνθλίβει εργασιακά και μορφωτικά δικαιώματα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Καλούμε τους εκπαιδευτικούς  </w:t>
      </w:r>
      <w:r>
        <w:rPr>
          <w:b/>
          <w:sz w:val="36"/>
          <w:szCs w:val="36"/>
        </w:rPr>
        <w:t>να μη συμμετέχουν</w:t>
      </w:r>
      <w:r>
        <w:rPr>
          <w:sz w:val="36"/>
          <w:szCs w:val="36"/>
        </w:rPr>
        <w:t xml:space="preserve"> στις εκτός ωραρίου «επιμορφωτικές συναντήσει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ΤΟ Δ.Σ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11:00Z</dcterms:created>
  <dc:creator>USER</dc:creator>
  <dc:description/>
  <cp:keywords/>
  <dc:language>en-US</dc:language>
  <cp:lastModifiedBy>Admin</cp:lastModifiedBy>
  <dcterms:modified xsi:type="dcterms:W3CDTF">2018-01-10T22:02:00Z</dcterms:modified>
  <cp:revision>5</cp:revision>
  <dc:subject/>
  <dc:title/>
</cp:coreProperties>
</file>