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Περιστέρι 20/11/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Ο ΑΓΩΝΑΣ ΕΦΕΡΕ ΑΠΟΤΕΛΕΣΜΑ!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ΟΙ ΑΠΟΛΥΜΕΝΕΣ ΑΝΑΠΛΗΡΩΤΡΙΕΣ ΓΥΡΙΖΟΥΝ ΣΤΗ  ΔΟΥΛΕΙΑ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αδέλφισσες, Συνάδελφο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γώνας μας έφερε αποτέλεσμα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Οι συναδέλφισσές μας αναπληρώτριες, που ανήκουν σε ειδική κατηγορία και είχαν απολυθεί με βάρβαρο και ανάλγητο τρόπο, επιστρέφουν στο σχολείο, στη δουλειά του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Υπουργείο Παιδείας, μετά τις κινητοποιήσεις, τις διαμαρτυρίες δεκάδων σωματείων, την κατακραυγή χιλιάδων συναδέλφων, αναγκάστηκε να ανακαλέσει τις απολύσεις και των 3 αναπληρωτριών, που ανήκουν σε ειδική κατηγορία (η τρίτη εμφανίστηκε στην πορεία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Χαιρετίζουμε τους συναδέλφους, όπως και τα σωματεία που πήραν μέρος στις κινητοποιήσεις, που στήριξαν το δίκαιο αίτημα της επαναπρόσληψη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Σύλλογός μας συμμετείχε σε όλες τις κινητοποιήσεις, μπήκε μαζί με άλλα σωματεία στον αγώνα κι έτσι είχε τη δική του συμβολή στο θετικό αποτέλεσμα της επαναπρόσληψης των συναδελφισσών μας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ίναι σίγουρο ότι χωρίς αυτή την κινητοποίηση και ανάδειξη του ζητήματος, οι συναδέλφισσες θα ήταν ακόμα απολυμένε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ιβεβαιώνεται για μια ακόμα φορά πως μόνο ο δρόμος του αγώνα, της συλλογικής πάλης, σε κατεύθυνση σύγκρουσης με την αντιλαϊκή πολιτική, μπορεί να φέρει κάποι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αποτέλεσμ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εχίζουμε πιο δυνατοί, πιο αισιόδοξοι! Μπορούμε να τα καταφέρουμε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ΤΟ Δ.Σ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>USER</dc:creator>
  <dc:description/>
  <cp:keywords/>
  <dc:language>en-US</dc:language>
  <cp:lastModifiedBy>USER</cp:lastModifiedBy>
  <dcterms:modified xsi:type="dcterms:W3CDTF">2017-11-22T05:57:00Z</dcterms:modified>
  <cp:revision>3</cp:revision>
  <dc:subject/>
  <dc:title/>
</cp:coreProperties>
</file>