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Ανοιχτή επιστολή</w:t>
      </w:r>
    </w:p>
    <w:p>
      <w:pPr>
        <w:pStyle w:val="Normal"/>
        <w:jc w:val="center"/>
        <w:rPr>
          <w:b/>
          <w:b/>
          <w:sz w:val="28"/>
          <w:szCs w:val="28"/>
        </w:rPr>
      </w:pPr>
      <w:r>
        <w:rPr>
          <w:b/>
          <w:sz w:val="28"/>
          <w:szCs w:val="28"/>
        </w:rPr>
        <w:t>Ο αντικομουνισμός είναι σκοταδισμός</w:t>
      </w:r>
    </w:p>
    <w:p>
      <w:pPr>
        <w:pStyle w:val="Normal"/>
        <w:jc w:val="center"/>
        <w:rPr>
          <w:b/>
          <w:b/>
          <w:sz w:val="28"/>
          <w:szCs w:val="28"/>
        </w:rPr>
      </w:pPr>
      <w:r>
        <w:rPr>
          <w:b/>
          <w:sz w:val="28"/>
          <w:szCs w:val="28"/>
        </w:rPr>
      </w:r>
    </w:p>
    <w:p>
      <w:pPr>
        <w:pStyle w:val="Normal"/>
        <w:jc w:val="both"/>
        <w:rPr/>
      </w:pPr>
      <w:r>
        <w:rPr/>
        <w:t>Το τελευταίο διάστημα βρίσκεται σε ιδιαίτερη έξαρση, και όχι τυχαία, το φαινόμενο του αντικομουνισμού στα σχολεία και την κοινωνία, τόσο στην Ελλάδα όσο και στις χώρες της Ευρωπαϊκής Ένωσης</w:t>
      </w:r>
    </w:p>
    <w:p>
      <w:pPr>
        <w:pStyle w:val="Normal"/>
        <w:jc w:val="both"/>
        <w:rPr/>
      </w:pPr>
      <w:r>
        <w:rPr/>
        <w:t>Πρόκειται για στρατηγική επιλογή της άρχουσας τάξης, για μέτρο πολιτικής θωράκισης του εκμεταλλευτικού συστήματος, μέτρο υπεράσπισής του από την κρίση που το θερίζει.</w:t>
      </w:r>
    </w:p>
    <w:p>
      <w:pPr>
        <w:pStyle w:val="Normal"/>
        <w:jc w:val="both"/>
        <w:rPr/>
      </w:pPr>
      <w:r>
        <w:rPr/>
        <w:t>Η πρόσφατη απόφαση του ευρωκοινοβουλίου που εξισώνει το ναζισμό με τον κομμουνισμό, το γεγονός ότι μια σειρά κομμουνιστικά κόμματα στις χώρες της Ευρωπαϊκής Ένωσης είναι παράνομα, ο χαρακτηρισμός του κομμουνισμού από τα σχολικά βιβλία ως «ολοκληρωτικού καθεστώτος», ενδεικτικά και μόνο συνθέτουν το παζλ του αντικομουνισμού στις ημέρες μας.</w:t>
      </w:r>
    </w:p>
    <w:p>
      <w:pPr>
        <w:pStyle w:val="Normal"/>
        <w:jc w:val="both"/>
        <w:rPr/>
      </w:pPr>
      <w:r>
        <w:rPr/>
        <w:t xml:space="preserve">Με φόντο και βάση αυτές τις εξελίξεις ξεδιπλώνεται και ο αντικομουνισμός στα σχολεία, στις τάξεις, στα μαθήματα. Χαρακτηριστικές είναι οι περιπτώσεις σε διάφορα σχολεία ανά την Ελλάδα όπου «εκπαιδευτικοί» γίνονται φορείς και κήρυκες του αντικομουνισμού, διεκδικούν ρόλο στη δίωξη της κομμουνιστικής ιδεολογίας. Ο λαός μας, η νεολαία και γενικότερα ο τόπος πλήρωσε ακριβά τις διώξεις της κομμουνιστικής ιδεολογίας και των κομμουνιστών. Κάθε φορά που σηκώνονταν η μπαντιέρα του αντικομουνισμού οι λαοί το πλήρωναν ακριβά, πολύ ακριβά! </w:t>
      </w:r>
    </w:p>
    <w:p>
      <w:pPr>
        <w:pStyle w:val="Normal"/>
        <w:jc w:val="both"/>
        <w:rPr/>
      </w:pPr>
      <w:r>
        <w:rPr/>
        <w:t>Αίμα, πόνος, πείνα, δάκρυ! Αυτό ήταν το τίμημα! Το φαινόμενο του αντικομουνισμού πάντα συνοδεύονταν απο το χτύπημα κάθε δημοκρατικού δικαιώματος, από την ισχυροποίηση των κατασταλτικών μηχανισμών του αστικού κράτους, τον εθνικισμό, το ρατσισμό. Ο αντικομουνισμός πάντα ήταν η «μήτρα» για την άνοδο του φασισμού.</w:t>
      </w:r>
    </w:p>
    <w:p>
      <w:pPr>
        <w:pStyle w:val="Normal"/>
        <w:jc w:val="both"/>
        <w:rPr/>
      </w:pPr>
      <w:r>
        <w:rPr/>
        <w:t>Η καταδίκη του αντικομουνισμού στα σχολεία και γενικότερα στην κοινωνία, με οποιαδήποτε μορφή εμφανίζεται, ραφιναρισμένος ή ωμός,  είναι καθήκον όλων των παιδαγωγών, όλων των εκπαιδευτικών.</w:t>
      </w:r>
    </w:p>
    <w:p>
      <w:pPr>
        <w:pStyle w:val="Normal"/>
        <w:jc w:val="both"/>
        <w:rPr/>
      </w:pPr>
      <w:r>
        <w:rPr/>
        <w:t>Το ΚΑΘΗΚΟΝ αυτό παίρνει επιτακτικό χαρακτήρα, ιδιαίτερα σήμερα που ο εκπαιδευτικός βρίσκεται αντιμέτωπος με την ιμπεριαλιστική θηριωδία, με την απάνθρωπη καπιταλιστική βαρβαρότητα.</w:t>
      </w:r>
    </w:p>
    <w:p>
      <w:pPr>
        <w:pStyle w:val="Normal"/>
        <w:jc w:val="both"/>
        <w:rPr/>
      </w:pPr>
      <w:r>
        <w:rPr/>
        <w:t>ΣΗΜΕΡΑ είναι που πρέπει ο εκπαιδευτικός να κατακτήσει το ρόλο του και να σταθεί στο ύψος τους ως παιδαγωγός και επιστήμονας.</w:t>
      </w:r>
    </w:p>
    <w:p>
      <w:pPr>
        <w:pStyle w:val="Normal"/>
        <w:jc w:val="both"/>
        <w:rPr/>
      </w:pPr>
      <w:r>
        <w:rPr/>
        <w:t>Να διδάξει το μάθημα της ιστορικής και επιστημονικής αλήθειας, το μάθημα του δίκιου των λαών, των φτωχών και των κατατρεγμένων.</w:t>
      </w:r>
    </w:p>
    <w:p>
      <w:pPr>
        <w:pStyle w:val="Normal"/>
        <w:jc w:val="both"/>
        <w:rPr/>
      </w:pPr>
      <w:r>
        <w:rPr/>
        <w:t>Ο αντικομουνισμός είναι μεσαιωνισμός και οι εκπαιδευτικοί σε καμία περίπτωση δεν πρέπει να γίνουν οι «καρδινάλιοι της κάθε ιεράς εξέτασης».</w:t>
      </w:r>
    </w:p>
    <w:p>
      <w:pPr>
        <w:pStyle w:val="Normal"/>
        <w:jc w:val="both"/>
        <w:rPr>
          <w:b/>
          <w:b/>
          <w:i/>
          <w:i/>
        </w:rPr>
      </w:pPr>
      <w:r>
        <w:rPr>
          <w:b/>
          <w:i/>
        </w:rPr>
      </w:r>
    </w:p>
    <w:p>
      <w:pPr>
        <w:pStyle w:val="Normal"/>
        <w:jc w:val="both"/>
        <w:rPr>
          <w:b/>
          <w:b/>
          <w:i/>
          <w:i/>
        </w:rPr>
      </w:pPr>
      <w:r>
        <w:rPr>
          <w:b/>
          <w:i/>
        </w:rPr>
        <w:t xml:space="preserve">«Ο κομμουνισμός είναι η νιότη του κόσμου, </w:t>
      </w:r>
    </w:p>
    <w:p>
      <w:pPr>
        <w:pStyle w:val="Normal"/>
        <w:jc w:val="both"/>
        <w:rPr>
          <w:b/>
          <w:b/>
          <w:i/>
          <w:i/>
        </w:rPr>
      </w:pPr>
      <w:r>
        <w:rPr>
          <w:b/>
          <w:i/>
        </w:rPr>
        <w:t>η λευτεριά κι ομορφιά του κόσμου»!</w:t>
      </w:r>
    </w:p>
    <w:p>
      <w:pPr>
        <w:pStyle w:val="Normal"/>
        <w:ind w:left="2880" w:firstLine="720"/>
        <w:jc w:val="both"/>
        <w:rPr/>
      </w:pPr>
      <w:r>
        <w:rPr/>
        <w:t>Γ. Ρίτσος, «Ο άνθρωπος με το γαρύφαλλο»</w:t>
      </w:r>
    </w:p>
    <w:p>
      <w:pPr>
        <w:pStyle w:val="Normal"/>
        <w:rPr/>
      </w:pPr>
      <w:r>
        <w:rPr/>
      </w:r>
    </w:p>
    <w:p>
      <w:pPr>
        <w:pStyle w:val="Normal"/>
        <w:ind w:left="4320" w:hanging="0"/>
        <w:rPr/>
      </w:pPr>
      <w:r>
        <w:rPr/>
        <w:t xml:space="preserve">Οι εκπρόσωποι του ΠΑΜΕ στα ΔΣ σε ΔΟΕ και ΟΛΜΕ, </w:t>
      </w:r>
    </w:p>
    <w:p>
      <w:pPr>
        <w:pStyle w:val="Normal"/>
        <w:ind w:left="4320" w:hanging="0"/>
        <w:rPr/>
      </w:pPr>
      <w:r>
        <w:rPr/>
        <w:t>Κώστας Παπλωματάς-Κώστας Σμπόνιας</w:t>
      </w:r>
    </w:p>
    <w:sectPr>
      <w:type w:val="nextPage"/>
      <w:pgSz w:w="11906" w:h="16838"/>
      <w:pgMar w:left="1797" w:right="1797" w:gutter="0" w:header="0" w:top="181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24:00Z</dcterms:created>
  <dc:creator>Nikos</dc:creator>
  <dc:description/>
  <dc:language>en-US</dc:language>
  <cp:lastModifiedBy>Nikos</cp:lastModifiedBy>
  <cp:lastPrinted>2009-05-15T16:26:00Z</cp:lastPrinted>
  <dcterms:modified xsi:type="dcterms:W3CDTF">2009-05-19T09:54:00Z</dcterms:modified>
  <cp:revision>11</cp:revision>
  <dc:subject/>
  <dc:title>Ανοιχτή επιστολ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8109368</vt:r8>
  </property>
  <property fmtid="{D5CDD505-2E9C-101B-9397-08002B2CF9AE}" pid="3" name="_AuthorEmail">
    <vt:lpwstr>nikos@ped.kke.gr</vt:lpwstr>
  </property>
  <property fmtid="{D5CDD505-2E9C-101B-9397-08002B2CF9AE}" pid="4" name="_AuthorEmailDisplayName">
    <vt:lpwstr>Kaloutsis Nikos</vt:lpwstr>
  </property>
  <property fmtid="{D5CDD505-2E9C-101B-9397-08002B2CF9AE}" pid="5" name="_EmailSubject">
    <vt:lpwstr/>
  </property>
</Properties>
</file>